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4 ноября 2007 года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b w:val="false"/>
        </w:rPr>
        <w:t>№ 13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дополнения в п. 1.5.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ложения «О предоставлен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равляющим организациям, ТСЖ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жилищным кооперативам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ым специализированным кооператив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юджетных средств (субсидий) на капитальный ремон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огоквартирных до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Абз. первый п. 1.5.2. после слов «по 1992 год» дополнить слов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, а так же девятиэтажных домов, не зависимо от даты ввода, с лифтами, не введенными в эксплуатацию, для осуществления работ по капитальному ремонту лифтов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2:00Z</dcterms:created>
  <dc:creator>Марина</dc:creator>
  <dc:description/>
  <dc:language>en-US</dc:language>
  <cp:lastModifiedBy>User</cp:lastModifiedBy>
  <cp:lastPrinted>2007-11-07T09:45:00Z</cp:lastPrinted>
  <dcterms:modified xsi:type="dcterms:W3CDTF">2007-11-16T06:32:00Z</dcterms:modified>
  <cp:revision>4</cp:revision>
  <dc:subject/>
  <dc:title>Проект</dc:title>
</cp:coreProperties>
</file>