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6 июля 2012 года</w:t>
      </w:r>
      <w:r>
        <w:rPr/>
        <w:tab/>
        <w:tab/>
        <w:tab/>
        <w:tab/>
        <w:tab/>
        <w:tab/>
        <w:tab/>
        <w:tab/>
        <w:t xml:space="preserve">                              </w:t>
      </w:r>
      <w:r>
        <w:rPr>
          <w:b w:val="false"/>
        </w:rPr>
        <w:t>№ 38/8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</w:rPr>
      </w:pPr>
      <w:bookmarkStart w:id="0" w:name="OLE_LINK2"/>
      <w:bookmarkStart w:id="1" w:name="OLE_LINK1"/>
      <w:r>
        <w:rPr>
          <w:i/>
        </w:rPr>
        <w:t xml:space="preserve">О внесении изменений в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одных депутатов 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 от 27.09.2006 № 82/12 </w:t>
      </w:r>
    </w:p>
    <w:p>
      <w:pPr>
        <w:pStyle w:val="Normal"/>
        <w:jc w:val="both"/>
        <w:rPr/>
      </w:pPr>
      <w:r>
        <w:rPr>
          <w:i/>
        </w:rPr>
        <w:t xml:space="preserve">«Об утверждении Положения  «О добровольн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одной дружине по охране общественного порядк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образования город Гусь-Хрустальный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редакции решения 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образования город Гусь-Хрустальный</w:t>
      </w:r>
    </w:p>
    <w:p>
      <w:pPr>
        <w:pStyle w:val="Normal"/>
        <w:jc w:val="both"/>
        <w:rPr>
          <w:i/>
          <w:i/>
        </w:rPr>
      </w:pPr>
      <w:bookmarkStart w:id="2" w:name="OLE_LINK2"/>
      <w:bookmarkStart w:id="3" w:name="OLE_LINK1"/>
      <w:r>
        <w:rPr>
          <w:i/>
        </w:rPr>
        <w:t>от 28.06.2010г. № 38/6</w:t>
      </w:r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ладимирской области от 04.11.2003 № 19 «О мерах по улучшению работы общественных объединений, участвующих в охране правопорядк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муниципального образования город Гусь-Хрустальный от 27.09.2006. № 82/12 «Об утверждении Положения «О добровольной народной дружине по охране общественного порядка муниципального образования город Гусь-Хрустальный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.1.6.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6. Взаимодействие с органами внутренних дел и общественными формированиями по предупреждению и пресечению антиобщественных проявлени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2.1. слово «милиции» заменить на слово «поли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2.2.4.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4. Проведение индивидуальной воспитательной работы с лицами, допускающими правонарушение, разъяснение гражданам основ законодательства, проведение профилактических бесед, с родителями несовершеннолетних, допускающих правонаруш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3.2.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 В члены ДНД принимаются граждане РФ, добровольно изъявившие желание участвовать в деятельности народной дружины, способные по своим деловым и моральным качествам, уровню физической подготовки и состоянию здоровья выполнять обязанности народного дружинник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3.3.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 Членство в добровольной народной дружине подтверждается удостоверением установленного образца с фотографи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аздел 3 дополнить пунктом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Члены ДНД не могут быть приняты гражда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ющие непогашенную суд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оящие на учёте психоневрологическом и (или) наркологическом диспанс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по решению суда недееспособными или ограниченно дееспособ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ившие повторно в течение года, предшествующего вступлению в народную, административное правонарушение, посягающее на общественныё порядок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ункт 3.4.3.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4.3. Своевременно сообщать в органы внутренних дел о ставших известными фактах подготавливаемых или совершённых правонарушени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аздел 3 дополнить пунктами 3.4.5. и 3.4.6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4.5. При исполнении обязанностей носить  нарукавную повязку, иметь при себе удостоверение дружин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пункте 3.6.1. цифру «300» заменить на цифру «4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ункт 3.7.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7. Исключение из членов Д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добровольной народной дружины могут быть исключены из её состава решением городского штаба ДНД в случаях совершения поступков, противоречащих действующему законодательству Российской Федерации, на основании личного заявления дружинника, в случае систематического невыполнения обязанностей народного дружинника, а также при наступлении обстоятельств, перечисленных в пункте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стоящего полож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пункте 4.1.1. после слова «собрании» добавить слово «(конференци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абзац 8 пункта 4.2.4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совместно с сотрудниками полиции определяет места дежурств дружинников, маршруты их движения, разрабатывает графики работы по охране общественного порядк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дополнит раздел 4 пунктами 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.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.3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тчитывается о работе народной дружины перед штабом Д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ланирует работу дружины, инструктирует дружинников и контролирует их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рганизует изучение дружинниками основ законодательства РФ, обучение их формам и методам борьбы с правонарушениям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комиссию по социальной полити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решение в газете «Гусев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шение вступает в силу со дня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        Ю.В.Гришкин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27:00Z</dcterms:created>
  <dc:creator>Марина</dc:creator>
  <dc:description/>
  <cp:keywords/>
  <dc:language>en-US</dc:language>
  <cp:lastModifiedBy>Customer</cp:lastModifiedBy>
  <cp:lastPrinted>2012-03-19T15:31:00Z</cp:lastPrinted>
  <dcterms:modified xsi:type="dcterms:W3CDTF">2012-07-09T12:29:00Z</dcterms:modified>
  <cp:revision>4</cp:revision>
  <dc:subject/>
  <dc:title>Проект</dc:title>
</cp:coreProperties>
</file>