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1225776221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205211021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bookmarkStart w:id="1" w:name="_1225776221"/>
                      <w:bookmarkEnd w:id="1"/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214434780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 июля 2010 года</w:t>
        <w:tab/>
        <w:tab/>
        <w:tab/>
        <w:tab/>
        <w:tab/>
        <w:tab/>
        <w:t xml:space="preserve">                               № 60/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тверждении перечн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ередаваемого в безвозмездно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льзование в 2011 году» 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оложением «О порядке управления и распоряжения имуществом муниципальной собственности г. Гусь-Хрустальный», утвержденным решением городского Совета народных депутатов от 14.11.2001 г. № 136/18, Совет народных депутатов муниципального образования город Гусь-Хрустальный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ополнить перечень муниципального имущества, передаваемого в безвозмездное пользование в 2011 го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онахождени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0" w:hanging="0"/>
              <w:jc w:val="center"/>
              <w:rPr/>
            </w:pPr>
            <w:r>
              <w:rPr/>
              <w:t>Площадь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ыпадающие доходы тыс.руб./год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ул.Калинина,15 (каб. №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1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2,3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8"/>
        <w:gridCol w:w="2889"/>
        <w:gridCol w:w="1848"/>
      </w:tblGrid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тыс. руб./год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 (с блоком питания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 тыс.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 10ГД-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тыс.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отопомпа РТД-306 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 тыс.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пищевароч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 тыс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екционный с ОЭС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 тыс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холодиль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 тыс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холодиль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тыс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 универсальный П-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 тыс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 МОК-1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тыс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фреоновый ФАК-1,5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 тыс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(2 шт.) ПЭСМ-4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тыс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шение опубликовать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>4. 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Ю.В. Гришк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24:00Z</dcterms:created>
  <dc:creator>Марина</dc:creator>
  <dc:description/>
  <cp:keywords/>
  <dc:language>en-US</dc:language>
  <cp:lastModifiedBy>Admin</cp:lastModifiedBy>
  <cp:lastPrinted>2008-01-22T14:41:00Z</cp:lastPrinted>
  <dcterms:modified xsi:type="dcterms:W3CDTF">2010-07-13T13:06:00Z</dcterms:modified>
  <cp:revision>5</cp:revision>
  <dc:subject/>
  <dc:title>Проект</dc:title>
</cp:coreProperties>
</file>