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3230</wp:posOffset>
                </wp:positionH>
                <wp:positionV relativeFrom="paragraph">
                  <wp:posOffset>115570</wp:posOffset>
                </wp:positionV>
                <wp:extent cx="1830705" cy="6273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641" w:dyaOrig="7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0.7pt;height:42pt" filled="f" o:ole="">
                                  <v:imagedata r:id="rId3" o:title=""/>
                                </v:shape>
                                <o:OLEObject Type="Embed" ProgID="" ShapeID="ole_rId2" DrawAspect="Content" ObjectID="_29874714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5pt;height:49.4pt;mso-wrap-distance-left:9.05pt;mso-wrap-distance-right:9.05pt;mso-wrap-distance-top:0pt;mso-wrap-distance-bottom:0pt;margin-top:9.1pt;mso-position-vertical-relative:text;margin-left:1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6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641" w:dyaOrig="7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0.7pt;height:42pt" filled="f" o:ole="">
                            <v:imagedata r:id="rId5" o:title=""/>
                          </v:shape>
                          <o:OLEObject Type="Embed" ProgID="" ShapeID="ole_rId4" DrawAspect="Content" ObjectID="_675574391" r:id="rId4"/>
                        </w:object>
                      </w:r>
                    </w:p>
                    <w:p>
                      <w:pPr>
                        <w:pStyle w:val="Normal"/>
                        <w:ind w:left="12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 ноября 2007 года</w:t>
        <w:tab/>
        <w:tab/>
        <w:tab/>
        <w:tab/>
        <w:tab/>
        <w:tab/>
        <w:t xml:space="preserve">                        № 137/10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О размере арендной платы за </w:t>
      </w:r>
    </w:p>
    <w:p>
      <w:pPr>
        <w:pStyle w:val="Normal"/>
        <w:jc w:val="both"/>
        <w:rPr/>
      </w:pPr>
      <w:r>
        <w:rPr>
          <w:i/>
        </w:rPr>
        <w:t xml:space="preserve">муниципальное имущество на территории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униципального образова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город Гусь-Хрустальный в 2008 год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«Методикой расчета годовой арендной платы за пользование нежилыми помещениями (зданиями, объектами, сооружениями)», утвержденной решением городского совета народных депутатов № 87/10 от 13.05.1998г. с изменениями и дополнениями утвержденными решениями Совета народных депутатов №104/14 от 24.06.1998г. и №80/10 от 27.06.2001г.,№64/7 от 29.12.2005г. и в целях увеличения поступления доходов в местный бюджет, Совет народных депутатов муниципального образования город Гусь-Хрустальный </w:t>
      </w:r>
      <w:r>
        <w:rPr>
          <w:i/>
          <w:sz w:val="32"/>
          <w:szCs w:val="32"/>
        </w:rPr>
        <w:t>решил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на 2008 год базовую ставку арендной платы за пользование муниципальным недвижимым имуществом в размере 400 руб.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, минимальную ставку арендной платы 65 руб.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данное решение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решения возложить на комиссию по бюджетной и налоговой политике, по собственности и экономической полити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путатов муниципального образова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ород Гусь-Хрустальный                                                       Н.Н.Балахи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ород Гусь-Хрустальный                                                </w:t>
        <w:tab/>
        <w:t xml:space="preserve">     В.В.Ша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8:39:00Z</dcterms:created>
  <dc:creator>fmarina</dc:creator>
  <dc:description/>
  <dc:language>en-US</dc:language>
  <cp:lastModifiedBy>User</cp:lastModifiedBy>
  <cp:lastPrinted>2007-09-07T15:02:00Z</cp:lastPrinted>
  <dcterms:modified xsi:type="dcterms:W3CDTF">2007-11-16T10:50:00Z</dcterms:modified>
  <cp:revision>4</cp:revision>
  <dc:subject/>
  <dc:title>Приложение №2 </dc:title>
</cp:coreProperties>
</file>