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142" w:hanging="0"/>
        <w:jc w:val="center"/>
        <w:rPr/>
      </w:pPr>
      <w:r>
        <w:rPr>
          <w:b/>
          <w:sz w:val="28"/>
        </w:rPr>
        <w:t xml:space="preserve">СОВЕТ НАРОДНЫХ ДЕПУТАТОВ МУНИЦИПАЛЬНОГО </w:t>
      </w:r>
      <w:r>
        <w:rPr>
          <w:b/>
          <w:sz w:val="28"/>
          <w:lang w:val="en-US"/>
        </w:rPr>
        <w:t>О</w:t>
      </w:r>
      <w:r>
        <w:rPr>
          <w:b/>
          <w:sz w:val="28"/>
        </w:rPr>
        <w:t xml:space="preserve">БРАЗОВАНИЯ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z w:val="28"/>
        </w:rPr>
        <w:t>ГОРОД ГУСЬ-ХРУСТАЛЬНЫЙ</w:t>
      </w:r>
    </w:p>
    <w:p>
      <w:pPr>
        <w:pStyle w:val="TextBody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ВЛАДИМИРСКОЙ ОБЛАСТИ</w:t>
      </w:r>
    </w:p>
    <w:p>
      <w:pPr>
        <w:pStyle w:val="Heading2"/>
        <w:rPr>
          <w:b/>
          <w:b/>
          <w:sz w:val="40"/>
          <w:u w:val="none"/>
        </w:rPr>
      </w:pPr>
      <w:r>
        <w:rPr>
          <w:b/>
          <w:sz w:val="40"/>
          <w:u w:val="none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«13» октября 2010 года          </w:t>
        <w:tab/>
        <w:tab/>
        <w:tab/>
        <w:tab/>
        <w:t xml:space="preserve">                            № 81/1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 утверждении перечня автомобильных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рог общего пользования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ставляющих собственность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од Гусь-Хрустальный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Heading3"/>
        <w:spacing w:lineRule="auto" w:line="240"/>
        <w:rPr/>
      </w:pPr>
      <w:r>
        <w:rPr/>
        <w:tab/>
      </w:r>
      <w:r>
        <w:rPr>
          <w:sz w:val="28"/>
        </w:rPr>
        <w:t xml:space="preserve">Рассмотрев обращение администрации муниципального образования город Гусь-Хрустальный и в соответствии с  Федеральным Законом от 06.10.2003 г. № 131-ФЗ «Об общих принципах организации местного самоуправления в РФ» ,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положением «О порядке управления и распоряжения имуществом муниципальной собственности г.Гусь-Хрустальный», утвержденным  решением городского Совета народных депутатов от 14.11.2001г. № 136/8 , Совет  народных депутатов муниципального образования город Гусь-Хрустальный   </w:t>
      </w:r>
      <w:r>
        <w:rPr>
          <w:b/>
          <w:i/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ab/>
        <w:t>1.Утвердить  перечень  автомобильных дорог общего пользования, составляющих  собственность муниципального образования  город Гусь-Хрустальный, согласно приложению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Опубликовать данно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.Контроль  за  исполнением настояще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 xml:space="preserve"> </w:t>
        <w:tab/>
        <w:t xml:space="preserve">  </w:t>
        <w:tab/>
        <w:t xml:space="preserve">            Н.Н.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В.З.Мухаме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70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</w:r>
      <w:r>
        <w:rPr>
          <w:sz w:val="24"/>
        </w:rPr>
        <w:t xml:space="preserve"> </w:t>
      </w:r>
    </w:p>
    <w:p>
      <w:pPr>
        <w:pStyle w:val="Normal"/>
        <w:tabs>
          <w:tab w:val="clear" w:pos="851"/>
          <w:tab w:val="left" w:pos="13750" w:leader="none"/>
        </w:tabs>
        <w:ind w:right="1814" w:hanging="0"/>
        <w:jc w:val="right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ind w:left="10800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10800" w:hanging="0"/>
        <w:rPr/>
      </w:pPr>
      <w:r>
        <w:rPr>
          <w:sz w:val="24"/>
        </w:rPr>
        <w:t>Решением Совета народных депутатов</w:t>
      </w:r>
    </w:p>
    <w:p>
      <w:pPr>
        <w:pStyle w:val="Normal"/>
        <w:ind w:left="10800" w:hanging="0"/>
        <w:rPr/>
      </w:pPr>
      <w:r>
        <w:rPr>
          <w:sz w:val="24"/>
        </w:rPr>
        <w:t xml:space="preserve">муниципального образования город Гусь-Хрустальный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«13» октября 2010 г. № 81/11</w:t>
      </w:r>
    </w:p>
    <w:p>
      <w:pPr>
        <w:pStyle w:val="Normal"/>
        <w:ind w:left="108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8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8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пользования, составляющи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ь муниципального образования г. Гусь-Хрусталь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5954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расположения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Ивано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Меще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9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Радищ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,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Одес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Гага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Социалистиче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Волгоград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Совет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Попере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Щербак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Фрунз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Поле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77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Демократиче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8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Коммунистиче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5,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Писар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Димитр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Гусь-Хрустальный, ул. Пресненск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2,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Менделе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2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Красных Партиз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8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Мухано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5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Парк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47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Лаге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7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Ленинград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7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Шко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3,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Железнодоро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6,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Подго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Осьм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3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Хрустальщ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36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Карье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Дзержин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5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Строите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Красных Зо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Солне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Старых большев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41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Первомай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Гусе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Тракто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Браг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Казан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 Нижний переул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Лермонт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Стеклозавод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Володар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2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Зерк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Ремон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Лес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Чка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2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Кравчин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5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Поля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6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Севастопол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95,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Хвой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Гусь-Хрустальный, ул.Набережная городского озера им. С.Н.Ковале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9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Рыле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Красносел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1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Старк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Орджоникидз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2,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Знамен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8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Горь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Да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Нижня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Мичу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Берез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Перегруз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9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Окру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1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Суло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1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Луг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7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пер.Восточ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переулок Текстильщ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9-го 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Колхоз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7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Маяков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72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Булгак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3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пос. Лес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1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Остров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Добролюб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6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Льва Толс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Комсомол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Сел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Запад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Пушк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Ключе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Горь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Курло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4307</w:t>
            </w:r>
            <w:r>
              <w:rPr>
                <w:sz w:val="28"/>
                <w:szCs w:val="28"/>
              </w:rPr>
              <w:t>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Торфя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6,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Пес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Револю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2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Гусь-Хрустальный, ул. Ванцет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1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Лен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Н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Александра Нев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4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Белин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2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Покро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8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Менжин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Плехан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4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им. Младшего лейтенанта милиции Шитова И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2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Каляе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8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Чернышев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6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Тельм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9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Тум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1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Сувор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5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Зеле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Дальня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Кахов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55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Веко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Заре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Ковро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Люксембург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0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Карла Мар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5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Охотнич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5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Чайков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Крым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62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Славн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2,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Ольх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Подол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Карла Либкнех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6,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Вокз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9,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Нижегород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98,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Прудин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1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Моско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2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Октябр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87,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Мезино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3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Гусь-Хрустальный, переулок Заводской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3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Пруд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2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Гусь-Хрустальный, пос. Железнодорожн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Интернацион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436,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Раду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1-ый Речной переул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7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Лен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2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Тамбо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9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2-ой Речной переул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5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Кир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9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Приозе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1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Дружбы Нар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,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Урожай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Достоев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Эхо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4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Кутуз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1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Ку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4,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Сакк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90,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Севе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3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Герце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1,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Мин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1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Кирпи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Гвардей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,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Ре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4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Проспект 50 лет Советской в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28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Спорти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Переулок Стекольщ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1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Муравьева-Апост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5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Гусь-Хрустальный, п.Гусевский, ул.Восточ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Гусь-Хрустальный, п. Гусе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,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Гусь-Хрустальный, п. Гусев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5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Гусь-Хрустальный,п. Нов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Гусь-Хрустальный, п. Гусев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проез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1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Гусь-Хрустальный, п. Гусев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переуло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Гусь-Хрустальный, п. Панфилов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43,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.Гусь-Хрустальный, п. Гусев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ул. Августо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.Гусь-Хрустальный, п. Гусев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ул. Дружбы Нар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.Гусь-Хрустальный. п.Гусевск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ул. Весня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.Гусь-Хрустальный. п.Гусе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ул. Ташкент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.Гусь-Хрустальный. п.Гусевский-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ул. Лес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.Гусь-Хрустальный. п.Гусе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ул. Чапа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.Гусь-Хрустальный. п.Гусе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ул. Тимиряз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.Гусь-Хрустальный. п.Гусе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ул. Октябр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.Гусь-Хрустальный. п.Гусевский-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ул. Кир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.Гусь-Хрустальный. п.Гусевский-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ул. Маяков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.Гусь-Хрустальный. п.Гусе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ул. Народ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.Гусь-Хрустальный. п.Гусе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ул. Пушк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.Гусь-Хрустальный. п.Гусе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ул. Интернацион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1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.Гусь-Хрустальный. п.Нов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ул. Поле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.Гусь-Хрустальный. п.Гусевский-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ул. Железнодоро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.Гусь-Хрустальный, п.Гусе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7,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.Гусь-Хрустальный, п.Гусевск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ул. Ю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3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.Гусь-Хрустальный, п.Гусевск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8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.Гусь-Хрустальный, п.Гусевск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ул. Пионе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8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.Гусь-Хрустальный, п.Гусевск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ул. Строите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6,99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.Гусь-Хрустальный, п.Гусевский-8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4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.Гусь-Хрустальный, п.Гусевск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9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.Гусь-Хрустальный, п.Гусевский-8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6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.Гусь-Хрустальный, п.Гусевский-8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ул. Сосн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.Гусь-Хрустальный, Пер.Вольн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5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.Гусь-Хрустальный, Южный переул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12191" w:leader="none"/>
      </w:tabs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37:00Z</dcterms:created>
  <dc:creator>Пользователь</dc:creator>
  <dc:description/>
  <cp:keywords/>
  <dc:language>en-US</dc:language>
  <cp:lastModifiedBy>Admin</cp:lastModifiedBy>
  <cp:lastPrinted>2010-08-20T10:09:00Z</cp:lastPrinted>
  <dcterms:modified xsi:type="dcterms:W3CDTF">2010-10-18T06:22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УТВЕРЖДЕНО</dc:title>
</cp:coreProperties>
</file>