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декабря 2011 года</w:t>
        <w:tab/>
        <w:tab/>
        <w:tab/>
        <w:tab/>
        <w:tab/>
        <w:tab/>
        <w:tab/>
        <w:t xml:space="preserve">                          № 82/14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Положение «О систем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платы труда работников муниципальных учреждений </w:t>
      </w:r>
    </w:p>
    <w:p>
      <w:pPr>
        <w:pStyle w:val="Normal"/>
        <w:jc w:val="both"/>
        <w:rPr/>
      </w:pPr>
      <w:r>
        <w:rPr>
          <w:i/>
        </w:rPr>
        <w:t>физкультурно-спортивной направленн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униципального образования город Гусь-Хрустальный»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твержденное решением Совета народных депутат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город Гусь-Хрустальный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 24.09.2008 № 96/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народных депутатов муниципального образования город Гусь-Хрустальный от 28.11.2011г. № 65/11 « Об опережающей индексации с 01 октября 2011 года на 6,5 процента оплаты труда работников муниципальных учреждений муниципального образования город Гусь-Хрустальный, обеспечиваемой за счет средств городского бюджета», Совет народных депутатов муниципального образования город Гусь-Хруст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«О системе оплаты труда работников муниципальных учреждений физкультурно-спортивной направленности муниципального образования город Гусь-Хрустальный», утвержденное решением Совета народных депутатов муниципального образования город Гусь-Хрустальный от 24.09.2008 № 96/5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в пункте 2.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2 цифры «2375» заменить на цифры «2530», цифры «3600» заменить на цифры «3834», цифры «5964» заменить на цифры «635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3 цифры «2045» заменить на цифры «2178»,  цифры «2141» заменить на цифры «2280», цифры «2642» заменить на цифры «281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4 цифры «1885» заменить на цифры «2008»,  цифры «2141» заменить на цифры «2280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опубликования и распространяется на правоотношения, возникшие с 01.10.2011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комиссию по бюджетной и налоговой поли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ab/>
        <w:t>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>город Гусь-Хрустальный</w:t>
        <w:tab/>
        <w:tab/>
        <w:tab/>
        <w:tab/>
        <w:tab/>
        <w:tab/>
        <w:tab/>
        <w:t>Ю.В.Гришкин</w:t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44:00Z</dcterms:created>
  <dc:creator>Марина</dc:creator>
  <dc:description/>
  <cp:keywords/>
  <dc:language>en-US</dc:language>
  <cp:lastModifiedBy>Admin</cp:lastModifiedBy>
  <cp:lastPrinted>2011-12-29T17:16:00Z</cp:lastPrinted>
  <dcterms:modified xsi:type="dcterms:W3CDTF">2011-12-29T14:21:00Z</dcterms:modified>
  <cp:revision>5</cp:revision>
  <dc:subject/>
  <dc:title>Проект</dc:title>
</cp:coreProperties>
</file>