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0" w:hanging="0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1324897462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60239929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-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bookmarkStart w:id="1" w:name="_1324897462"/>
                      <w:bookmarkEnd w:id="1"/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14499285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июля 2011 года</w:t>
        <w:tab/>
        <w:tab/>
        <w:tab/>
        <w:tab/>
        <w:tab/>
        <w:t xml:space="preserve">                                                           № 35/5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изменений и дополнений  в реш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а народных депутатов муниципального</w:t>
      </w:r>
    </w:p>
    <w:p>
      <w:pPr>
        <w:pStyle w:val="Normal"/>
        <w:jc w:val="both"/>
        <w:rPr/>
      </w:pPr>
      <w:r>
        <w:rPr>
          <w:i/>
        </w:rPr>
        <w:t xml:space="preserve">образования города Гусь-Хрустальный от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8.04.2011 г. № 11/3 «Об утверждении </w:t>
      </w:r>
    </w:p>
    <w:p>
      <w:pPr>
        <w:pStyle w:val="Normal"/>
        <w:jc w:val="both"/>
        <w:rPr/>
      </w:pPr>
      <w:r>
        <w:rPr>
          <w:i/>
        </w:rPr>
        <w:t xml:space="preserve">прогнозного плана (программы)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 на 2011 год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8, Совет народных депутатов  муниципального образования город Гусь-Хрустальный   р е ш и 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народных депутатов муниципального образования город Гусь- Хрустальный от 28.04.2011 г. № 11/3 «Об утверждении прогнозного плана (программы) приватизации муниципального имущества на 2011 год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ополнить пункт 4 первого раздела приложения к решению следующим подпунктом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«4.18. Нежилое помещение по адресу: пос. Гусевский, ул. Советская, 11 – нежилое помещение на первом этаже жилого дома  площадью 99,2 кв.м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4.19. Нежилое помещение по адресу: Теплицкий пр-т, 4  – нежилое помещение на первом этаже жилого дома  площадью 28,4 кв.м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4.20. Нежилое помещение в здании бывшего профилактория по адресу: пр-т 50-летия Советской власти,39 – пристроенное нежилое помещение в здании бывшего профилактория  площадью 262,7 кв.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в таблицу пункта 5. первого раздела приложения к решению строкой следующего содержания: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53"/>
        <w:gridCol w:w="2340"/>
        <w:gridCol w:w="1313"/>
        <w:gridCol w:w="167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(кв. 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 (кв.м.)</w:t>
            </w:r>
          </w:p>
        </w:tc>
      </w:tr>
      <w:tr>
        <w:trPr>
          <w:trHeight w:val="2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Гусевский, ул. Советская, 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Теплицкий пр-т, 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бывшего профилак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пр-т 50-летия Советской власти,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в таблицу пункта 1  второго раздела приложения к решению строкой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4"/>
        <w:gridCol w:w="3181"/>
        <w:gridCol w:w="229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Гусевский, ул. Советская, 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Теплицкий пр-т, 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о-санаторн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бывшего профилакто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пр-т 50-летия Советской власти,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Гусев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25:00Z</dcterms:created>
  <dc:creator>Марина</dc:creator>
  <dc:description/>
  <cp:keywords/>
  <dc:language>en-US</dc:language>
  <cp:lastModifiedBy>Admin</cp:lastModifiedBy>
  <cp:lastPrinted>2011-05-31T12:41:00Z</cp:lastPrinted>
  <dcterms:modified xsi:type="dcterms:W3CDTF">2011-07-13T07:53:00Z</dcterms:modified>
  <cp:revision>5</cp:revision>
  <dc:subject/>
  <dc:title>Проект</dc:title>
</cp:coreProperties>
</file>