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ИЙСКАЯ 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усь-Хрустальный городской Совет народных депута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9.12.2005г.</w:t>
        <w:tab/>
        <w:tab/>
        <w:tab/>
        <w:tab/>
        <w:tab/>
        <w:tab/>
        <w:tab/>
        <w:tab/>
        <w:t xml:space="preserve">№  65/7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своении з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четный гражданин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>города Гусь-Хрустальный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Рассмотрев протокол заседания комиссии по предварительному рассмотрению кандидатур, представленных к званию «Почетный гражданин города Гусь-Хрустальный», городской Совет народных депутатов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своить в порядке исключения звание «Почетный гражданин города Гусь-Хрустальный» Гулояну Юрию Абрамович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данное решение в газете "Гусевские вести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народных депутатов</w:t>
        <w:tab/>
        <w:tab/>
        <w:tab/>
        <w:tab/>
        <w:tab/>
        <w:tab/>
        <w:tab/>
        <w:t>Н.Н.Балах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07:00Z</dcterms:created>
  <dc:creator>User</dc:creator>
  <dc:description/>
  <cp:keywords/>
  <dc:language>en-US</dc:language>
  <cp:lastModifiedBy>User</cp:lastModifiedBy>
  <cp:lastPrinted>2005-12-27T15:36:00Z</cp:lastPrinted>
  <dcterms:modified xsi:type="dcterms:W3CDTF">2005-12-30T06:07:00Z</dcterms:modified>
  <cp:revision>2</cp:revision>
  <dc:subject/>
  <dc:title>РОССИИЙСКАЯ  ФЕДЕРАЦИЯ</dc:title>
</cp:coreProperties>
</file>