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5994556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82588585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                                                                                   № 90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/>
      </w:pPr>
      <w:r>
        <w:rPr>
          <w:i/>
        </w:rPr>
        <w:t xml:space="preserve">город Гусь-Хрустальный  от 08.07.2010 г. № 58/7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11 году»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 xml:space="preserve">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решение Совета народных депутатов муниципального образования город Гусь-Хрустальный  от 08.07.2010 г.  № 58/7 «Об утверждении перечня муниципального имущества, передаваемого в безвозмездное пользование в 2011 году», добавив в приложение № 1 раздела «недвижимое имущество» следующий объек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Тверская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>
          <w:sz w:val="28"/>
        </w:rPr>
        <w:t>город Гусь-Хрустальный                                                                В.З.Мухамеди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0:00Z</dcterms:created>
  <dc:creator>Марина</dc:creator>
  <dc:description/>
  <cp:keywords/>
  <dc:language>en-US</dc:language>
  <cp:lastModifiedBy>Admin</cp:lastModifiedBy>
  <cp:lastPrinted>2008-01-22T14:41:00Z</cp:lastPrinted>
  <dcterms:modified xsi:type="dcterms:W3CDTF">2010-10-18T06:29:00Z</dcterms:modified>
  <cp:revision>5</cp:revision>
  <dc:subject/>
  <dc:title>Проект</dc:title>
</cp:coreProperties>
</file>