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00" w:hanging="0"/>
        <w:jc w:val="center"/>
        <w:rPr/>
      </w:pPr>
      <w:r>
        <w:rPr/>
      </w:r>
    </w:p>
    <w:p>
      <w:pPr>
        <w:pStyle w:val="TextBodyIndent"/>
        <w:ind w:left="900" w:hanging="0"/>
        <w:jc w:val="center"/>
        <w:rPr/>
      </w:pPr>
      <w:r>
        <w:rPr/>
      </w:r>
    </w:p>
    <w:p>
      <w:pPr>
        <w:pStyle w:val="TextBodyIndent"/>
        <w:ind w:left="90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900" w:hanging="0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НАРОДНЫХ ДЕПУТАТОВ МУНИЦИПАЛЬНОГО ОБРАЗОВАНИЯ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rPr>
          <w:b w:val="false"/>
          <w:b w:val="false"/>
          <w:sz w:val="40"/>
        </w:rPr>
      </w:pPr>
      <w:r>
        <w:rPr>
          <w:b w:val="false"/>
          <w:sz w:val="40"/>
        </w:rPr>
        <w:t>Р Е Ш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 ноября 2007 года</w:t>
        <w:tab/>
        <w:tab/>
        <w:tab/>
        <w:tab/>
        <w:tab/>
        <w:tab/>
        <w:tab/>
        <w:t xml:space="preserve">         № 139/10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4"/>
        </w:rPr>
        <w:t>«</w:t>
      </w:r>
      <w:r>
        <w:rPr>
          <w:i/>
          <w:sz w:val="24"/>
          <w:szCs w:val="24"/>
        </w:rPr>
        <w:t>Об уличных указателях и информационных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адписях на территории муниципальног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город Гусь-Хрустальный</w:t>
      </w:r>
      <w:r>
        <w:rPr>
          <w:i/>
          <w:sz w:val="24"/>
        </w:rPr>
        <w:t xml:space="preserve"> 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spacing w:lineRule="auto" w:line="240"/>
        <w:jc w:val="both"/>
        <w:rPr/>
      </w:pPr>
      <w:r>
        <w:rPr/>
        <w:t xml:space="preserve">   </w:t>
      </w:r>
      <w:r>
        <w:rPr/>
        <w:t>Рассмотрев представленное главой муниципального образования город Гусь-Хрустальный Положение «Об уличных указателях и информационных надписях на территории муниципального образования город Гусь-Хрустальный»,  в соответствии с  Федеральным законом РФ "Об общих принципах организации местного самоуправления в Российской Федерации», нормативными актами Госстроя России  Совет народных депутатов муниципального образования город Гусь-Хрустальный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Утвердить Положение </w:t>
      </w:r>
      <w:r>
        <w:rPr>
          <w:sz w:val="28"/>
          <w:szCs w:val="28"/>
        </w:rPr>
        <w:t>«</w:t>
      </w:r>
      <w:r>
        <w:rPr>
          <w:sz w:val="28"/>
        </w:rPr>
        <w:t>Об уличных указателях и информационных надписях на территории муниципального образования город Гусь-Хрустальный</w:t>
      </w:r>
      <w:r>
        <w:rPr>
          <w:sz w:val="28"/>
          <w:szCs w:val="28"/>
        </w:rPr>
        <w:t xml:space="preserve">» </w:t>
      </w:r>
      <w:r>
        <w:rPr/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вета народных депутатов муниципального образования город Гусь-Хрустальный № 29/7 от 26.04.2006г. «Об уличных указателях на территории муниципального образования город Гусь-Хрустальный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Совета наро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ов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ород Гусь-Хрустальный                </w:t>
        <w:tab/>
        <w:t xml:space="preserve">        </w:t>
        <w:tab/>
        <w:t>Н.Н. Бала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Гусь-Хрустальный</w:t>
        <w:tab/>
        <w:tab/>
        <w:tab/>
        <w:tab/>
        <w:tab/>
        <w:tab/>
        <w:t>В.В. Шал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ложение  к решению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та народных депута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 Гусь-Хрустальн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14.11.2007г. № 139/10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личных указателях  и информационных надписях на территории муниципального образования город Гусь-Хрусталь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Общие положения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Настоящее положение об уличных указателях и информационных надписях на территории муниципального образования город Гусь-Хрустальный разработано и принято на основании</w:t>
      </w:r>
      <w:r>
        <w:rPr>
          <w:sz w:val="28"/>
          <w:szCs w:val="28"/>
        </w:rPr>
        <w:t xml:space="preserve"> Федерального закона от 06.10.2003 N 131-ФЗ  "Об общих принципах организации местного самоуправления в РФ", Федерального закона от 25.06.2002г. №73-ФЗ «Об объектах культурного наследия (памятниках истории и культуры) народов РФ», Закона Владимирской области №21-ОЗ от 06.04.2004г. «Об объектах культурного наследия (памятниках истории и культуры) Владимирской области»,  нормативных актов Госстроя России, устава муниципального образования город Гусь-Хрустальный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од уличным указателем понимается утвержденный подразделением администрации, осуществляющим полномочия в сфере архитектуры и градостроительства (далее – Отдел архитектуры) указатель, содержащий в себе информацию (наименование улицы, переулка, площади, номера домов, геодезические знаки и другие указатели расположения объектов городского хозяйства). Указатель должен иметь надлежащий вид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Информационная надпись – надпись, содержащая информацию о предмете охраны объекта культурного наследия.</w:t>
      </w:r>
    </w:p>
    <w:p>
      <w:pPr>
        <w:pStyle w:val="Normal"/>
        <w:ind w:left="87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ъект культурного наследия – объект, представляющий историко-культурную ценность и включенный в единый государственный реестр культурного наследия (памятников истории и культуры) народов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 xml:space="preserve">Сфера правового регулирования и организация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исполнения настоящего Положения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пределяются организационно-правовое, финансовое, материально-техническое обеспечение содержания и ремонта уличных указателей и информационных надписей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  <w:szCs w:val="28"/>
        </w:rPr>
        <w:t>Организацию деятельности по содержанию и ремонту уличных указателей осуществляет подразделение администрации муниципального образования, осуществляющее полномочия в области жилищно-коммунального хозяйств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едложения по включению в муниципальный заказ на содержание и ремонт уличных указателей на территории муниципального образова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муниципальные контракты с подрядчикам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нением муниципальных контрактов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финансирование содержания и ремонта уличных указателей на территории муниципального образова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едложения по сумме на содержание и ремонт уличных указателей на территории муниципального образования для формирования бюджета на очередной финансовый год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язанность по установке информационных надписей и обозначений на объекты культурного наследия возлагается на собственников объект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размещению уличных указателей и                информационных надпис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фасадах жилых зданий домов в соответствии с проектом, утвержденным Отделом архитектуры, размещаются указатели с наименованием улицы, переулка, площад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казатели располагаются на высоте 3 м от фундамента и от 20 см до 1м – от угла здания, в зависимости от объекта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Таблички с указанием номеров подъездов, а также номеров квартир, расположенных в данном подъезде, должны вывешивать у входа в подъезд (лестничную клетку). Они должны быть размещены однотипно в каждом подъезде, доме, микрорайоне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Таблички с номерами квартир следует устанавливать на двери каждой квартиры (при этом следует принимать сложившуюся для данного домовладения нумерацию квартир)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Флагодержатели следует устанавливать по проекту на фасаде каждого дома, утвержденного О</w:t>
      </w:r>
      <w:r>
        <w:rPr>
          <w:sz w:val="28"/>
          <w:szCs w:val="28"/>
        </w:rPr>
        <w:t>тделом архитектуры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  <w:szCs w:val="28"/>
        </w:rPr>
        <w:t>Указатели расположения пожарных гидрантов, полигометрические знаки (стенные реперы), указатели расположения геодезических знаков следует размещать на цоколях зданий, камер, магистралей и колодцев водопроводной и канализационной сети, указатели расположения подземного газопровода, а также другие указатели расположения объектов городского хозяйства, различные сигнальные устройства допускается размещать на фасадах здания при условии сохранения отделки фасада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  <w:szCs w:val="28"/>
        </w:rPr>
        <w:t>Ремонт указателей, перечисленных в п. 3.1., и флагодержателей должны проводить организации по содержанию жилищного фонда по мере необходимости. За сохранность и исправность знаков, указанных в п. 3.3, должны отвечать организации, их установивш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амятных досок на фасадах зданий, объясняющих названия отдельных городских проездов, площадей, улиц, допускается по решению Совета народных депутатов муниципального образования город Гусь-Хрустальный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надписи и обозначения на объекте культурного наследия должны содержать основные данные о памятнике и указание о том, что памятник охраняется государством.</w:t>
      </w:r>
    </w:p>
    <w:p>
      <w:pPr>
        <w:pStyle w:val="TextBodyIndent"/>
        <w:numPr>
          <w:ilvl w:val="1"/>
          <w:numId w:val="4"/>
        </w:numPr>
        <w:rPr/>
      </w:pPr>
      <w:r>
        <w:rPr/>
        <w:t>Форма информационных надписей и обозначений, их место размещения на объекте культурного наследия определяются проектом, который подлежит согласованию с государственным органом охраны объектов культурного наследия. Информационные надписи учитывают ценные особенности архитектурного облика фасадов, конфигурацию, историко-культурную и художественную ценность. Текст, содержащийся в информационных надписях, должен выполняться на русском языке с использованием общепринятого написания слов. Допускаются дополнительные информационные надписи на английском языке.</w:t>
      </w:r>
    </w:p>
    <w:p>
      <w:pPr>
        <w:pStyle w:val="TextBodyIndent"/>
        <w:ind w:left="360" w:hanging="0"/>
        <w:rPr/>
      </w:pPr>
      <w:r>
        <w:rPr/>
        <w:t xml:space="preserve">          </w:t>
      </w:r>
      <w:r>
        <w:rPr/>
        <w:t>Содержание текста информационной надписи должно включать:</w:t>
      </w:r>
    </w:p>
    <w:p>
      <w:pPr>
        <w:pStyle w:val="TextBodyIndent"/>
        <w:numPr>
          <w:ilvl w:val="0"/>
          <w:numId w:val="2"/>
        </w:numPr>
        <w:rPr/>
      </w:pPr>
      <w:r>
        <w:rPr/>
        <w:t>наименование объекта культурного наследия;</w:t>
      </w:r>
    </w:p>
    <w:p>
      <w:pPr>
        <w:pStyle w:val="TextBodyIndent"/>
        <w:numPr>
          <w:ilvl w:val="0"/>
          <w:numId w:val="2"/>
        </w:numPr>
        <w:rPr/>
      </w:pPr>
      <w:r>
        <w:rPr/>
        <w:t>датировки/авторов;</w:t>
      </w:r>
    </w:p>
    <w:p>
      <w:pPr>
        <w:pStyle w:val="TextBodyIndent"/>
        <w:numPr>
          <w:ilvl w:val="0"/>
          <w:numId w:val="2"/>
        </w:numPr>
        <w:rPr/>
      </w:pPr>
      <w:r>
        <w:rPr/>
        <w:t>исторические события;</w:t>
      </w:r>
    </w:p>
    <w:p>
      <w:pPr>
        <w:pStyle w:val="TextBodyIndent"/>
        <w:numPr>
          <w:ilvl w:val="0"/>
          <w:numId w:val="2"/>
        </w:numPr>
        <w:rPr/>
      </w:pPr>
      <w:r>
        <w:rPr/>
        <w:t>категорию историко-культурного значения объекта культурного наследия;</w:t>
      </w:r>
    </w:p>
    <w:p>
      <w:pPr>
        <w:pStyle w:val="TextBodyIndent"/>
        <w:numPr>
          <w:ilvl w:val="0"/>
          <w:numId w:val="2"/>
        </w:numPr>
        <w:rPr/>
      </w:pPr>
      <w:r>
        <w:rPr/>
        <w:t>указание на то, что объект культурного наследия (памятник истории и культуры) охраняется государством.</w:t>
      </w:r>
    </w:p>
    <w:p>
      <w:pPr>
        <w:pStyle w:val="TextBodyIndent"/>
        <w:numPr>
          <w:ilvl w:val="1"/>
          <w:numId w:val="4"/>
        </w:numPr>
        <w:rPr/>
      </w:pPr>
      <w:r>
        <w:rPr/>
        <w:t>Осуществление монтажа информационных надписей производится при соблюдении требований к сохранности объекта культурного наследия.</w:t>
      </w:r>
    </w:p>
    <w:p>
      <w:pPr>
        <w:pStyle w:val="TextBodyIndent"/>
        <w:rPr/>
      </w:pPr>
      <w:r>
        <w:rPr/>
        <w:t xml:space="preserve">          </w:t>
      </w:r>
      <w:r>
        <w:rPr/>
        <w:t>Возможно применение внутреннего или внешнего подсвечивания в зависимости от типа носителя информации.</w:t>
      </w:r>
    </w:p>
    <w:p>
      <w:pPr>
        <w:pStyle w:val="TextBodyIndent"/>
        <w:rPr/>
      </w:pPr>
      <w:r>
        <w:rPr/>
        <w:t>3.10. Информационные надписи и обозначения на объекты культурного   наследия регионального и местного (муниципального) значения устанавливаются в течение одного года с даты внесения указанных объектов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ила адресации зданий и сооруж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ение адреса и нумерация зданий (домов), образующих непрерывный фронт застройки и расположенных на магистралях и улицах радиального направления, производятся от центра города к периферии с нечетными номерами по левой стороне улицы и четными номерами по правой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исвоение адреса и нумерация зданий (домов), образующих непрерывный фронт застройки, расположенных на магистралях и улицах кольцевого направления, производятся по ходу часовой стрелки (при ориентации от центра города) с нечетными номерами по левой стороне улицы и четными номерами по правой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даниям, находящимся на пересечении улиц различных категорий, присваивается адрес по улице более высокой категории согласно установленной классификации магистральных улиц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Зданиям, находящимся на пересечении улиц равных категорий присваивается адрес по улице, на которую выходит главный фасад здания. В случае, если на угол выходят два равнозначных фасада одного здания, адрес присваивается по улице, идущей в направлении центра города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исвоение адреса зданиям, образующим периметр площади, производится по часовой стрелке, начиная от главной магистрали со стороны центра. При этом последовательность номеров зданий на сквозных улицах, примыкающих к площадям, прерывается. В случае, если угловое здание имеет главный фасад и значительную протяженность вдоль примыкающей улицы, его нумерация производится по улице, а не по площади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На территории владения определяется основное здание, относительно которого осуществляется адресация владения и зданий, сооружений, расположенных на территории  владения. Адрес основного здания определяется с учетом установленной классификации магистральных улиц присвоенных кадастровых номеров первичных объектов недвижимости, расположенных на территории владения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очим (не основным) зданиям, расположенным на территории владения, присваивается номер основного здания владения и дополнительно номер корпуса или строения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казатель «корпус» или «строение» в адресе определяется в зависимости от функционального назначения зданий с учетом функционального использования территории земельного участка, на котором они расположены, и сложившиеся адресации близлежащих зданий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Нумерация зданий производится от главного въезда на территорию владения по мере удаления от него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Нумерацию зданий, расположенных между двумя уже адресованными зданиями, строениями с последовательными номерами («вставки» объектов) рекомендуется производить, используя меньший номер соответствующего объекта, с добавлением к нему буквы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строенные и пристроенные объекты, которые имеют другое функциональное назначение, чем здание, в исключительных случаях могут быть адресованы как самостоятельные здания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ооружениям присваивается адрес владения (земельного участка в случае отсутствия основного здания), на котором оно расположено, с добавлением указателя «соор.» и номера сооружения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Адресная привязка зданий и сооружений в полосе отвода железной дороги производится с указанием направления железной дороги и существующего километража. Нумерация зданий производится для радиальных направлений от центра  города к периферии, для окружной железной дороги по ходу часовой стрелки, с нечетными номерами по левой стороне и четными по прав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43:00Z</dcterms:created>
  <dc:creator>User</dc:creator>
  <dc:description/>
  <dc:language>en-US</dc:language>
  <cp:lastModifiedBy>User</cp:lastModifiedBy>
  <dcterms:modified xsi:type="dcterms:W3CDTF">2007-11-16T08:44:00Z</dcterms:modified>
  <cp:revision>1</cp:revision>
  <dc:subject/>
  <dc:title/>
</cp:coreProperties>
</file>