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1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319811732" r:id="rId2"/>
        </w:objec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6 июля 2012 года</w:t>
        <w:tab/>
        <w:tab/>
        <w:tab/>
        <w:tab/>
        <w:tab/>
        <w:tab/>
        <w:tab/>
        <w:t xml:space="preserve">                     </w:t>
        <w:tab/>
        <w:t xml:space="preserve">        № 34/8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 размере арендной платы </w:t>
      </w:r>
    </w:p>
    <w:p>
      <w:pPr>
        <w:pStyle w:val="Normal"/>
        <w:jc w:val="both"/>
        <w:rPr/>
      </w:pPr>
      <w:r>
        <w:rPr>
          <w:i/>
        </w:rPr>
        <w:t xml:space="preserve">за муниципальное имущест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в 2013 году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«Методикой расчета годовой арендной платы за пользование нежилыми помещениями (зданиями, объектами, сооружениями)», утвержденной решением городского Совета народных депутатов № 87/10 от 13.05.1998г. с изменениями и дополнениями, утвержденными решениями Совета народных депутатов № 104/14 от 24.06.1998г., № 80/10 от 27.06.2001г., № 64/7 от 29.12.2005г., № 138/16 от 27.12.2006г., № 75/4 от 25.06.2008г., № 69/9 от 21.10.2009г и в целях увеличения поступления доходов в местный бюджет, Совет народных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Утвердить на 2013 год базовую ставку арендной платы за пользование муниципальным недвижимым имуществом в размере 760,50 рублей за квадратный метр, минимальную ставку арендной платы 124,41 рублей за квадратный метр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комиссию по бюджетной и налогов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Н.Н. Бала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Ю.В. Гришкин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1:00Z</dcterms:created>
  <dc:creator>egorova_o</dc:creator>
  <dc:description/>
  <cp:keywords/>
  <dc:language>en-US</dc:language>
  <cp:lastModifiedBy>Customer</cp:lastModifiedBy>
  <cp:lastPrinted>2012-06-06T10:04:00Z</cp:lastPrinted>
  <dcterms:modified xsi:type="dcterms:W3CDTF">2012-07-09T09:11:00Z</dcterms:modified>
  <cp:revision>2</cp:revision>
  <dc:subject/>
  <dc:title>  </dc:title>
</cp:coreProperties>
</file>