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4 ноября 2007 года</w:t>
        <w:tab/>
        <w:tab/>
        <w:tab/>
        <w:tab/>
        <w:tab/>
        <w:tab/>
        <w:tab/>
        <w:t xml:space="preserve">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150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</w:rPr>
        <w:t xml:space="preserve"> квартал 2007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октябрь - декабрь 2007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октябрь - декабрь 2007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№  150/10  от 14.11.2007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октябрь - декабрь 200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аче согласия МУП «Теплоснаб» на продажу объектов системы коммунальной инфраструктуры, обеспечивающих теплоснабжение населения и прочих потреб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принятия положения   «О бюджетном процессе в муниципальном образовании город Гусь-Хрустальный», в новой ред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униципального образования город Гусь - Хрустальный на 2008 - 2010 гг. в первом чт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униципального образования город Гусь - Хрустальный на 2008 - 2010 гг. во втором чт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u w:val="none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680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1:00Z</dcterms:created>
  <dc:creator>Депутат</dc:creator>
  <dc:description/>
  <dc:language>en-US</dc:language>
  <cp:lastModifiedBy>User</cp:lastModifiedBy>
  <cp:lastPrinted>2007-11-09T07:52:00Z</cp:lastPrinted>
  <dcterms:modified xsi:type="dcterms:W3CDTF">2007-11-16T09:21:00Z</dcterms:modified>
  <cp:revision>2</cp:revision>
  <dc:subject/>
  <dc:title>Проект</dc:title>
</cp:coreProperties>
</file>