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я 2008 года</w:t>
        <w:tab/>
        <w:tab/>
        <w:tab/>
        <w:tab/>
        <w:tab/>
        <w:tab/>
        <w:tab/>
        <w:t xml:space="preserve">    </w:t>
        <w:tab/>
        <w:t xml:space="preserve">                     № 52/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 утверждении  порядка расход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ств городского бюджета на проведение </w:t>
      </w:r>
    </w:p>
    <w:p>
      <w:pPr>
        <w:pStyle w:val="Normal"/>
        <w:jc w:val="both"/>
        <w:rPr/>
      </w:pPr>
      <w:r>
        <w:rPr>
          <w:i/>
        </w:rPr>
        <w:t xml:space="preserve">городских, областных, всероссийских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роприятий по физической культуре и спор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Владимирской области от 29.03.2007 № 217 «О порядке расходования средств областного бюджета на проведение областных мероприятий по физической культуре и спорту» Совет народных депутатов муниципального образования город Гусь-Хрустальный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порядок расходования средств городского бюджета на проведение городских, областных, всероссийских мероприятий по физической культуре и спорту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физической культуре и спорту администрации муниципального образования город Гусь-Хрустальный (Н.Г.Голубева) при подготовке приказов и составлении смет на финансирование спортивных мероприятий руководствоваться приложением к настоящему реш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64" w:firstLine="6"/>
        <w:jc w:val="both"/>
        <w:rPr/>
      </w:pPr>
      <w:r>
        <w:rPr/>
        <w:t xml:space="preserve">к решению Совета народных депутатов муниципального образования город Гусь-Хрустальны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12.05.2008г.  № 5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городского бюджета на проведение городских, областных, всероссийских мероприятий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финансовое обеспечение физкультурных и спортивных мероприятий, включенных в единый календарный план физкультурно-оздоровительных и спортивных мероприятий на соответствующий год (далее ЕКП), за счет средств городского бюджет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изкультурно-спортивных мероприятий осуществляется в соответствии со сводной бюджетной росписью городского бюджета на соответствующий год в пределах лимитов бюджетных обязательств и объемов финансирования, предусмотренных на указанные цели комитету по физической культуре и спорту администрации муниципального образования (далее Комитет)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нормы расходов на проведение физкультурных и спортивных мероприятий. (Приложение № 1-4 настоящего порядка)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, как главный распорядитель бюджетных средств, издает приказы, являющиеся основанием для проведения и расходования средств на финансирование спортивных мероприятий.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разрешается проводить на спортивных сооружениях, отвечающих соответствующим требованиям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расходованием средств городского бюджета на указанные цели осуществляется Комитетом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омитет, осуществляющий расходование бюджетных средств на проведение спортивно-массовых мероприятий, несет ответственность за нецелевое использование указанных средств в соответствии с действующим законодательство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городски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счет средств городского бюджета осуществляется финансирование следующих расходов на проведение городских соревнований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чемпионатам, первенствам города, традиционным турнирам, проводящимся на территории города за счет средств городского бюджета, возмещаются расходы:</w:t>
      </w:r>
    </w:p>
    <w:p>
      <w:pPr>
        <w:pStyle w:val="Normal"/>
        <w:numPr>
          <w:ilvl w:val="2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услугам спортивных сооружений (для всех спортивных сооружений независимо от их организационно-правовой формы, форм собственности и ведомственной принадлежности) по фактическим затратам, подтвержденным соответствующими документами;</w:t>
      </w:r>
    </w:p>
    <w:p>
      <w:pPr>
        <w:pStyle w:val="Normal"/>
        <w:numPr>
          <w:ilvl w:val="2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памятных призов для награждения победителей и призеров спортивных соревнований в пределах норм согласно приложению № 1; </w:t>
      </w:r>
    </w:p>
    <w:p>
      <w:pPr>
        <w:pStyle w:val="Normal"/>
        <w:numPr>
          <w:ilvl w:val="2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спортивным судьям за обслуживание спортивных соревнований в пределах норм согласно приложению №  2 и по оплате труда обслуживающего персонала в пределах норм согласно приложению № 3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участия спортсменов муниципального образования г город Гусь-Хрустальный в областных, всероссийских и международных соревнования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городского бюджета принимаются к финансированию участия в спортивных мероприятиях, включенных в единый календарный план спортивно-массовых мероприятий комитета по физической культуре и спорту администрации муниципального образования на соответствующий год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городского бюджета возмещаются расходы: </w:t>
      </w:r>
    </w:p>
    <w:p>
      <w:pPr>
        <w:pStyle w:val="Style15"/>
        <w:numPr>
          <w:ilvl w:val="2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авиа, - железнодорожных, автобусных билетов и оплату спецавтотранспорта. Оплата билетов производится по действующим тарифам, не выше тарифа купейного вагона и тарифа экономического класса. При отсутствии проездных документов оплата не производится; </w:t>
      </w:r>
    </w:p>
    <w:p>
      <w:pPr>
        <w:pStyle w:val="Style15"/>
        <w:numPr>
          <w:ilvl w:val="2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обеспечением питанием спортсменов, тренеров и специалистов при проведении  спортивных мероприятий в пределах норм согласно приложению № 4;</w:t>
      </w:r>
    </w:p>
    <w:p>
      <w:pPr>
        <w:pStyle w:val="Style15"/>
        <w:numPr>
          <w:ilvl w:val="2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 бронированию и найму жилого помещения – по фактическим затратам, подтвержденным соответствующими документами, но не более стоимости однокомнатного (одноместного) номера. В случае вынужденной остановки в пути, командированному возмещаются расходы по найму жилого помещения, подтвержденные соответствующими документами;</w:t>
      </w:r>
    </w:p>
    <w:p>
      <w:pPr>
        <w:pStyle w:val="Style15"/>
        <w:numPr>
          <w:ilvl w:val="2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слуги транспорта – по фактическим затратам, подтвержденным соответствующ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порядку расходования средств городского бюджета на проведение городских, областных, всероссийских мероприятий по физической культуре и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ов на приобретение памятных призов для 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спортивных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268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портивных мероприят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зов (руб.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(памятные, переходя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(памятны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диционные открытые городские соревнования областного, российского, и международн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/>
        <w:t>В игровых командных видах спорта и командных дисциплинах команды, занявшие призовые места, награждаются кубками, а участники команд медалями и дипломами комит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5664" w:firstLine="6"/>
        <w:jc w:val="both"/>
        <w:rPr/>
      </w:pPr>
      <w:r>
        <w:rPr/>
        <w:t>к порядку расходования средств городского бюджета на проведение городских, областных, всероссийских мероприятий по физической культуре и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ов на выплату спортивным судьям за обслуж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4"/>
        <w:gridCol w:w="1418"/>
        <w:gridCol w:w="1417"/>
        <w:gridCol w:w="138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с учетом судейских категорий (в рублях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 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 (юсс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удья-секрет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, гл.секре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</w:tr>
    </w:tbl>
    <w:p>
      <w:pPr>
        <w:pStyle w:val="Normal"/>
        <w:jc w:val="both"/>
        <w:rPr/>
      </w:pPr>
      <w:r>
        <w:rPr/>
        <w:t xml:space="preserve">Условные обозначения: </w:t>
      </w:r>
    </w:p>
    <w:p>
      <w:pPr>
        <w:pStyle w:val="Normal"/>
        <w:jc w:val="both"/>
        <w:rPr/>
      </w:pPr>
      <w:r>
        <w:rPr/>
        <w:t>МК – Международная категория</w:t>
      </w:r>
    </w:p>
    <w:p>
      <w:pPr>
        <w:pStyle w:val="Normal"/>
        <w:jc w:val="both"/>
        <w:rPr/>
      </w:pPr>
      <w:r>
        <w:rPr/>
        <w:t>ВК - Всероссийская категория</w:t>
      </w:r>
    </w:p>
    <w:p>
      <w:pPr>
        <w:pStyle w:val="Normal"/>
        <w:jc w:val="both"/>
        <w:rPr/>
      </w:pPr>
      <w:r>
        <w:rPr/>
        <w:t>1 к – Первая категория</w:t>
      </w:r>
    </w:p>
    <w:p>
      <w:pPr>
        <w:pStyle w:val="Normal"/>
        <w:jc w:val="both"/>
        <w:rPr/>
      </w:pPr>
      <w:r>
        <w:rPr/>
        <w:t>2к – Вторая категория</w:t>
      </w:r>
    </w:p>
    <w:p>
      <w:pPr>
        <w:pStyle w:val="Normal"/>
        <w:jc w:val="both"/>
        <w:rPr/>
      </w:pPr>
      <w:r>
        <w:rPr/>
        <w:t>3к – Третья категория</w:t>
      </w:r>
    </w:p>
    <w:p>
      <w:pPr>
        <w:pStyle w:val="Normal"/>
        <w:jc w:val="both"/>
        <w:rPr/>
      </w:pPr>
      <w:r>
        <w:rPr/>
        <w:t>ЮСС – Юный спортивный судья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, мини-футбол, футзал и т. д.)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На подготовительном и заключительном этапах соревнований оплата труда главному судье, главному судье-секретарю может быть увеличена дополнительно на 3 дня, заместителю главного судьи и заместителю главного судьи-секретаря может быт увеличена дополнительно на 2 дн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Приложение № 3</w:t>
      </w:r>
    </w:p>
    <w:p>
      <w:pPr>
        <w:pStyle w:val="Normal"/>
        <w:ind w:left="5664" w:hanging="0"/>
        <w:jc w:val="both"/>
        <w:rPr/>
      </w:pPr>
      <w:r>
        <w:rPr/>
        <w:t xml:space="preserve">к порядку расходования средств городского бюджета на проведение городских, областных, всероссийских мероприятий по физической культуре и спор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по оплате труда обслуживающего персо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 день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соревн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на тр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дистанции на тр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«Бур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спортив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, худож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Комендант соревнований, начальник дистанции, помощник начальника дистанции и водитель «Бурана» по решению проводящей организации могут получать выплаты за подготовку соревнований до 2-х дней сверх продолжительност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Приложение № 4</w:t>
      </w:r>
    </w:p>
    <w:p>
      <w:pPr>
        <w:pStyle w:val="Normal"/>
        <w:ind w:left="5664" w:firstLine="6"/>
        <w:jc w:val="both"/>
        <w:rPr/>
      </w:pPr>
      <w:r>
        <w:rPr/>
        <w:t xml:space="preserve">к порядку расходования средств городского бюджета на проведение городских, областных, всероссийских мероприятий по физической культуре и спорт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на обеспечение питанием спортсменов, тренеров и специалистов  при проведении спортив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и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ы и перве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ри проведении спортивных мероприятий все категории спортивных судей питанием не обеспечиваются, оплата их труда производится согласно приложению № 2 настоящего порядка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Днями участия в соревнованиях считаются день приезда, день работы мандатной комиссии, день взвешивания спортсменов, день опробования снарядов и дистанций, дни участия спортсменов, тренеров, специалистов в соревнованиях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0:00Z</dcterms:created>
  <dc:creator>Марина</dc:creator>
  <dc:description/>
  <dc:language>en-US</dc:language>
  <cp:lastModifiedBy>User</cp:lastModifiedBy>
  <cp:lastPrinted>2008-05-05T14:37:00Z</cp:lastPrinted>
  <dcterms:modified xsi:type="dcterms:W3CDTF">2008-05-27T10:40:00Z</dcterms:modified>
  <cp:revision>2</cp:revision>
  <dc:subject/>
  <dc:title>Проект</dc:title>
</cp:coreProperties>
</file>