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6644777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90839044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июня 2008 года</w:t>
        <w:tab/>
        <w:tab/>
        <w:tab/>
        <w:tab/>
        <w:tab/>
        <w:tab/>
        <w:t xml:space="preserve">                                   № 78/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/>
      </w:pPr>
      <w:r>
        <w:rPr>
          <w:i/>
        </w:rPr>
        <w:t xml:space="preserve">Совета народных депутатов 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от 12.09.2007 г. № 110/8  и о  призна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ратившими  силу п.п. 1.3., 1.4., 1.5.Решения Совета народ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путатов муниципального образования  город Гусь-</w:t>
      </w:r>
    </w:p>
    <w:p>
      <w:pPr>
        <w:pStyle w:val="Normal"/>
        <w:jc w:val="both"/>
        <w:rPr>
          <w:i/>
          <w:i/>
        </w:rPr>
      </w:pPr>
      <w:r>
        <w:rPr>
          <w:i/>
        </w:rPr>
        <w:t>Хрустальный от 21.05.2008 г. № 35/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тратившими силу п.п. 1.3.,1.4.,1.5. решения Совета народных депутатов муниципального образования город Гусь-Хрустальный от 21.05.2008 г. № 35/3 « О внесении изменений и дополнений в решение Совета народных депутатов муниципального образования город Гусь-Хрустальный от 12.09.2007 г. № 110/8 « Об утверждении прогнозного плана (программы) приватизации муниципального имущества на 200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нести изменения в решение Совета народных депутатов  муниципального образования город Гусь-Хрустальный от 12.09.2007 г. № 110/8 «Об утверждении прогнозного плана (программы) приватизации муниципального имущества на 2008 год»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Заменив в п.4.15. слова « нежилое встроенное помещение по ул. Маяковского,15- нежилое помещение на 1 этаже 5-ти этажного кирпичного жилого дома» на слова « нежилое встроенное помещение  (кабинеты №№ 24-48 по тех. паспорту от 26.03.2008 г.по ул.Маяковского, 15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Заменив подпункт 18 пункта 5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900"/>
        <w:gridCol w:w="1620"/>
        <w:gridCol w:w="1872"/>
      </w:tblGrid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250,0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0,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900"/>
        <w:gridCol w:w="1620"/>
        <w:gridCol w:w="1872"/>
      </w:tblGrid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(кабинеты №№ 24-48 по техпаспорту от 26.03.2008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85,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80,95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в подпункт 16 п.1 второго раздела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(кабинеты №№ 24-48 по техпаспорту от 26.03.200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0:00Z</dcterms:created>
  <dc:creator>Марина</dc:creator>
  <dc:description/>
  <dc:language>en-US</dc:language>
  <cp:lastModifiedBy>User</cp:lastModifiedBy>
  <cp:lastPrinted>2008-06-16T15:48:00Z</cp:lastPrinted>
  <dcterms:modified xsi:type="dcterms:W3CDTF">2008-06-26T11:30:00Z</dcterms:modified>
  <cp:revision>2</cp:revision>
  <dc:subject/>
  <dc:title>Проект</dc:title>
</cp:coreProperties>
</file>