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от  20.02.2013   года        </w:t>
      </w:r>
      <w:r>
        <w:rPr>
          <w:b w:val="false"/>
        </w:rPr>
        <w:tab/>
        <w:t xml:space="preserve">     </w:t>
        <w:tab/>
        <w:tab/>
        <w:tab/>
        <w:t xml:space="preserve">                             №  2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О внесении изменений в решение Сове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родных депутатов муниципально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разования город Гусь-Хрустальны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О городском бюджете на 2013  год 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лановый период 2014-2015 годов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Уставом муниципального образования город Гусь-Хрустальный, Положением «О бюджетном процессе в муниципальном образовании город Гусь-Хрустальный», утвержденным решением Совета народных депутатов муниципального образования город Гусь-Хрустальный от 14.11.2007 № 129/10, рассмотрев обращение администрации муниципального образования город Гусь-Хрустальный, Совет народных депутатов муниципального образования город Гусь-Хрустальный РЕШИЛ: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Внести в решение Совета народных депутатов муниципального образования город Гусь-Хрустальный «О городском бюджете на 2013 год и плановый период 2014-2015 годов» в редакции решения от 28.12.2012 № 67/13 следующие изменения: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/>
      </w:pPr>
      <w:r>
        <w:rPr>
          <w:szCs w:val="28"/>
        </w:rPr>
        <w:t>1. В пункте 1 подпункте 1 цифру «803934,3» заменить на цифру «</w:t>
      </w:r>
      <w:r>
        <w:rPr>
          <w:color w:val="000000"/>
          <w:szCs w:val="28"/>
        </w:rPr>
        <w:t>803731,1», в подпункте 2 цифру «838770,3» заменить на цифру  «846066,2», в подпункте 3 цифру «34836» заменить на цифру «42335,1», в подпункте 4 цифру «158015» заменить на цифру  «141015».</w:t>
      </w:r>
    </w:p>
    <w:p>
      <w:pPr>
        <w:pStyle w:val="21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 В пункте 2 подпункте 4 цифру «194608» заменить на цифру                              «177608».</w:t>
      </w:r>
    </w:p>
    <w:p>
      <w:pPr>
        <w:pStyle w:val="21"/>
        <w:ind w:firstLine="720"/>
        <w:jc w:val="both"/>
        <w:rPr>
          <w:szCs w:val="28"/>
        </w:rPr>
      </w:pPr>
      <w:r>
        <w:rPr>
          <w:color w:val="000000"/>
          <w:szCs w:val="28"/>
        </w:rPr>
        <w:t>3. В пункте 3 подпункте 4 цифру «233736» заменить на цифру «216736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4. В пункте 6  подпункте 1 приложение № 3 изложить согласно приложению №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В пункте 11 подпункте 1 приложение № 5 изложить согласно приложению №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6. Пункт 13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 - возмещения Управляющей организации разницы между платой за содержание и ремонт жилого помещения для нанимателей жилых помещений по договорам социального найма муниципального жилищного фонда, установленной постановлением главы муниципального образования город Гусь-Хрустальный и платой, установленной договором управления многоквартирным домом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7. В пункте 15 приложения № 7, 8  изложить согласно приложениям № 3,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8. В пункте 17 приложения № 11, 12  изложить согласно приложениям № 5,6 к настоящему решению.</w:t>
      </w:r>
    </w:p>
    <w:p>
      <w:pPr>
        <w:pStyle w:val="21"/>
        <w:jc w:val="both"/>
        <w:rPr/>
      </w:pPr>
      <w:r>
        <w:rPr/>
        <w:t xml:space="preserve">          </w:t>
      </w:r>
      <w:r>
        <w:rPr/>
        <w:t>9. Опубликовать данное решение в газете «Гусевские вести».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Контроль за исполнением данного решения возложить на комиссию по бюджетной и налоговой политики.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 xml:space="preserve">                   Н.Н. 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Гусь-Хрустальный</w:t>
        <w:tab/>
        <w:t xml:space="preserve">      </w:t>
        <w:tab/>
        <w:tab/>
        <w:t xml:space="preserve">                                                Ю.В.Гришкин</w:t>
      </w:r>
    </w:p>
    <w:sectPr>
      <w:type w:val="nextPage"/>
      <w:pgSz w:w="11906" w:h="16838"/>
      <w:pgMar w:left="1260" w:right="56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6:06:00Z</dcterms:created>
  <dc:creator>Марина</dc:creator>
  <dc:description/>
  <cp:keywords/>
  <dc:language>en-US</dc:language>
  <cp:lastModifiedBy>finansist2012</cp:lastModifiedBy>
  <cp:lastPrinted>2013-01-24T10:43:00Z</cp:lastPrinted>
  <dcterms:modified xsi:type="dcterms:W3CDTF">2013-02-21T06:50:00Z</dcterms:modified>
  <cp:revision>53</cp:revision>
  <dc:subject/>
  <dc:title>Проект</dc:title>
</cp:coreProperties>
</file>