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                                                                                     № 133/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дополнений в решение </w:t>
      </w:r>
    </w:p>
    <w:p>
      <w:pPr>
        <w:pStyle w:val="Normal"/>
        <w:jc w:val="both"/>
        <w:rPr/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ния город Гусь-Хрустальный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т 27.09.2006 г. № 79/12 «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нозного плана (программы) приват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имущества на 2007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и в целях привлечения дополнительных доходов в местный бюджет Совет народных депутатов муниципального образования город Гусь-Хрустальный,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нести дополнение в решение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,  добавив в таблицы приложения к решению в п. 5, первого разде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13"/>
        <w:gridCol w:w="930"/>
        <w:gridCol w:w="1844"/>
        <w:gridCol w:w="232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ом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4,0/93235,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 Народная, дом 1, здание бывшего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  <w:t>здание бывшего пище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16,0/12282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647,0/47405,3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(кабинеты №№1-10 по тех. паспорту от 24.02.2004 г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1,63/0,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(кабинеты №№ 43а, 43б,43в, 45-63 на 1 этаже и №№ 1-12 в подвале </w:t>
            </w:r>
            <w:r>
              <w:rPr>
                <w:sz w:val="18"/>
                <w:szCs w:val="18"/>
              </w:rPr>
              <w:t xml:space="preserve">по тех. паспорту от 14.06.2006 г. </w:t>
            </w:r>
            <w:r>
              <w:rPr/>
              <w:t xml:space="preserve">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6,23/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 п. 2, второго раздела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34"/>
        <w:gridCol w:w="253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нделеева, дом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 Народная, дом 1, здание бывшего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  <w:t>здание бывшего пище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(кабинеты №№1-10 по тех. Паспорту от 24.02.2004 г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(кабинеты №№ 43а, 43б, 43в, 45-63 на 1 этаже и №№ 1-12 в подвале по тех. паспорту от 14.06.2006 г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комиссию по собственности и экономическ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7:00Z</dcterms:created>
  <dc:creator>Марина</dc:creator>
  <dc:description/>
  <dc:language>en-US</dc:language>
  <cp:lastModifiedBy>User</cp:lastModifiedBy>
  <cp:lastPrinted>2007-11-01T11:59:00Z</cp:lastPrinted>
  <dcterms:modified xsi:type="dcterms:W3CDTF">2007-11-16T09:37:00Z</dcterms:modified>
  <cp:revision>3</cp:revision>
  <dc:subject/>
  <dc:title>Проект</dc:title>
</cp:coreProperties>
</file>