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Изм. Решение СНДМО от 29.11.2007 № 157/11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Изм Решение СНДМО от 27.02.2008 № 12/1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Изм Решение СНДМО от 09.04.2008 № 26/2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Изм решение СНДМО от 21.05.2008 № 35/3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Изм Решение СНДМО от 25.06.2008 № 78/4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Изм решение СНДМО от 24.09.2008 № 103/5</w:t>
        </w:r>
      </w:hyperlink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.7pt;height:42pt" filled="f" o:ole="">
                                  <v:imagedata r:id="rId9" o:title=""/>
                                </v:shape>
                                <o:OLEObject Type="Embed" ProgID="" ShapeID="ole_rId8" DrawAspect="Content" ObjectID="_410644258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0.7pt;height:42pt" filled="f" o:ole="">
                            <v:imagedata r:id="rId11" o:title=""/>
                          </v:shape>
                          <o:OLEObject Type="Embed" ProgID="" ShapeID="ole_rId10" DrawAspect="Content" ObjectID="_510937372" r:id="rId1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сентября 2007 года</w:t>
        <w:tab/>
        <w:tab/>
        <w:tab/>
        <w:tab/>
        <w:tab/>
        <w:tab/>
        <w:tab/>
        <w:t xml:space="preserve">                   № 110/8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б утверждении прогнозного пл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граммы) приватизации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мущества на 2008 год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муниципальной собственности г. Гусь-Хрустальный», Совет народных депутатов муниципального образования город Гусь-Хрустальный р е ш и л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а) приватизации муниципального имущества на 2008 год согласно приложению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средствах массовой информаци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по собственности и экономической политик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>к решению Совета народных депутатов муниципального образования город Гусь-Хрустальный</w:t>
      </w:r>
    </w:p>
    <w:p>
      <w:pPr>
        <w:pStyle w:val="Normal"/>
        <w:ind w:left="4956" w:hanging="0"/>
        <w:rPr/>
      </w:pPr>
      <w:r>
        <w:rPr/>
        <w:t>от 12.09.2007г.  № 110/8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разде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В основу Прогнозного плана (программы) приватизации муниципального имущества на 2008 год положен принцип повышения эффективности управления муниципального имущества, рост доходов от его использова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ланируемой приватизации муниципального имущества позволит в 2008 году решать следующие задач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. рост доходов местного бюджет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 сохранение объектов недвижимост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3. привлечение инвестиции в сектор экономи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Приватизация муниципального имущества, запланированная на 2008 год, позволит повысить эффективность использования объектов недвижимости, расширить реальный сектор экономики и в первую очередь малый бизнес. Каких-либо отрицательных изменений реализация  Программы не вызовет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исание объектов приватизации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1. нежилое помещение гаража по ул. Калинина – помещение в кирпичном блоке гараже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2. здание прачечной бывшего детского сада по ул. Младшего лейтенанта милиции им. Шитова И.В., 4 – отдельно стоящее кирпичное зда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3. здание столовой № 7 по проспекту 50 лет Советской власти, 5 – 2-х – этажное отдельно стоящее кирпичное зда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4. нежилые помещения по ул. Старых Большевиков, 3 – помещение в 1-этажном кирпичном здан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5. нежилое помещение по ул. Старых Большевиков, 3 – полуразрушенное помещение в 1-этажном кирпичном здан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6. здания бывшего кожвендиспансера по ул. Минская, 19 – отдельно стоящее 2-х этажное кирпичное здание и хозпостройк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здание радиоклуба по ул. Менделеева, 25а – 1-этажное кирпичное отдельно стоящее здание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8. здания бывшего детского дома по ул. 2-ая Народная, 1 – два отдельно стоящих 1-этажных кирпичных здани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9. нежилые объекты по ул. Старых Большевиков, 17 – одноэтажные  кирпичные гаражи (2 блока) и 2-х – этажные здания с оранжере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енные характеристики приватизируемого имущества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7"/>
        <w:gridCol w:w="2329"/>
        <w:gridCol w:w="1120"/>
        <w:gridCol w:w="1496"/>
        <w:gridCol w:w="21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чная на 01.06.200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гаража </w:t>
            </w:r>
          </w:p>
          <w:p>
            <w:pPr>
              <w:pStyle w:val="Normal"/>
              <w:jc w:val="center"/>
              <w:rPr/>
            </w:pPr>
            <w:r>
              <w:rPr/>
              <w:t>(Лит В № 2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, 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908 из 9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30,1/43675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прачечной бывшего детского са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ладшего Лейтенанта милиции им. Шитова И.В.,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87,0/2871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столовой № 7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50 лет Советской власти,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00/869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тарых Большевиков, 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500,0/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тарых Большевиков, 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отсутствуют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 бывшего кожвендиспансе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нская, 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3180,0/</w:t>
            </w:r>
          </w:p>
          <w:p>
            <w:pPr>
              <w:pStyle w:val="Normal"/>
              <w:jc w:val="center"/>
              <w:rPr/>
            </w:pPr>
            <w:r>
              <w:rPr/>
              <w:t>103701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радиоклуб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, 25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0,0/15184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бывшего детского дом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ая Народная, 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/1194 из 11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228,0/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ывшего пищебло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ая Народная,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/1194 из 11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882,0/7459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гараж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рых Большевиков, 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/8740 из 87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617,0/</w:t>
            </w:r>
          </w:p>
          <w:p>
            <w:pPr>
              <w:pStyle w:val="Normal"/>
              <w:jc w:val="center"/>
              <w:rPr/>
            </w:pPr>
            <w:r>
              <w:rPr/>
              <w:t>63126,9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с оранжерее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рых Большевиков, 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3/8740 из 87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714,0/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гараж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тарых Большевиков, 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/87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07,0/252173,2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Прогноз объемов поступлений в городской бюдж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77"/>
        <w:gridCol w:w="2929"/>
        <w:gridCol w:w="2388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поступлений (тыс.руб.)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.ч.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ущ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3000,0          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за год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торой разде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Перечень муниципального имущества, составляющего казну муниципального образования и подлежащего приватизации в 2008 году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3181"/>
        <w:gridCol w:w="2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гаража</w:t>
            </w:r>
          </w:p>
          <w:p>
            <w:pPr>
              <w:pStyle w:val="Normal"/>
              <w:jc w:val="center"/>
              <w:rPr/>
            </w:pPr>
            <w:r>
              <w:rPr/>
              <w:t>(Лит В № 2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, 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прачечной бывшего детского са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ладшего Лейтенанта милиции им. Шитова И.В., 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толовой № 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50 лет Советской власти, 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рых Большевиков, 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рых Большевиков, 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 бывшего кожвендиспансе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нская, 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радиоклуб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, 25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ывшего детского дом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ая Народная,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ывшего пищебло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ая Народная,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гараж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рых Большевиков, 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с оранжере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рых Большевиков, 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рых Большевиков, 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ое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и условия приватизации движимого имущества стоимостью до 100 тыс. рублей в 2008 году утверждаются Управлением городским хозяйством администрации муниципального образования город Гусь-Хрустальный самостоятельно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 и его характеристики (площади помещений и земельного участка) могут меняться в связи с технической инвентаризацией и объекта и межеванием земельного участк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пособ приватизации в соответствии с Федеральным законом «О приватизации государственного и муниципального имущества» от 21.12.2001 г. № 178-ФЗ. Предполагаемые сроки приватизации, объемы поступлений с разбивкой по кварталам могут изменяться в зависимости от оценки объекта, результатов проведенных аукционов, спроса и подготовки соответствующих документов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 Перечень может меняться по обращению главы  города специальным решением Совета муниципального образования город Гусь-Хрустальны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5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5;&#1086;&#1103;&#1073;&#1088;&#1100;-2/RE-157_11.doc" TargetMode="External"/><Relationship Id="rId3" Type="http://schemas.openxmlformats.org/officeDocument/2006/relationships/hyperlink" Target="../../&#1043;&#1057;&#1053;&#1044;%202008&#1075;/&#1060;&#1077;&#1074;&#1088;&#1072;&#1083;&#1100;/RE-12_1.doc" TargetMode="External"/><Relationship Id="rId4" Type="http://schemas.openxmlformats.org/officeDocument/2006/relationships/hyperlink" Target="../../&#1043;&#1057;&#1053;&#1044;%202008&#1075;/&#1072;&#1087;&#1088;&#1077;&#1083;&#1100;-1/RE-26_2.doc" TargetMode="External"/><Relationship Id="rId5" Type="http://schemas.openxmlformats.org/officeDocument/2006/relationships/hyperlink" Target="../../&#1043;&#1057;&#1053;&#1044;%202008&#1075;/&#1084;&#1072;&#1081;/RE_35-3.doc" TargetMode="External"/><Relationship Id="rId6" Type="http://schemas.openxmlformats.org/officeDocument/2006/relationships/hyperlink" Target="../../&#1043;&#1057;&#1053;&#1044;%202008&#1075;/&#1080;&#1102;&#1085;&#1100;/RE-78_4.doc" TargetMode="External"/><Relationship Id="rId7" Type="http://schemas.openxmlformats.org/officeDocument/2006/relationships/hyperlink" Target="../../&#1043;&#1057;&#1053;&#1044;%202008&#1075;/&#1057;&#1077;&#1085;&#1090;&#1103;&#1073;&#1088;&#1100;/RE-103_5.doc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37:00Z</dcterms:created>
  <dc:creator>Марина</dc:creator>
  <dc:description/>
  <cp:keywords/>
  <dc:language>en-US</dc:language>
  <cp:lastModifiedBy>Customer</cp:lastModifiedBy>
  <cp:lastPrinted>2007-06-25T10:24:00Z</cp:lastPrinted>
  <dcterms:modified xsi:type="dcterms:W3CDTF">2009-02-10T11:14:00Z</dcterms:modified>
  <cp:revision>8</cp:revision>
  <dc:subject/>
  <dc:title>Проект</dc:title>
</cp:coreProperties>
</file>