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8262385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17601999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декабря 2008 года</w:t>
        <w:tab/>
        <w:tab/>
        <w:tab/>
        <w:tab/>
        <w:tab/>
        <w:tab/>
        <w:tab/>
        <w:t xml:space="preserve">                         № 140/9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и дополнений 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/>
      </w:pPr>
      <w:r>
        <w:rPr>
          <w:i/>
        </w:rPr>
        <w:t xml:space="preserve">образования город Гусь-Хрустальный о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4.11.2007 г. № 140/10 «Об утверждении </w:t>
      </w:r>
    </w:p>
    <w:p>
      <w:pPr>
        <w:pStyle w:val="Normal"/>
        <w:jc w:val="both"/>
        <w:rPr/>
      </w:pPr>
      <w:r>
        <w:rPr>
          <w:i/>
        </w:rPr>
        <w:t xml:space="preserve">прогнозного плана (программы)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09 го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8, Совет народных депутатов  муниципального образования город Гусь-Хрустальный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народных депутатов муниципального образования город Гусь- Хрустальный от 14.11.2007 г. № 140/10 « Об утверждении прогнозного плана (программы) приватизации муниципального имущества на 2009 год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дополнив пункт 4 первого раздела новыми пунктами 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4.13. Нежилые помещения в административном здании по ул.Калинина,15 (кабинеты № № 1-32 на 1-ом этаже;1-7,13-15,21-24,29-34 на 2-м этаже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4. Здание столовой  № 7 по адресу: проспект 50 лет Советской власти, 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- отдельно стоящее  2-х этажное зда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5. Здание склада (лит.А) по ул. Садовая, д.1- отдельно стоящее нежилое одноэтажное зда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троенное здание склада ( лит. А1) по ул.Садовая,д.1- пристроенное одноэтажное зда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троенное здание склада ( лит. А 2) по ул. Садовая, д.1- пристроенное  одноэтажное зда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троенное здание склада ( лит. А3) по ул. Садовая, д.1- пристроенное одноэтажное зда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е склада (лит. Б) по ул. Садовая, д.1- отдельно стоящее зда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16. Встроенное помещение магазина по ул.Тверская,79/22- нежилое встроенное помещение в одноэтажном здан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17.  Встроенное помещение магазина по ул. Курловская,15 -  нежилое встроенное помещение на 1-ом этаже двухэтажного жилого дом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18. Нежилое встроенное помещение по ул. Маяковского,15- встроенное помещение на 1-ом этаже пятиэтажного жилого дом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19. Нежилое помещение магазина № 48 по ул. Интернациональная,40а- нежилое помещение встроенное на 1-ом этаже пятиэтажного жилого дом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20.Здание радиоклуба по ул. Менделеева,25а- нежилое отдельно стоящее одноэтажное зда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21. Здание бывшего профилактория по пр-ту 50 лет Советской власти,39- нежилое  двухэтажное  отдельно стоящее здание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дополнив таблицу пункта 5. первого раздела приложения к решению строками следующего содержания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93"/>
        <w:gridCol w:w="2555"/>
        <w:gridCol w:w="1245"/>
        <w:gridCol w:w="1475"/>
        <w:gridCol w:w="158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стоимость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б. на 01.10.07 г. </w:t>
            </w:r>
          </w:p>
        </w:tc>
      </w:tr>
      <w:tr>
        <w:trPr>
          <w:trHeight w:val="2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 в административном здании (кабинеты № № 1-32 на 1-ом этаже;1-7,13-15,21-24,29-34 на 2-м этаж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алинина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,42/0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толовой № 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50 лет Советской власти,дом. №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08,0/75102,0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склада (лит.А)</w:t>
            </w:r>
          </w:p>
          <w:p>
            <w:pPr>
              <w:pStyle w:val="Normal"/>
              <w:jc w:val="center"/>
              <w:rPr/>
            </w:pPr>
            <w:r>
              <w:rPr/>
              <w:t>Пристроенное здание склада (лит. А1)</w:t>
            </w:r>
          </w:p>
          <w:p>
            <w:pPr>
              <w:pStyle w:val="Normal"/>
              <w:jc w:val="center"/>
              <w:rPr/>
            </w:pPr>
            <w:r>
              <w:rPr/>
              <w:t>Пристроенное здание склада (лит. А2)</w:t>
            </w:r>
          </w:p>
          <w:p>
            <w:pPr>
              <w:pStyle w:val="Normal"/>
              <w:jc w:val="center"/>
              <w:rPr/>
            </w:pPr>
            <w:r>
              <w:rPr/>
              <w:t>Пристроенное здание склада (лит. А3)</w:t>
            </w:r>
          </w:p>
          <w:p>
            <w:pPr>
              <w:pStyle w:val="Normal"/>
              <w:jc w:val="center"/>
              <w:rPr/>
            </w:pPr>
            <w:r>
              <w:rPr/>
              <w:t>Здание склада (лит. 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адовая,д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5</w:t>
            </w:r>
          </w:p>
          <w:p>
            <w:pPr>
              <w:pStyle w:val="Normal"/>
              <w:jc w:val="center"/>
              <w:rPr/>
            </w:pPr>
            <w:r>
              <w:rPr/>
              <w:t>3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33/256243,27</w:t>
            </w:r>
          </w:p>
          <w:p>
            <w:pPr>
              <w:pStyle w:val="Normal"/>
              <w:jc w:val="center"/>
              <w:rPr/>
            </w:pPr>
            <w:r>
              <w:rPr/>
              <w:t>376133/256243,27</w:t>
            </w:r>
          </w:p>
          <w:p>
            <w:pPr>
              <w:pStyle w:val="Normal"/>
              <w:jc w:val="center"/>
              <w:rPr/>
            </w:pPr>
            <w:r>
              <w:rPr/>
              <w:t>305197/0</w:t>
            </w:r>
          </w:p>
          <w:p>
            <w:pPr>
              <w:pStyle w:val="Normal"/>
              <w:jc w:val="center"/>
              <w:rPr/>
            </w:pPr>
            <w:r>
              <w:rPr/>
              <w:t>79351,75/6447,18</w:t>
            </w:r>
          </w:p>
          <w:p>
            <w:pPr>
              <w:pStyle w:val="Normal"/>
              <w:jc w:val="center"/>
              <w:rPr/>
            </w:pPr>
            <w:r>
              <w:rPr/>
              <w:t>162759,32/0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верская,79/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0,5/0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рловская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85/253727,0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(кабинеты №№ 27-42 по тех.паспорт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яковского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250,0/694243,29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магазина № 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нтернациональ-ная,40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71,0/23968,0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2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радиоклуб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Менделеева,25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0,0/16524,0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2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ывшего профилакт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50 лет Советской власти,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819,5/</w:t>
            </w:r>
          </w:p>
          <w:p>
            <w:pPr>
              <w:pStyle w:val="Normal"/>
              <w:jc w:val="center"/>
              <w:rPr/>
            </w:pPr>
            <w:r>
              <w:rPr/>
              <w:t>4240897,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1.3.заменив таблицу в предыдущей редакции на таблицу следующего содержания 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77"/>
        <w:gridCol w:w="2929"/>
        <w:gridCol w:w="2388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поступлений (тыс.руб.)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.ч.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ущ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5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5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5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5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85</w:t>
            </w:r>
            <w:r>
              <w:rPr>
                <w:sz w:val="28"/>
              </w:rPr>
              <w:t xml:space="preserve">0,0          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>85</w:t>
            </w:r>
            <w:r>
              <w:rPr>
                <w:sz w:val="28"/>
              </w:rPr>
              <w:t>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00</w:t>
            </w: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за год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8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780</w:t>
            </w:r>
            <w:r>
              <w:rPr>
                <w:sz w:val="28"/>
              </w:rPr>
              <w:t>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00</w:t>
            </w:r>
            <w:r>
              <w:rPr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дополнив таблицу пункта 1  второго раздела приложения к решению строкой следующего содержания</w:t>
      </w:r>
      <w:r>
        <w:rPr/>
        <w:t>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3181"/>
        <w:gridCol w:w="2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 в административном здании (кабинеты № № 1-32 на 1-ом этаже;1-7,13-15,21-24,29-34 на 2-м этаж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,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орск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толовой № 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50 лет Советской власти, дом, № 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дание склада (лит.А)</w:t>
            </w:r>
          </w:p>
          <w:p>
            <w:pPr>
              <w:pStyle w:val="Normal"/>
              <w:jc w:val="center"/>
              <w:rPr/>
            </w:pPr>
            <w:r>
              <w:rPr/>
              <w:t>Пристроенное здание склада (лит. А1)</w:t>
            </w:r>
          </w:p>
          <w:p>
            <w:pPr>
              <w:pStyle w:val="Normal"/>
              <w:jc w:val="center"/>
              <w:rPr/>
            </w:pPr>
            <w:r>
              <w:rPr/>
              <w:t>Пристроенное здание склада (лит. А2)</w:t>
            </w:r>
          </w:p>
          <w:p>
            <w:pPr>
              <w:pStyle w:val="Normal"/>
              <w:jc w:val="center"/>
              <w:rPr/>
            </w:pPr>
            <w:r>
              <w:rPr/>
              <w:t>Пристроенное здание склада (лит. А3)</w:t>
            </w:r>
          </w:p>
          <w:p>
            <w:pPr>
              <w:pStyle w:val="Normal"/>
              <w:jc w:val="center"/>
              <w:rPr/>
            </w:pPr>
            <w:r>
              <w:rPr/>
              <w:t>Здание склада (лит. 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адовая,д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ское</w:t>
            </w:r>
          </w:p>
          <w:p>
            <w:pPr>
              <w:pStyle w:val="Normal"/>
              <w:jc w:val="center"/>
              <w:rPr/>
            </w:pPr>
            <w:r>
              <w:rPr/>
              <w:t>Гараж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раж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адск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верская,79/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рловская,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(кабинеты №№ 27-42 по тех.паспорту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яковского,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орск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магазина № 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нтернациональная,40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радиоклуб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Менделеева,25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ывшего профилакт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50 лет Советской власти,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-санаторно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данно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53:00Z</dcterms:created>
  <dc:creator>Марина</dc:creator>
  <dc:description/>
  <cp:keywords/>
  <dc:language>en-US</dc:language>
  <cp:lastModifiedBy>Customer</cp:lastModifiedBy>
  <cp:lastPrinted>2008-11-12T08:10:00Z</cp:lastPrinted>
  <dcterms:modified xsi:type="dcterms:W3CDTF">2008-12-30T05:53:00Z</dcterms:modified>
  <cp:revision>2</cp:revision>
  <dc:subject/>
  <dc:title>Проект</dc:title>
</cp:coreProperties>
</file>