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187798228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866287393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/>
        <w:t>06 июня 2007 года</w:t>
      </w:r>
      <w:r>
        <w:rPr>
          <w:sz w:val="28"/>
        </w:rPr>
        <w:tab/>
        <w:tab/>
        <w:tab/>
        <w:tab/>
        <w:tab/>
        <w:tab/>
        <w:tab/>
        <w:t xml:space="preserve">                               № 56/5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в решен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овета народных депутато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 19.05.2004 г. № 41/10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города Гусь-Хрустальный, Совет народных депутатов муниципального образования город Гусь-Хрустальный  р е ш и л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народных депутатов от 19.05.2004 г. № 41/10 «Об утверждении муниципальной целевой программы «Создание автоматизированной системы ведения государственного земельного кадастра и государственного учета объектов недвижимости на территории муниципального образования город Гусь-Хрустальный Владимирской области (2004-2007 гг.)», изложив графы 1, 2, 3 и 8 таблицы раздела 7 приложения в следующей редакции: </w:t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240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, ответственный за организацию рабо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ходы на 2007 год в тыс. руб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«Создание автоматизированной системы ведения государственного земельного кадастра и государственного учета объектов недвижимости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им хозяйством администрации муниципального образования город Гусь-Хрус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ктуализация государственного кадастровой оценки земель посе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им хозяйством администрации муниципального образования город Гусь-Хрус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обеспечение управления недвижимостью, реформирования и регулирования земельных и имущественных отнош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им хозяйством администрации муниципального образования город Гусь-Хруст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, связанных с разграничением государственной собственности на землю и формирование баз данных по земельным участкам (землеустроительные работы, работы по формированию сведений о земельных участка, регистрация прав, кадастровый учет и др.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им хозяйством администрации муниципального образования город Гусь-Хрус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рограммно-технических комплексов автоматизированной системы управления недвижимостью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им хозяйством администрации муниципального образования город Гусь-Хрус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ереподготовка кадр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им хозяйством администрации муниципального образования город Гусь-Хрус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за реализацию мероприятий муниципальной целевой программы на период 2004-2007 гг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им хозяйством администрации муниципального образования город Гусь-Хрус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комиссию по бюджетной и налоговой политик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sectPr>
      <w:type w:val="nextPage"/>
      <w:pgSz w:w="11906" w:h="16838"/>
      <w:pgMar w:left="1418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39:00Z</dcterms:created>
  <dc:creator>Марина</dc:creator>
  <dc:description/>
  <dc:language>en-US</dc:language>
  <cp:lastModifiedBy>User</cp:lastModifiedBy>
  <cp:lastPrinted>2007-04-23T15:34:00Z</cp:lastPrinted>
  <dcterms:modified xsi:type="dcterms:W3CDTF">2007-06-08T05:39:00Z</dcterms:modified>
  <cp:revision>2</cp:revision>
  <dc:subject/>
  <dc:title>Проект</dc:title>
</cp:coreProperties>
</file>