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4</w:t>
      </w:r>
      <w:r>
        <w:rPr>
          <w:b w:val="false"/>
        </w:rPr>
        <w:t xml:space="preserve"> февраля 2012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4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признании обращения депут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избирательному округу №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С.Мокрова депутатским запрос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депутата по избирательному округу № 19 Н.С.Мокрова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бращение депутата по избирательному округу № 19 Н.С.Мокрова депутатским запр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епутатский запрос главе муниципального образования город Гусь-Хруста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  Ю.В.Гришк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19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2-03-07T08:13:00Z</dcterms:modified>
  <cp:revision>3</cp:revision>
  <dc:subject/>
  <dc:title>Проект</dc:title>
</cp:coreProperties>
</file>