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0 февраля 2013 года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</w:rPr>
        <w:t>№ 4/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депутата по избирательному округу № 9 Р.Ш.Зарипова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Объявить благодарность за оказание спонсорской помощи и поддержку хоккейной команды муниципального образования город Гусь-Хрустальный, досрочно занявшей второе место в чемпионате Владимирской области по хокке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рёзкину Александру Александрович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рлову Роману Николаевич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реву Валерию Владимирович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рокину Александру Викторович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Яровому Андрею Владимир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3:00Z</dcterms:created>
  <dc:creator>Марина</dc:creator>
  <dc:description/>
  <cp:keywords/>
  <dc:language>en-US</dc:language>
  <cp:lastModifiedBy>Admin</cp:lastModifiedBy>
  <cp:lastPrinted>2013-02-22T09:36:00Z</cp:lastPrinted>
  <dcterms:modified xsi:type="dcterms:W3CDTF">2013-02-22T06:45:00Z</dcterms:modified>
  <cp:revision>4</cp:revision>
  <dc:subject/>
  <dc:title>Проект</dc:title>
</cp:coreProperties>
</file>