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788" w:firstLine="708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 w:val="28"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ВЛАДИМИРСКОЙ ОБЛАСТИ</w:t>
      </w:r>
    </w:p>
    <w:p>
      <w:pPr>
        <w:pStyle w:val="Heading2"/>
        <w:rPr>
          <w:b/>
          <w:b/>
          <w:sz w:val="40"/>
          <w:u w:val="none"/>
        </w:rPr>
      </w:pPr>
      <w:r>
        <w:rPr>
          <w:b/>
          <w:sz w:val="40"/>
          <w:u w:val="none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ноября 2008 года</w:t>
        <w:tab/>
        <w:tab/>
        <w:tab/>
        <w:tab/>
        <w:t xml:space="preserve">                                                   № 120/7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4"/>
        </w:rPr>
        <w:t xml:space="preserve">            </w:t>
      </w:r>
      <w:r>
        <w:rPr>
          <w:i/>
          <w:iCs/>
          <w:sz w:val="28"/>
        </w:rPr>
        <w:t>Об утверждении перечня объектов, предлагаемых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к передаче из государственной собственности Владимирс-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кой области в собственность муниципального образования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г.Гусь-Хрустальный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ab/>
      </w:r>
      <w:r>
        <w:rPr>
          <w:sz w:val="28"/>
        </w:rPr>
        <w:t xml:space="preserve">Рассмотрев обращение администрации муниципального образования  город Гусь-Хрустальный и в соответствии с положением «О порядке управления и распоряжения имуществом муниципальной собственности г.Гусь-Хрустальный»,утвержденного решением городского Совета народных депутатов от 14.11.2001 г № 136/8 ,  Совет   народных депутатов  муниципального образования город Гусь-Хрустальный  </w:t>
      </w:r>
      <w:r>
        <w:rPr>
          <w:b/>
          <w:i/>
          <w:sz w:val="28"/>
        </w:rPr>
        <w:t>решил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Утвердить  перечень объектов, предлагаемых к передаче из государственной собственности Владимирской области  в собственность муниципального образования г.Гусь-Хрустальный в соответствии с Федеральным Законом от 06.10.2003 г. № 131-ФЗ «Об общих принципах организации местного самоуправления в РФ», согласно приложению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Опубликовать данное решение в газете «Гусевские вести».</w:t>
      </w:r>
    </w:p>
    <w:p>
      <w:pPr>
        <w:pStyle w:val="Normal"/>
        <w:jc w:val="both"/>
        <w:rPr/>
      </w:pPr>
      <w:r>
        <w:rPr>
          <w:sz w:val="28"/>
        </w:rPr>
        <w:tab/>
        <w:t>3.Контроль за исполнением настояще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>Председатель Совета</w:t>
        <w:tab/>
        <w:t xml:space="preserve"> народных</w:t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 xml:space="preserve">депутатов муниципального образования </w:t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>город Гусь-Хрустальный                                                                Н.Н.Балах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лава 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 Гусь-Хрустальный  </w:t>
        <w:tab/>
        <w:tab/>
        <w:tab/>
        <w:tab/>
        <w:tab/>
        <w:t xml:space="preserve">         В.В.Шалаев</w:t>
      </w:r>
      <w:r>
        <w:br w:type="page"/>
      </w:r>
    </w:p>
    <w:p>
      <w:pPr>
        <w:sectPr>
          <w:type w:val="nextPage"/>
          <w:pgSz w:w="11906" w:h="16838"/>
          <w:pgMar w:left="1418" w:right="70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851"/>
          <w:tab w:val="left" w:pos="13750" w:leader="none"/>
        </w:tabs>
        <w:ind w:right="18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Совета народных депутатов</w:t>
      </w:r>
    </w:p>
    <w:p>
      <w:pPr>
        <w:pStyle w:val="Normal"/>
        <w:ind w:left="936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го образования город Гусь-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Хруст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.11.2008 года  №  120/7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, предлагаемых к передаче из  государственной собственности Владим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обственность муниципального образования  г.Гусь-Хрустальный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2835"/>
        <w:gridCol w:w="2977"/>
        <w:gridCol w:w="3260"/>
        <w:gridCol w:w="3828"/>
      </w:tblGrid>
      <w:tr>
        <w:trPr>
          <w:trHeight w:val="32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 нахо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, ИНН орган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аписи актов гражданского состояния администрации Владим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7, г.Владимир, ул.Луначарского,д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328103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гигроме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-6Н-КП» код 33123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нтер Epson LQ-6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7, г.Владимир, ул.Луначарского,д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3281032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11010403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по состоянию на 01.07.2008 г. - 10400,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11010403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по состоянию на 01.07.2008 г.- 0,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12191" w:leader="none"/>
      </w:tabs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39:00Z</dcterms:created>
  <dc:creator>Пользователь</dc:creator>
  <dc:description/>
  <cp:keywords/>
  <dc:language>en-US</dc:language>
  <cp:lastModifiedBy>Customer</cp:lastModifiedBy>
  <cp:lastPrinted>2008-09-02T14:04:00Z</cp:lastPrinted>
  <dcterms:modified xsi:type="dcterms:W3CDTF">2008-11-21T06:3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УТВЕРЖДЕНО</dc:title>
</cp:coreProperties>
</file>