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265738686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4 февраля 2012</w:t>
        <w:tab/>
        <w:tab/>
        <w:tab/>
        <w:tab/>
        <w:tab/>
        <w:tab/>
        <w:tab/>
        <w:t xml:space="preserve">                     </w:t>
        <w:tab/>
        <w:t xml:space="preserve">          № 9/2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1 сентября 2009 года № 73/9 «Об утверждении прогнозного плана (программы) приватизации муниципального имущества на 2012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дание базы общей площадью 2264,7 кв. м, с земельным участком площадью 6 904 кв. м, расположенные по адресу: г. Гусь-Хрустальный, ул. Шатурская</w:t>
      </w:r>
      <w:r>
        <w:rPr/>
        <w:t>,</w:t>
      </w:r>
      <w:r>
        <w:rPr>
          <w:sz w:val="28"/>
          <w:szCs w:val="28"/>
        </w:rPr>
        <w:t xml:space="preserve"> д.8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 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 Нормативная цена – 3 401 34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В том числе земельный участок – 986 444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4. Начальная цена продажи – 3 401 348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 Шаг аукциона – 170 067,4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7. Задаток – 340 134,8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1.2.  Здание склада площадью 487 кв. м; здание склада площадью 567,5 кв. м; пристроенное здание склада площадью 198,6 кв.м;</w:t>
        <w:tab/>
        <w:t>пристроенное здание склада площадью 393,8 кв.м;</w:t>
        <w:tab/>
        <w:t>пристроенное здание склада площадью 218,6 кв.м с земельным участком площадью 3255 кв. м, расположенные по адресу: г. Гусь-Хрустальный, ул. Садовая, д.1;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1.2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 Нормативная цена – 2 699 25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3. В том числе земельный участок – 470 120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4. Начальная цена продажи – 2 699 25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6. Шаг аукциона – 134 962,9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7. Задаток –  269 925,8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Нежилое помещение (1/2 №9 на 1 этаже; №№11,12 на 2 этаже) площадью 31,9 кв. м и нежилое помещение (№ 14,15,16 на 2-м этаже) площадью 8,8 кв. м, расположенные по адресу: ул. Калинина, д. 19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 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Нормативная цена – 74 46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Начальная цена продажи – 74 46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 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 Шаг аукциона – 3 723,4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6. Задаток –  7 446,8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5:00Z</dcterms:created>
  <dc:creator>egorova_o</dc:creator>
  <dc:description/>
  <cp:keywords/>
  <dc:language>en-US</dc:language>
  <cp:lastModifiedBy>Admin</cp:lastModifiedBy>
  <cp:lastPrinted>2012-02-06T16:36:00Z</cp:lastPrinted>
  <dcterms:modified xsi:type="dcterms:W3CDTF">2012-02-27T14:25:00Z</dcterms:modified>
  <cp:revision>2</cp:revision>
  <dc:subject/>
  <dc:title>  </dc:title>
</cp:coreProperties>
</file>