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 июня 2006 года</w:t>
        <w:tab/>
        <w:tab/>
        <w:tab/>
        <w:tab/>
        <w:tab/>
        <w:tab/>
        <w:tab/>
        <w:tab/>
        <w:t>№ 47/9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 изменении городской  муниципальной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граммы «Развитие физической культуры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порта в г. Гусь-Хрустальный на 2003-2006гг.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едложение администрации муниципального образования город Гусь-Хрустальный о внесении изменений в городскую муниципальную программу «Развитие физической культуры и спорта в городе Гусь-Хрустальный на 2003-2006гг» Совет народных 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в раздел 7.1 п.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«Материально-техническая база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200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1  «Оплата за аренду помещения для проведения</w:t>
        <w:tab/>
        <w:tab/>
        <w:tab/>
        <w:t>70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ебно-тренировочного процесса ДЮСК «Парус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газете «Гусевские ве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озложить на комиссию по бюджетной и налогов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</w:t>
        <w:tab/>
        <w:t xml:space="preserve">          Н.Н.Балахин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 Гусь-Хрустальный </w:t>
        <w:tab/>
        <w:tab/>
        <w:tab/>
        <w:tab/>
        <w:tab/>
        <w:tab/>
        <w:tab/>
        <w:t>В.В. Шалаев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1:48:00Z</dcterms:created>
  <dc:creator>Марина</dc:creator>
  <dc:description/>
  <cp:keywords/>
  <dc:language>en-US</dc:language>
  <cp:lastModifiedBy>User</cp:lastModifiedBy>
  <cp:lastPrinted>2006-04-20T15:47:00Z</cp:lastPrinted>
  <dcterms:modified xsi:type="dcterms:W3CDTF">2006-06-15T11:48:00Z</dcterms:modified>
  <cp:revision>2</cp:revision>
  <dc:subject/>
  <dc:title>Проект</dc:title>
</cp:coreProperties>
</file>