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06 июня 2007</w:t>
      </w:r>
      <w:r>
        <w:rPr>
          <w:b w:val="false"/>
        </w:rPr>
        <w:t xml:space="preserve"> года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№ 67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дополнений в полож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порядке управления и распоря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муществом (объектами) муниципальн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ственности г.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ное решением город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ый от 14 ноября 2001 года № 136/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положение «О порядке управления и распоряжения имуществом (объектами) муниципальной собственности г. Гусь-Хрустальный» утвержденное решением городского Совета народных депутатов города Гусь-Хрустальный от 14 ноября 2001 года № 136/18 пунктом 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дача объектов муниципальной собственности в безвозмездное польз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безвозмездное пользование допускается передача муниципального имущества только некоммерческим организац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Лицо, заинтересованное в предоставлении муниципального имущества в безвозмездное пользование, подает заявление в администрацию города до 1 июля года, предшествующего году на который заключается догов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До 1 ноября администрация города формирует список имущества, подлежащего передаче в безвозмездное пользование с 1 января следующе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Список имущества, подлежащий передаче в безвозмездное пользование, утверждается решением городского Совета до принятия бюджета города на след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В соответствии с утвержденным списком имущества, подлежащим передачи в безвозмездное пользование, администрация города заключает договор безвозмездного пользования со ссудополучателем на один финансовый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е вступает в силу с 01.01.200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0:00Z</dcterms:created>
  <dc:creator>Марина</dc:creator>
  <dc:description/>
  <dc:language>en-US</dc:language>
  <cp:lastModifiedBy>User</cp:lastModifiedBy>
  <cp:lastPrinted>2006-07-25T12:34:00Z</cp:lastPrinted>
  <dcterms:modified xsi:type="dcterms:W3CDTF">2007-06-07T06:00:00Z</dcterms:modified>
  <cp:revision>2</cp:revision>
  <dc:subject/>
  <dc:title>Проект</dc:title>
</cp:coreProperties>
</file>