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06 года</w:t>
        <w:tab/>
        <w:tab/>
        <w:tab/>
        <w:tab/>
        <w:tab/>
        <w:tab/>
        <w:t xml:space="preserve">              </w:t>
        <w:tab/>
        <w:tab/>
        <w:t>№ 113/13</w:t>
      </w:r>
    </w:p>
    <w:p>
      <w:pPr>
        <w:pStyle w:val="Normal"/>
        <w:spacing w:lineRule="auto" w:line="216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Об утверждении муницип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целевой программы «Обеспечение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беспрепятственного доступа инвалидов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 информации и объектам социальной </w:t>
      </w:r>
    </w:p>
    <w:p>
      <w:pPr>
        <w:pStyle w:val="Normal"/>
        <w:spacing w:lineRule="auto" w:line="216"/>
        <w:rPr>
          <w:i/>
          <w:i/>
          <w:iCs/>
          <w:lang w:val="ru-RU"/>
        </w:rPr>
      </w:pPr>
      <w:r>
        <w:rPr>
          <w:i/>
          <w:iCs/>
          <w:lang w:val="ru-RU"/>
        </w:rPr>
        <w:t>инфраструктуры на 200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З «Об общих принципах организации местного самоуправления в Российской Федерации» от 09.10.2003г. №131-ФЗ, Устава муниципального образования город Гусь-Хрустальный Совет народных депутатов муниципального образования город Гусь-Хруст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16"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Обеспечение беспрепятственного доступа инвалидов к информации и объектам социальной инфраструктуры на 2007 год» согласно приложению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социальной политике.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Гусь-Хрустальный                                                          В.В.Шалаев 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25 октября 2006 год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Обеспечение беспрепятственного доступа инвалидов к информации и объектам социальной инфраструктуры на 2007 год»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рок реализаци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 01.01.2007г по 31.12.2007г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Гусь-Хрустальны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. Паспорт 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именование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Обеспечение беспрепятственного доступа инвалидов к информации и объектам социальной инфраструктуры на 2007 год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нование для разработки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еральный закон от 24.11.1995г № 181-ФЗ «О социальной защите инвалидов в Российской Федерации»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 Правительства Российской Федерации от 07.12.1996г № 1449 «О мерах по обеспечению беспрепятственного доступа инвалидов к информации и объектам социальной инфраструктуры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казчик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Председатель местного отделения Всероссийского общества слепых Рюмина Анжела Анатольевн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1505 г.Гусь-Хрустальный Микрорайон, 23 телефон 2-08-83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Председатель местного отделения Всероссийского общества глухих  Голубева Тамара Максимовн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1501 г.Гусь-Хрустальный ул.Интернациональная, д. 11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Председатель местного отделения Всероссийского общества инвалидов Матюшина Любовь Николаевн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601501 г.Гусь-Хрустальный ул.К.Маркса, д.3а телефон 3-20-02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Разработчик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оциальной защиты населения администрации муниципального образования город Гусь-Хрустальны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1501 г. Гусь-Хрустальный ул. Рудницкая, 1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-08-66 – начальник управления Титова М.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-08-75 – зам. начальника управления Михеева Т.В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Цели и задачи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ью программы является создание благоприятных условий для жизнедеятельности инвалидов, возможности доступа их к различного вида информации и объектам социальной сферы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здание условий, обеспечивающих доступность среды жизнедеятельности для инвалидов на стадии ее проектирования, строительства, реконструкции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Оснащение действующих объектов социальной инфрастуктуры средствами, обеспечивающими беспрепятственный доступ к ним инвалидов с учетом их потребностей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Обеспечение инвалидов реабилитационными и другими вспомогательными средствами, облегчающими их труд и быт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Расширение круга общения среди людей с ограниченными физическими возможностями, реализация их физического и творческого потенциала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Срок реализа-ции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1 января 2007 года по 31 декабря 2007 года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Объемы финансирования по источникам и срокам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ирование Программы осуществляется из городского бюджета, внебюджетных источников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ъем финансирования из городского бюджета на 2007 год составляет 185,5 тыс. рублей, внебюджетных источников 20,0 тыс.рублей.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и финансирования мероприятий Программы из средств городск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квартал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артал – 1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квартал – 5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IV</w:t>
            </w:r>
            <w:r>
              <w:rPr>
                <w:sz w:val="28"/>
                <w:lang w:val="ru-RU"/>
              </w:rPr>
              <w:t xml:space="preserve"> квартал – нет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жидаемые результаты реализации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ализация программы позволит улучшить положение инвалидов путем проектирования, строительства и реконструкции объектов социальной инфраструктуры, улиц, дорог с учетом потребностей инвалидов, создания определенных условий для пользования информацией в различных сферах деятельности, обеспечения инвалидов средствами реабилитации и приспособлениями, облегчающими их труд и быт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Администратор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управления социальной защиты населения Титова Мальвина Иосифовн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1501 г. Гусь-Хрустальный ул. Рудницкая, 1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елефон 2-08-66 факс 2-38-81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mail</w:t>
            </w:r>
            <w:r>
              <w:rPr>
                <w:sz w:val="2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</w:rPr>
                <w:t>gus</w:t>
              </w:r>
              <w:r>
                <w:rPr>
                  <w:rStyle w:val="InternetLink"/>
                  <w:sz w:val="28"/>
                  <w:lang w:val="ru-RU"/>
                </w:rPr>
                <w:t>_</w:t>
              </w:r>
              <w:r>
                <w:rPr>
                  <w:rStyle w:val="InternetLink"/>
                  <w:sz w:val="28"/>
                </w:rPr>
                <w:t>goszn</w:t>
              </w:r>
              <w:r>
                <w:rPr>
                  <w:rStyle w:val="InternetLink"/>
                  <w:sz w:val="28"/>
                  <w:lang w:val="ru-RU"/>
                </w:rPr>
                <w:t>@</w:t>
              </w:r>
              <w:r>
                <w:rPr>
                  <w:rStyle w:val="InternetLink"/>
                  <w:sz w:val="28"/>
                </w:rPr>
                <w:t>uszn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avo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ru</w:t>
              </w:r>
            </w:hyperlink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Исполнители Программы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ЗН, УГХ, ВОИ, отдел по молодежной политике, Отдел здравоохранения, отдел культуры, Почтамт, МУП РЭУ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I</w:t>
      </w:r>
      <w:r>
        <w:rPr>
          <w:b/>
          <w:bCs/>
          <w:sz w:val="28"/>
          <w:lang w:val="ru-RU"/>
        </w:rPr>
        <w:t xml:space="preserve">. Основные понятия и термины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Инвалид – </w:t>
      </w:r>
      <w:r>
        <w:rPr>
          <w:sz w:val="28"/>
          <w:lang w:val="ru-RU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ие к ограничению жизнедеятельности и вызывающее необходимость его социальной защиты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Ограничение жизнедеятельности – </w:t>
      </w:r>
      <w:r>
        <w:rPr>
          <w:sz w:val="28"/>
          <w:lang w:val="ru-RU"/>
        </w:rPr>
        <w:t>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Поручень – </w:t>
      </w:r>
      <w:r>
        <w:rPr>
          <w:sz w:val="28"/>
          <w:lang w:val="ru-RU"/>
        </w:rPr>
        <w:t>стержень, брусок, ремень, за который держатся рукой при подъеме или спуске на лестницах.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Пандус – </w:t>
      </w:r>
      <w:r>
        <w:rPr>
          <w:sz w:val="28"/>
          <w:lang w:val="ru-RU"/>
        </w:rPr>
        <w:t>наклонная пологая площадка (около 15 градусов), заменяющая лестницу, служащая для въезда на верхнюю площадку крыльц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Актуальность разработки данной Программы определяется наличием людей, имеющих признаки ограничения жизнедеятельности. </w:t>
      </w:r>
    </w:p>
    <w:p>
      <w:pPr>
        <w:pStyle w:val="3"/>
        <w:rPr/>
      </w:pPr>
      <w:r>
        <w:rPr>
          <w:sz w:val="28"/>
          <w:szCs w:val="28"/>
          <w:lang w:val="ru-RU"/>
        </w:rPr>
        <w:tab/>
        <w:t xml:space="preserve">Сегодня в городе насчитывается 8763 инвалида, что составляет 12,6 процента от общего количества жителей города. </w:t>
      </w:r>
      <w:r>
        <w:rPr>
          <w:sz w:val="28"/>
          <w:szCs w:val="28"/>
        </w:rPr>
        <w:t>По-прежнему велика доля молодых инвалид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6"/>
        <w:gridCol w:w="1976"/>
        <w:gridCol w:w="196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 до 30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 до 40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 инвалиды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Из приведенных данных видно, что более 11% из общего числа инвалидов люди молодого трудоспособного возраста, причем 13 % из них имеют </w:t>
      </w:r>
      <w:r>
        <w:rPr>
          <w:sz w:val="28"/>
        </w:rPr>
        <w:t>I</w:t>
      </w:r>
      <w:r>
        <w:rPr>
          <w:sz w:val="28"/>
          <w:lang w:val="ru-RU"/>
        </w:rPr>
        <w:t xml:space="preserve"> группу инвалидности, т.е. нуждаются в постоянной посторонней помощи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Большинство проблем инвалидов связано с отсутствием приспособленных к их потребности инфраструктур быта, досуга, транспорта и т.п.  Люди с ограниченными возможностями в силу существующих норм взаимоотношений оказываются отверженными, живут в изолированной среде, что значительно сокращает возможность их социальной адаптации, активного участия в жизни общества. На протяжении последних трех лет практически не меняется количество инвалидов </w:t>
      </w:r>
      <w:r>
        <w:rPr>
          <w:sz w:val="28"/>
        </w:rPr>
        <w:t>I</w:t>
      </w:r>
      <w:r>
        <w:rPr>
          <w:sz w:val="28"/>
          <w:lang w:val="ru-RU"/>
        </w:rPr>
        <w:t xml:space="preserve"> группы, оно чуть более полутора тысяч, а это 17 % от общего количества инвалидов и более 2 % от общего количества жителей город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ешение существующих проблем инвалидов, создание условий для реализации их равноправия не возможно без формирования доступной среды жизнедеятельности: беспрепятственного движения по улицам города, проезда в общественном транспорте, наличия пандусов, поручней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В нашем городе уже 4 года подобная Программа утверждается постановлением главы администрации. За это время расходы по реализации данной Программы и различных источников составили в 2003 году – 8,76 тыс. рублей, в 2004- 69,41 тыс.руб., в 2005 году – 163,58 тыс. руб. и в </w:t>
      </w:r>
      <w:r>
        <w:rPr>
          <w:sz w:val="28"/>
        </w:rPr>
        <w:t>I</w:t>
      </w:r>
      <w:r>
        <w:rPr>
          <w:sz w:val="28"/>
          <w:lang w:val="ru-RU"/>
        </w:rPr>
        <w:t xml:space="preserve"> полугодии 2006 года – 171,43 тысячи рублей. Не смотря на значительный рост расходов, за все эти годы не были предусмотрено достаточных  средств на строительство пандусов, поручней к объектам социальной инфраструктуры, съезды с тротуаров на проезжую часть для обеспечения беспрепятственного проезда инвалидов-колясочников по городским улицам. Создание благоприятных условий для жизнедеятельности инвалидов, возможности их доступа ко всем видам информации и объектам социальной сферы возможно только при комплексном решении задач по всем направлениям, включенным в Программу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V</w:t>
      </w:r>
      <w:r>
        <w:rPr>
          <w:b/>
          <w:bCs/>
          <w:sz w:val="28"/>
          <w:lang w:val="ru-RU"/>
        </w:rPr>
        <w:t>. Цель, задачи, сроки реализации Программы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Основной целью Программы является создание благоприятных условий для жизнедеятельности инвалидов, возможности доступа их к различного вида информации и объектам социальной сферы. Программные мероприятия, позволяющие достичь вышеуказанной цели, позволяют решить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ащение действующих объектов социальной инфраструктуры средствами, обеспечивающими беспрепятственный доступ к ним инвалидов. В соответствии с этой задачей предусмотрено строительство двух пандусов, дооборудование 4-х учреждений поручнями, строительство 5-ти съездов с тротуаров на проезжую часть дорог. На эти цели предусмотрено 182,5 тыс. рублей из средств городского бюджета и 20,0 тыс. рублей из внебюджетных источников. Места, в которых будут проведены реконструкции, выбраны по заявкам инвал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инвалидов  реабилитационными и другими средствами, облегчающими их труд и быт. Перечень средств сформирован по заявкам общественных организаций инвалидов. Для решения этой задачи предлагается произвести установки сигнализаторов дверных звонков инвалидам по слуху, не входящих в федеральный и областной Перечни. На эти цели  предусмотрено затратить 3,0 тыс. рублей из средств городского бюджета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I</w:t>
      </w:r>
      <w:r>
        <w:rPr>
          <w:b/>
          <w:bCs/>
          <w:sz w:val="28"/>
          <w:lang w:val="ru-RU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ханизм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мероприятий. Исполнители мероприятий в соответствии с федеральным законом «О социальной защите инвалидов  в РФ» от 24.11.1995г № 181-ФЗ несут ответственность за качественное и своевременное их исполнение, в соответствии с Бюджетным Кодексом РФ за целевое и рациональное использование финансовых средств. Финансирование Программы предусматривается отдельной строкой в городском бюджете по Управлению социальной защиты населения. Рассмотрение и оценка результатов выполнения Программы проводится на совместных совещаниях заинтересованных органов, учреждений и организаций один раз в полугодие. Координатором по вопросам исполнения программных мероприятий является Управление социальной защиты населения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реализацией Программы осуществляет заместитель главы администрации города, начальник Управления по социальной политике Быкова Наталья Николаевна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Ресурсное обеспечение Программы</w:t>
      </w:r>
    </w:p>
    <w:p>
      <w:pPr>
        <w:pStyle w:val="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Финансирование Программы осуществляется из городского бюджета и внебюджетных источников. Объем финансирования городского бюджета предусматривает расходы в сумме 185,5 тыс. рублей, из внебюджетных источников 20,0 тыс. рублей. </w:t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ивка выделения финансовых средств по срокам и исполнителям:</w:t>
      </w:r>
    </w:p>
    <w:p>
      <w:pPr>
        <w:pStyle w:val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29"/>
        <w:gridCol w:w="1829"/>
        <w:gridCol w:w="1829"/>
        <w:gridCol w:w="183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(тыс.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им хозяй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Бюджетные средства предполагается направить на реализацию мероприятий, облегчающих инвалидам передвижение, пользование объектами социальной сферы, информацией. Финансирование Программы производится через УСЗН. В ходе реализации Программы отдельные мероприятия, объемы и источники их финансирования подлежат корректировке на основе полученных результатов и с учетом реальных возможностей городского бюдж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еализация вышеуказанной Программы позволит получить социальный эффект для более 7 тысяч инвалидов и других маломобильных групп населения (люди преклонного возраста, с временным или длительным нарушением здоровья и функций движения, беременные женщины, и люди с детскими колясками)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II</w:t>
      </w:r>
      <w:r>
        <w:rPr>
          <w:b/>
          <w:bCs/>
          <w:sz w:val="28"/>
          <w:lang w:val="ru-RU"/>
        </w:rPr>
        <w:t>. Оценка рисков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Исполнение мероприятий Программы зависит от планомерного и полного финансирования средствами городского бюджета и внебюджетных источников. В ходе реализации программы отдельные мероприятия Программы, объемы и источники финансирования могут корректироваться с учетом реальной ситуац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III</w:t>
      </w:r>
      <w:r>
        <w:rPr>
          <w:b/>
          <w:bCs/>
          <w:sz w:val="28"/>
          <w:lang w:val="ru-RU"/>
        </w:rPr>
        <w:t>. Ожидаемые социально-экономические эффекты от реализации программных мероприяти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результате мероприятий Программы будет произведено строительство пандусов, реконструкция объектов социальной инфраструктуры, дорог с учетом потребностей маломобильных групп населения, созданы условия для пользования информацией в различных сферах деятельности, обеспечены средствами реабилитации и приспособлениями, облегчающими труд и быт инвалидам, улучшены условия для пользования объектами социального назначения средствами транспорта. Мероприятия Программы способствуют социальной реабилитации инвалидов, развития физического и духовного развития потенциала людей с ограниченными возможностя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ышеуказанные мероприятия будут способствовать улучшению социальной ситуации в городе. Учреждения культуры и здравоохранения станут доступны более чем для 7 тысяч жителей города, имеющих сегодня проблемы в передвиже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ля оценки результатов реализации Программы администратор Программы (Управление социальной защиты населения) с 1 января 2007 года собирает информацию с исполнителей мероприятий на 01.07.2007г до 10.07.2007г и на 01.01.2008 до 10.01.2008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езультативность оценивается в соответствии с таблицей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7.20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20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троительство панду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оборудование поручн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Строительство съездов с тротуаров на проезжую часть дор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становка сигнализаторов дверного зво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водный отчет об исполнении мероприятий Программы Управление соцзащиты населения направляет в отдел экономического анализа и прогнозирования по итогам 1 полугодия 2007г до 15.07.2007 и до 15.01.2008г по результатам 2 полугодия 2007 года.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Система программных меропри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00"/>
        <w:gridCol w:w="1980"/>
        <w:gridCol w:w="1220"/>
        <w:gridCol w:w="1440"/>
        <w:gridCol w:w="15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и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-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-рования</w:t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 Организацион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очнение и пополнение банка данных инвалидов, проживающих в го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далее УСЗ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очнение перечня объек-тов социальной инфраст-руктуры, требующих обя-зательного обеспечения беспрепятственного доступа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СЗН,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правление городским хозяйством (далее УГХ)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сероссийс-кое общество инвалидов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далее ВО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дол-жение работы клубов инвалидов с целью расширения круга их общения, реализации физического  и творчес-кого потенциал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луб молодых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молодежной полити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  <w:lang w:val="ru-RU"/>
              </w:rPr>
              <w:t>. Обеспечение беспрепятственного передвижения и доступа инвалидов к информации и объектам социальной инфраструк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роительство пандусов,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 –  2, 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учреждениям системы здавоохран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ирургическое отде-ление МУЗ ГБ №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дравоохра-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-кой бюджет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культурно-спортивным учрежде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библиотеку семей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-ко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оборудование поручня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– 4, 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административным зд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зданию админист-рации города;</w:t>
            </w:r>
          </w:p>
          <w:p>
            <w:pPr>
              <w:pStyle w:val="Normal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зданию отделения связи № 1 (ул.Октябрьская, 21);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зданию отделения связи № 3 (ул.Каховского, 12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ГХ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усь-Хрустальный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чтамт УФПС (далее Почтам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там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-кой бюджет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ства Почтамт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ства Почтам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культурно-спортивным учреждениям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библиотека семейного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-ко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ительство съездов с тротуаров на проезжую часть дорог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 – 5, (по направлениям ремонта дорог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, III кварт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-ко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становка сигнализаторов дверного звонка для инвалидов по слуху (по заявкам), всего – 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РЭ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-кой бюдж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деление мест под строительство гаражей (по заявк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орудование площадок для парковки спецавто-транспорта вблизи учреж-дений здравоохранения и предприятий торговли, культурно-спортивных объектов (по заявкам ВОИ  и ВО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160" w:hanging="2160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us_goszn@uszn.a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6:00Z</dcterms:created>
  <dc:creator>ConsultantPlus</dc:creator>
  <dc:description/>
  <cp:keywords/>
  <dc:language>en-US</dc:language>
  <cp:lastModifiedBy>User</cp:lastModifiedBy>
  <cp:lastPrinted>2006-10-26T13:07:00Z</cp:lastPrinted>
  <dcterms:modified xsi:type="dcterms:W3CDTF">2006-10-26T09:12:00Z</dcterms:modified>
  <cp:revision>5</cp:revision>
  <dc:subject/>
  <dc:title>АДМИНИСТРАЦИЯ ГОРОДА ВЛАДИМИРА</dc:title>
</cp:coreProperties>
</file>