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Изм. решение № 59/10 от 29.06.06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Изм. решение № 86/12 от 27.09.06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Изм. решение № 87/12 от 27.09.06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12.2005г.</w:t>
        <w:tab/>
        <w:tab/>
        <w:tab/>
        <w:tab/>
        <w:tab/>
        <w:tab/>
        <w:tab/>
        <w:t xml:space="preserve">№   56/5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еречня муниципаль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ущества, передаваемого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ое пользование в 2006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 городско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ередаваемого в безвозмездное пользование в 2006 году согласно приложению №1 и на 10 лет согласно приложению №2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Н.Н.Балах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1 к решению городского Совета народных депутатов № 56/5 от 08.12.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СДАВАЕМОГО В БЕЗВОЗМЕЗДНОЕ ПОЛЬЗОВАНИЕ В 2006</w:t>
      </w:r>
      <w:r>
        <w:rPr/>
        <w:t xml:space="preserve"> г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2 к решению городского Совета народных депутатов № 56/5 от 08.12.2005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853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84"/>
                              <w:gridCol w:w="3060"/>
                              <w:gridCol w:w="1586"/>
                              <w:gridCol w:w="1912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льзовател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нахождение помещени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адающие доходы     тыс. руб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райсовет ветеранов войны и тру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Интернаци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ьная, 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ская областная организация ВО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рорайон, 2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ая общественная организация «Городское озеро – яхт-клуб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арк 50 лет Советской Власти, 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,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4688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ая организация «Общество любителей книги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алинина, 3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изованная библиотечная систе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рорайон, 2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,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 «Учреждение государственной службы медико-социологической экспертизы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пект 50 лет Советской Власти, 2б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У НПО «Профессиональное училище №47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омоносова,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фе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,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Государственной Думы Паутов В.Н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алинина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устальные грани «Армагу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Интернацио-нальная, 5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 «ГусьКИ И..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Младшего лейтенанта Шит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и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 «Спортивный клуб «Виктор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Красных Партизан, 72 подвал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 «Гусевские вести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Интернациональная, 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Мира, 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Менделеева, 2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Торфяная, 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Советская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 Гусевский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рорайон, 2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Красноармейская, 2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алинина,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У ВПО ВГ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пект 50 лет Советскойвласти,39 учеб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8,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,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по благоустройству и озеленению горо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алинина,1-б общественный туалет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595.3pt;mso-wrap-distance-left:9pt;mso-wrap-distance-right:9pt;mso-wrap-distance-top:0pt;mso-wrap-distance-bottom:0pt;margin-top:21.3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84"/>
                        <w:gridCol w:w="3060"/>
                        <w:gridCol w:w="1586"/>
                        <w:gridCol w:w="1912"/>
                        <w:gridCol w:w="249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льзовател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нахождение помещени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адающие доходы     тыс. руб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райсовет ветеранов войны и тру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нтернаци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ьная, 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ская областная организация ВО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орайон, 2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ая общественная организация «Городское озеро – яхт-клуб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арк 50 лет Советской Власти, 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,4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4688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ая организация «Общество любителей книги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алинина, 3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изованная библиотечная систем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орайон, 2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,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«Учреждение государственной службы медико-социологической экспертизы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пект 50 лет Советской Власти, 2б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НПО «Профессиональное училище №47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омоносова,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,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Государственной Думы Паутов В.Н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алинина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устальные грани «Армагу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нтернацио-нальная, 5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 «ГусьКИ И..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Младшего лейтенанта Шит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и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 «Спортивный клуб «Виктор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Красных Партизан, 72 подвал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 «Гусевские вести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Интернациональная, 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Мира, 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Менделеева, 2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Торфяная, 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оветская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 Гусевский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орайон, 2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Красноармейская, 2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алинина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ВПО ВГ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спект 50 лет Советскойвласти,39 учебная деятельность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8,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,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по благоустройству и озеленению горо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алинина,1-б общественный туалет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СДАВАЕМОГО В БЕЗВОЗМЕЗДНОЕ ПОЛЬЗОВАНИЕ ДО 2016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6515</wp:posOffset>
                </wp:positionH>
                <wp:positionV relativeFrom="paragraph">
                  <wp:posOffset>273050</wp:posOffset>
                </wp:positionV>
                <wp:extent cx="853948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84"/>
                              <w:gridCol w:w="3060"/>
                              <w:gridCol w:w="1586"/>
                              <w:gridCol w:w="1912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льзовател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нахождение помещени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адающие доходы     тыс. руб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 «Православная гимназ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Интернацио-нальная, 5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7,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 «Православная гимназ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Интернацио-нальная, гара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 «Православная гимназ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Интернацио-нальная, 52, гараж, мастерская, скла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,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179.6pt;mso-wrap-distance-left:9pt;mso-wrap-distance-right:9pt;mso-wrap-distance-top:0pt;mso-wrap-distance-bottom:0pt;margin-top:21.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84"/>
                        <w:gridCol w:w="3060"/>
                        <w:gridCol w:w="1586"/>
                        <w:gridCol w:w="1912"/>
                        <w:gridCol w:w="249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льзовател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нахождение помещени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адающие доходы     тыс. руб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 «Православная гимназ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нтернацио-нальная, 5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7,4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 «Православная гимназ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Интернацио-нальная, гара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 «Православная гимназ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Интернацио-нальная, 52, гараж, мастерская, склад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,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5:00Z</dcterms:created>
  <dc:creator>clarisa</dc:creator>
  <dc:description/>
  <cp:keywords/>
  <dc:language>en-US</dc:language>
  <cp:lastModifiedBy>User</cp:lastModifiedBy>
  <cp:lastPrinted>2005-12-12T10:25:00Z</cp:lastPrinted>
  <dcterms:modified xsi:type="dcterms:W3CDTF">2006-10-27T11:25:00Z</dcterms:modified>
  <cp:revision>8</cp:revision>
  <dc:subject/>
  <dc:title>Проект</dc:title>
</cp:coreProperties>
</file>