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55" w:leader="none"/>
        </w:tabs>
        <w:ind w:hanging="0"/>
        <w:jc w:val="lef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июня 2011 года</w:t>
        <w:tab/>
        <w:tab/>
        <w:tab/>
        <w:tab/>
        <w:tab/>
        <w:tab/>
        <w:t xml:space="preserve">                                                № 25/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О награждении  почетными грамотами</w:t>
      </w:r>
    </w:p>
    <w:p>
      <w:pPr>
        <w:pStyle w:val="TextBodyIndent"/>
        <w:ind w:hanging="0"/>
        <w:rPr/>
      </w:pPr>
      <w:r>
        <w:rPr>
          <w:i/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город Гусь-Хрустальный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смотрев обращения директора ЗАО «ФАРМАЦИЯ», главного врача МУЗ «Гусь-Хрустальная центральная больница», главного врача МУЗ «Детская городская больница г. Гусь-Хрустальный», главного врача МУЗ «Станция скорой медицинской помощи» о награждении сотрудников почетными  грамотами Совета народных депутатов муниципального образования город Гусь-Хрустальный за многолетний, добросовестный труд  и в честь Дня медицинского работника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Наградить почетной грамотой Совета народных депутатов муниципального образования город Гусь-Хрустальный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1) Быкову Марину Вадимовну, заведующую аптечным пунктом аптеки №16 ЗАО «ФАРМАЦИЯ»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2) Горшкову Светлану Борисовну, заместителя заведующего оптово-розничного отдела аптеки № 76 ЗАО «ФАРМАЦИЯ»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3) Венедиктову Тамару Анатольевну, фельдшера МУЗ «Станция скорой медицинской помощи»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4) Зайцеву Марину Геннадьевну, медицинскую сестру МУЗ «Детская городская больница г. Гусь-Хрустальный»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5) Калинину Светлану Алексеевну, провизора-технолога аптеки №105 ЗАО «ФАРМАЦИЯ»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6) Салееву Валентину Тихоновну, заведующую отделом торговли и сбыта  аптеки № 76 ЗАО «ФАРМАЦИЯ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Исаеву Елену Викторовну, медицинскую сестру палатную инфекционного отделения МУЗ ЦГБ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8) Кононову Валентину Анатольевну, медицинскую сестру палатную инфекционного отделения МУЗ ЦГБ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9) Васильеву Светлану Геннадьевну, фельдшера-лаборанта клинико-диагностической лаборатории МУЗ ЦГБ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10) Трефилову Елену Васильевну, заведующую кабинетом – врача-рентгенолога поликлиники № 2 МУЗ ЦГБ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11) Лопухину Марину Валентиновну, заведующего отделением новорождённых - врача-неонатолога МУЗ ЦГБ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12) Генералову  Веру Евгеньевну, врача акушер-гинеколога акушерского отделения МУЗ ЦГБ;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13) Улыбину Надежду Васильевну, медицинскую сестру травматологического кабинета поликлиники № 1 МУЗ ЦГБ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       Н.Н.Балахин</w:t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18:00Z</dcterms:created>
  <dc:creator>User</dc:creator>
  <dc:description/>
  <cp:keywords/>
  <dc:language>en-US</dc:language>
  <cp:lastModifiedBy>Admin</cp:lastModifiedBy>
  <cp:lastPrinted>2010-06-29T09:12:00Z</cp:lastPrinted>
  <dcterms:modified xsi:type="dcterms:W3CDTF">2011-06-09T09:28:00Z</dcterms:modified>
  <cp:revision>5</cp:revision>
  <dc:subject/>
  <dc:title> </dc:title>
</cp:coreProperties>
</file>