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06 года                                                                    № 2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ского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08.12.2005 г. № 57/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 и в целях привлечения дополнительных доходов в местный бюджет Совет народных депутатов,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Внести изменения в приложение к решению Гусь-Хрустального городского Совета народных депутатов от 08.12.2005 г. № 57/5 «Об утверждении программы приватизации муниципального имущества на 2006 год», добавив в приложение № 1 следующие объекты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1980"/>
        <w:gridCol w:w="900"/>
        <w:gridCol w:w="1440"/>
        <w:gridCol w:w="1260"/>
        <w:gridCol w:w="1080"/>
        <w:gridCol w:w="25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477 доля не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нспортная, 1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атериалам меже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гаражей литера В, № 4,5 по тех. Паспорту от 20.10.2003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литера А, № 10-15 по тех. паспорту от 29.09.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литера АА1, № 1-35 по тех. паспорту от 29.09.200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алинина, 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литера АА1, № 57-85 по тех. паспорту от 29.09.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енное нежилое помещение – магазин № 55 «Хле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градская, 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меж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магазина № 58 «Меб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атериалам меже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" w:leader="none"/>
              </w:tabs>
              <w:rPr/>
            </w:pPr>
            <w:r>
              <w:rPr/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а по ул.Торфя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 с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по ул. Интернац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1958 из 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 по ул.М.Апост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 по ул.М.Апост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2. Исключить из приложения к решению городского Совета  № 57/5 от  08.12.2005г. пункт 14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3. Опубликовать данное решение в газете «Гусевские вести»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народных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ород Гусь-Хрустальный</w:t>
        <w:tab/>
        <w:t xml:space="preserve">                                                             Н.Н.Бал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од Гусь-Хрустальный                                                                  В.В.Шалаев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32:00Z</dcterms:created>
  <dc:creator>psveta</dc:creator>
  <dc:description/>
  <cp:keywords/>
  <dc:language>en-US</dc:language>
  <cp:lastModifiedBy>User</cp:lastModifiedBy>
  <cp:lastPrinted>2006-04-27T14:30:00Z</cp:lastPrinted>
  <dcterms:modified xsi:type="dcterms:W3CDTF">2006-04-27T10:32:00Z</dcterms:modified>
  <cp:revision>2</cp:revision>
  <dc:subject/>
  <dc:title>РЕШЕНИЕ</dc:title>
</cp:coreProperties>
</file>