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color w:val="FF0000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Изм. Решение СНДМО № 60/5 от 06.06.07г.</w:t>
        </w:r>
      </w:hyperlink>
    </w:p>
    <w:p>
      <w:pPr>
        <w:pStyle w:val="2"/>
        <w:jc w:val="right"/>
        <w:rPr>
          <w:b w:val="false"/>
          <w:b w:val="false"/>
          <w:color w:val="FF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Изм. Решение СНДМО № 94/6 от 27.06.07г.</w:t>
        </w:r>
      </w:hyperlink>
    </w:p>
    <w:p>
      <w:pPr>
        <w:pStyle w:val="2"/>
        <w:jc w:val="right"/>
        <w:rPr>
          <w:b w:val="false"/>
          <w:b w:val="false"/>
          <w:color w:val="FF0000"/>
          <w:sz w:val="16"/>
          <w:szCs w:val="16"/>
        </w:rPr>
      </w:pPr>
      <w:hyperlink r:id="rId4">
        <w:r>
          <w:rPr>
            <w:rStyle w:val="InternetLink"/>
            <w:b/>
            <w:sz w:val="16"/>
            <w:szCs w:val="16"/>
          </w:rPr>
          <w:t>Изм Решение СНДМО от 21.05.2008 № 42/3</w:t>
        </w:r>
      </w:hyperlink>
    </w:p>
    <w:p>
      <w:pPr>
        <w:pStyle w:val="2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октября 2006 года</w:t>
        <w:tab/>
        <w:tab/>
        <w:tab/>
        <w:tab/>
        <w:tab/>
        <w:tab/>
        <w:t xml:space="preserve">              </w:t>
        <w:tab/>
        <w:tab/>
        <w:t>№ 109/13</w:t>
      </w:r>
    </w:p>
    <w:p>
      <w:pPr>
        <w:pStyle w:val="Normal"/>
        <w:spacing w:lineRule="auto" w:line="2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 утверждении муниципальной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целевой программы «Дети города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Гусь-Хрустальный на 2007 – 2008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З «Об общих принципах организации местного самоуправления в Российской Федерации» от 09.10.2003г. №131-ФЗ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16"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Дети города Гусь-Хрустальный на 2007-2008 годы» согласно приложению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народных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муниципального образования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город Гусь-Хрустальный                                                           Н.Н. Балахин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                                       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Гусь-Хрустальный</w:t>
      </w:r>
      <w:r>
        <w:rPr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В.В. Шалаев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Дети города Гусь-Хрустальный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7 – 2008 годы»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>П А С П О Р Т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й целевой программы “Дети города Гусь-Хрустальный”</w:t>
      </w:r>
    </w:p>
    <w:p>
      <w:pPr>
        <w:pStyle w:val="Normal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на 2007-2008 годы</w:t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ая целевая программа «Дети города Гусь-Хрустальный» на 2007-2008 годы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Указ Губернатора Владимирской области от 31.12.2004 №23 «Об областном плане мероприятий (в соответствии с Национальным планом действий) в интересах детей Владимирской области»;</w:t>
            </w:r>
          </w:p>
          <w:p>
            <w:pPr>
              <w:pStyle w:val="TextBody"/>
              <w:rPr/>
            </w:pPr>
            <w:r>
              <w:rPr/>
              <w:t>-Рекомендации областного координационного совета по вопросам женщин, семьи и демографии (Решение от 12 июля 2006г.)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-Информационно-аналитический материал «О положении детей в городе Гусь-Хрустальный» 2005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 муниципального образования город Гусь-Хрустальны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1501 г.Гусь-Хрустальный, Владимирской области,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л. Калинина, д.1. Шалаев В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2-42-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Отдел по проблемам семьи, женщин и детей управления по социальной политике. </w:t>
            </w:r>
            <w:r>
              <w:rPr>
                <w:sz w:val="28"/>
              </w:rPr>
              <w:t>Школьникова Н.П. тел.2-18-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Создание благоприятных условий по решению приоритетных задач жизнеобеспечения детей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создание социально-экономических условий по обеспечению прав детей на получение качественного медицинского обслуживания, воспитания, образования и развития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снижение уровня заболеваемости дете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развитие материальной базы учреждений образования ,культуры и спорта, улучшение качества обслуживания детей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привлечение большего количества детей и подростков к участию в культурно-спортивной жизни города, развитие их потребностей в здоровом образе жизни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улучшение качества питания школьников, увеличение числа детей, получающих горячее пит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тапы и сроки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этап -  2007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этап -  2008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финансирован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, 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2007год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стный бюджет- 835,5 тыс. руб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бюджет, в рамках программы «Дети Владимирской области» 2007-2008 годы» -250,0 тыс. руб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небюджетные источники – 210,0 тыс.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2008год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стный бюджет – 406,4тыс. руб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бюджет, в рамках программы «Дети Владимирской области» 2007-2008 годы» - 300,0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источники – 16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ализация программы позволит добиться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улучшения положения детей в городе, развития материально-технической базы учреждений, работающих с детьми и повышение эффективности их деятельности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улучшение качества питания школьников и увеличения охвата детей, получающих горячее питание в школе до 75% в 2008г.(2006г.-72%)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улучшение условий организованного отдыха детей и подростков, качества их обслужив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ор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главы города, начальник управления по социальной политике Н.Н.Быкова тел. 2-48-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физической культуре и спорт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lang w:val="ru-RU"/>
        </w:rPr>
        <w:t>Основные понятия и термины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енок - лицо до достижения им возраста 18 лет (совершеннолетия)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емья -  основанное на браке или кровном родстве объединение людей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анных общностью быта и взаимной  ответственность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рофилактическая работа с семьей – подбор и применение таких средств, методов и форм, которые в наилучшей степени обеспечивают решение задач по формированию здорового образа жизни семь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доровый образ жизни – комплекс мер, направленных на всестороннее развитие физических и духовных сил, укрепление здоровья, повышение работоспособности, продление творческого долголетия в жизни людей; основные составляющие: правильная организация питания, рационально и разумно построенный режим труда и отдыха, отказ от вредных привычек, укрепление духовного здоровья; 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Характеристика проблемы и обоснование  необходимост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ешения ее программными методам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Главным  ресурсом  любого  государства  является население, граждан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траны. Трудоспособная часть населения создает экономический потенциал страны, воспитывает будущие поколения. Затраты труда в сфере производства должны компенсироваться расходами на восстановление человеческого потенциала здоровья и адаптации населения и его преумножение. В том случае, если в воспроизводство человека, семьи не вкладываются достаточные экономические ресурсы, наступает деградация  человеческих ресурсов и общественного производства, утрата геополитических возможностей развития. В последние пятнадцать лет в состоянии здоровья детей сформировались устойчивые негативные тенденции – на фоне снижения численности детского населения отмечается значительный рост их заболеваний и инвалидности, увеличилась распространенность факторов риска для здоровья и развития: алкоголизм, наркомания, ВИЧ.</w:t>
      </w:r>
    </w:p>
    <w:p>
      <w:pPr>
        <w:pStyle w:val="Normal"/>
        <w:ind w:firstLine="708"/>
        <w:rPr/>
      </w:pPr>
      <w:r>
        <w:rPr>
          <w:sz w:val="28"/>
          <w:u w:val="single"/>
          <w:lang w:val="ru-RU"/>
        </w:rPr>
        <w:t>Общая заболеваемость</w:t>
      </w:r>
      <w:r>
        <w:rPr>
          <w:sz w:val="28"/>
          <w:lang w:val="ru-RU"/>
        </w:rPr>
        <w:t xml:space="preserve"> детей от </w:t>
      </w:r>
      <w:r>
        <w:rPr>
          <w:sz w:val="28"/>
          <w:u w:val="single"/>
          <w:lang w:val="ru-RU"/>
        </w:rPr>
        <w:t>0 до 14</w:t>
      </w:r>
      <w:r>
        <w:rPr>
          <w:sz w:val="28"/>
          <w:lang w:val="ru-RU"/>
        </w:rPr>
        <w:t xml:space="preserve"> лет в 2005 году составила - 3095 на 1000 детей. В структуре общей заболеваемости на первом месте стоят болезни органов дыхания - 1625, болезни глаза и придатков – 346,4,болезни органов пищеварения – 171,2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оизошел рост болезней нервной системы с 106,3 до 133,0 в 2005г.; болезней эндокринной системы, кровообращения с 8,7 до 24,3; болезней костно-мышечной системы с 72,7 до 90,9; болезней мочеполовой системы с 43,1 до53,7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Показатель инвалидности с детства от </w:t>
      </w:r>
      <w:r>
        <w:rPr>
          <w:sz w:val="28"/>
          <w:u w:val="single"/>
          <w:lang w:val="ru-RU"/>
        </w:rPr>
        <w:t>0-17 лет</w:t>
      </w:r>
      <w:r>
        <w:rPr>
          <w:sz w:val="28"/>
          <w:lang w:val="ru-RU"/>
        </w:rPr>
        <w:t xml:space="preserve"> составил 241,4 на 10000 детей (в 2004г. – 308,9 2003г. -  247,7). Распределение детей-инвалидов по главному нарушению выглядит следующим образом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-двигательные нарушения-26,3%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>-висцеральные и метаболические расстройства питания – 19,5%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>-зрительные – 15,2%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>-уродующие – 10,4%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 xml:space="preserve">-умственные и др. психологические по 10%. 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итание детей является одним из важнейших факторов сохранения и укрепления их здоровья. Организация питания в общеобразовательных учреждениях города рассматривается как один из важнейших элементов здорового, физически и умственно развитого подрастающего поколения.</w:t>
      </w:r>
    </w:p>
    <w:p>
      <w:pPr>
        <w:pStyle w:val="21"/>
        <w:rPr/>
      </w:pPr>
      <w:r>
        <w:rPr/>
        <w:t>В настоящее время 14 школьных столовых города функционируют в системе образования и являются структурными подразделениями школ, в том числе 6 типовых с полным набором цехов и 8 приспособленных. Обеспеченность посадочными местами в школьных столовых  составила 82%.</w:t>
      </w:r>
    </w:p>
    <w:p>
      <w:pPr>
        <w:pStyle w:val="2"/>
        <w:rPr/>
      </w:pPr>
      <w:r>
        <w:rPr/>
        <w:tab/>
        <w:t xml:space="preserve">В большинстве школьных столовых износ технологического оборудования составляет 90-100%. его замена позволит улучшить качество организованного питания школьников. Нуждается в укреплении и материальная база медицинских кабинетов школ города.   </w:t>
      </w:r>
    </w:p>
    <w:p>
      <w:pPr>
        <w:pStyle w:val="TextBody"/>
        <w:ind w:firstLine="720"/>
        <w:jc w:val="both"/>
        <w:rPr/>
      </w:pPr>
      <w:r>
        <w:rPr/>
        <w:t>Работа учреждений дополнительного образования детей строится на основе Закона РФ «Об образовании», согласно Типовому положению об учреждении дополнительного образования, документов и материалов по вопросам организации и содержания дополнительного образования детей. В городе Гусь-Хрустальный сохранена и развивается сеть учреждений дополнительного образования: спортивная детско-юношеская школа (ДЮСШ) и Детский Центр «Исток», спортивный комплекс им. А.В. Паушкина с общим числом воспитанников около 4200 человек. В учреждениях дополнительного образования - бесплатное доступное для всех образование. Большое значение в деле развития и воспитания подрастающего поколения занимает планомерное укрепление, развитие и совершенствование материально технической базы учреждений культуры и спорта. Работа этих учреждений способствует формированию у детей осознанной потребности в физическом, духовном, культурно-эстетическом совершенствовании и здоровом образе жизни с раннего детства.</w:t>
      </w:r>
    </w:p>
    <w:p>
      <w:pPr>
        <w:pStyle w:val="TextBody"/>
        <w:ind w:firstLine="720"/>
        <w:jc w:val="both"/>
        <w:rPr/>
      </w:pPr>
      <w:r>
        <w:rPr/>
        <w:t>Еще одна форма развития детей – организация их летнего отдыха.               С 2001 года стал муниципальным загородный оздоровительный лагерь «Хрусталек». За лето в нем отдыхает более 700 детей. Ежегодно управление образования выделяет средства на его ремонт и реконструкцию, укрепление базы: в 2004 году произведен капитальный ремонт столовой лагеря, в 2005 отремонтировано 2 корпуса, частично заменено силовое электрооборудование лагеря, снабжающее его электричеством. Работу по укреплению и развитию материально-технической базы лагеря, как оздоровительного центра для детей и подростков необходимо продолжить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«Дети города Гусь-Хрустальный» является первоочередным планом действий по реализации основных направлений социальной политики по улучшению положения детей в городе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</w:r>
      <w:r>
        <w:rPr>
          <w:b/>
          <w:bCs/>
          <w:sz w:val="28"/>
          <w:lang w:val="ru-RU"/>
        </w:rPr>
        <w:t>Цели и задачи Программы</w:t>
      </w:r>
    </w:p>
    <w:p>
      <w:pPr>
        <w:pStyle w:val="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Целями Программы являются: укрепление здоровья детей, создание благоприятных условий для их обучения и всестороннего развития, формирование у детей потребностей к здоровому образу жизни. </w:t>
      </w:r>
    </w:p>
    <w:p>
      <w:pPr>
        <w:pStyle w:val="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совершенствование профилактики заболеваемости детей через оснащение медицинских кабинетов образовательных учреждений необходимым оборудованием;</w:t>
      </w:r>
    </w:p>
    <w:p>
      <w:pPr>
        <w:pStyle w:val="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улучшение качества организованного питания и оздоровления детей и подростков;</w:t>
      </w:r>
    </w:p>
    <w:p>
      <w:pPr>
        <w:pStyle w:val="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укрепление материально-технической базы учреждений дополнительного образования и культуры;</w:t>
      </w:r>
    </w:p>
    <w:p>
      <w:pPr>
        <w:pStyle w:val="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создание условий для развития общедоступных массовых видов спорта (хоккей, футбол)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ab/>
        <w:tab/>
      </w:r>
      <w:r>
        <w:rPr>
          <w:b/>
          <w:bCs/>
          <w:sz w:val="28"/>
          <w:lang w:val="ru-RU"/>
        </w:rPr>
        <w:t>Основные направления реализации Программы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Дети города Гусь-Хрустальный» на 2007-2008 годы» содержит конкретные мероприятия, направленные на реализацию ее ц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ащение медицинским, технологическим оборудованием, мебелью и инвентарем учреждений, работающих с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лучшение условий оздоровления и медицинского обслуживания детей, качества их 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обретение периодических изданий и литературы для детского абонемента городского библиотечного информационного цент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крепление материально-технической базы учреждений физической культуры и спорта.</w:t>
      </w:r>
    </w:p>
    <w:p>
      <w:pPr>
        <w:pStyle w:val="Normal"/>
        <w:ind w:left="360" w:firstLine="34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ханизм реализации и управления программо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/>
      </w:pPr>
      <w:r>
        <w:rPr/>
        <w:tab/>
        <w:t>Отдел по проблемам семьи, женщин и детей администрации муниципального образования город Гусь-Хрустальный осуществляет формирование Программы, определяя приоритеты на основе предложений распорядителей кредитов; координирует и контролирует реализацию мероприятий Программы; вносит в установленном порядке предложения по их уточнению с учетом складывающейся социально-экономической ситуации; совместно с финансовым  управлением осуществляет контроль за расходованием средств городского бюджета, выделяемых на финансирование Программы, осуществляет сбор статистической и аналитической информации о реализации программных мероприятий и подготавливает ежегодно доклад о ходе ее реализации; привлекает предприятия, учреждения, организации, общественные формирования для решения программных задач.</w:t>
      </w:r>
    </w:p>
    <w:p>
      <w:pPr>
        <w:pStyle w:val="TextBody"/>
        <w:ind w:firstLine="720"/>
        <w:jc w:val="both"/>
        <w:rPr/>
      </w:pPr>
      <w:r>
        <w:rPr/>
        <w:t>Финансирование Программы за счет средств городского бюджета осуществляется по отраслям через главных распорядителей средств (управления, комитеты отделы администрации муниципального образования город Гусь-Хрустальный) на основании сводной бюджетной росписи городского бюджета на очередной год в пределах объемов финансирования и утвержденных лимитов бюджетных обязательств.</w:t>
      </w:r>
    </w:p>
    <w:p>
      <w:pPr>
        <w:pStyle w:val="TextBody"/>
        <w:ind w:firstLine="720"/>
        <w:jc w:val="both"/>
        <w:rPr/>
      </w:pPr>
      <w:r>
        <w:rPr/>
        <w:t>Финансирование ряда мероприятий Программы будет осуществляться при долевом участии областного бюджета. Доля муниципального бюджета должна быть не менее 50% от доли областного бюджета. Подтверждение о софинансировании на очередной финансовый год органами местного самоуправления предоставляется координатору программы «Дети Владимирской области» на 2007-2008годы» - комитету по социальной политике администрации области не позднее 2 недель после принятия бюджета муниципального образования на очередной год. В случае невыполнения обязательств по софинансированию программных мероприятий за счет средств местных бюджетов, финансирование этих мероприятий за счет средств областного бюджета может быть приостановлено или прекращено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Исполнители мероприятий Программы являются ответственными за реализацию этих мероприятий и осуществляют контроль за целевым использованием средств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Главные распорядители средств организуют ведение учета, контроля и отчетности по средствам Программы и обеспечивают целевое использование средств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</w:r>
      <w:r>
        <w:rPr>
          <w:b/>
          <w:bCs/>
          <w:sz w:val="28"/>
          <w:lang w:val="ru-RU"/>
        </w:rPr>
        <w:t>Оценка рис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ходе реализации МЦП возможно возникновение некоторых неблагоприятных ситуаций. Возможная нехватка финансовых ресурсов  приведет к тому, что не удастся реализовать наиболее значимые направления программы, что снизит планируемый результа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иск может быть связан с форс-мажерными обстоятельствами (стихийными бедствиями, принятием соответствующих нормативно-правовых актов, иными обстоятельствам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ценка эффективности и прогноз ожидаемых социальных, 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u-RU"/>
        </w:rPr>
        <w:t>экономических результатов от реализации программы</w:t>
      </w:r>
    </w:p>
    <w:p>
      <w:pPr>
        <w:pStyle w:val="Normal"/>
        <w:ind w:left="360" w:firstLine="34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Реализация мероприятий, предусмотренных программой «Дети города Гусь-Хрустальный» на 2007-2008 годы», предполаг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величение охвата организованным питанием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вышение качества оздоровления детей в общеобразовательных и оздоровительных учреждениях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здание лучших условий для развития спортивного мастерства у детей и подростков, более широкое их привлечение к занятиям физкультурой и спортом.</w:t>
      </w:r>
    </w:p>
    <w:p>
      <w:pPr>
        <w:pStyle w:val="Normal"/>
        <w:ind w:left="78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Основные целевые показател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57"/>
        <w:gridCol w:w="2357"/>
        <w:gridCol w:w="235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г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болеваемость (от 0 до 14 лет) на 1000 детского на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хват детей всеми формами отдыха и оздоровления (к числу учащихся 1-9 классов), в том числе из семей, находящихся в со-циально опасном положен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,2%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6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,5%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9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,8%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2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хват детей, получающих ус-луги в учреждени-ях дополнитель-ного образования, культуры,физкуль-туры и спорта (к числу детского населения город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,2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,6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,0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хват учащихся школ города организованным горячим питание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,0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,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,0%</w:t>
            </w:r>
          </w:p>
        </w:tc>
      </w:tr>
    </w:tbl>
    <w:p>
      <w:pPr>
        <w:pStyle w:val="Normal"/>
        <w:ind w:left="783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затраты из городского бюджета на реализацию Программы «Дети города Гусь-Хрустальный» на 2007-2008 годы» составят 1241,9 тыс. руб., в том числ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в 2007г. -  835,5 тыс. руб.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в 2008г. -  406,4 тыс. руб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Мероприятия муниципальной целевой программы «Дети города Гусь-Хрустальный» на 2007-2008 годы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544"/>
        <w:gridCol w:w="850"/>
        <w:gridCol w:w="993"/>
        <w:gridCol w:w="992"/>
        <w:gridCol w:w="992"/>
        <w:gridCol w:w="992"/>
        <w:gridCol w:w="993"/>
        <w:gridCol w:w="269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экономическое 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бъем финансирования в тыс. руб. 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-</w:t>
            </w:r>
          </w:p>
          <w:p>
            <w:pPr>
              <w:pStyle w:val="Normal"/>
              <w:jc w:val="center"/>
              <w:rPr/>
            </w:pPr>
            <w:r>
              <w:rPr/>
              <w:t>стной 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не-бюдже-тные источ-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-</w:t>
            </w:r>
          </w:p>
          <w:p>
            <w:pPr>
              <w:pStyle w:val="Normal"/>
              <w:jc w:val="center"/>
              <w:rPr/>
            </w:pPr>
            <w:r>
              <w:rPr/>
              <w:t>стной 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не-бюдже-тные источ-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униципальный загородный оздоровительный лагерь «Хрустале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илового электрооборудования (силовой кабель, щитки и др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диоузл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мебели (кровати, шкафы, тумбочки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мягкого инвентаря (матрацы, подушки, покрывало, постельное белье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городный оздоровительный лагерь «Хрусталек» функционирует более 50 лет. Силовое электрооборудование имеет высокую степень износа (до 100%). За последние 2 года замена электропроводки в 2-х корпусах. Требуется замена еще в 4-х корпусах и медпункте, установка радиоузла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учреждении осуществляется постепенная замена мебели (износ 80%), мягкого инвентаря (износ 70%, заменен на 30% от требуем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витие материальной базы учреждения, улучшение условий обслуживания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того: 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 xml:space="preserve">в т.ч.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обретение оборудования для медицинских кабинетов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школы №№ 1,3,4,13,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холодильники;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№№ </w:t>
            </w:r>
            <w:r>
              <w:rPr>
                <w:u w:val="single"/>
                <w:lang w:val="ru-RU"/>
              </w:rPr>
              <w:t>1,3,9,14,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олик процедурный;</w:t>
            </w:r>
          </w:p>
          <w:p>
            <w:pPr>
              <w:pStyle w:val="TextBody"/>
              <w:rPr/>
            </w:pPr>
            <w:r>
              <w:rPr/>
              <w:t xml:space="preserve">№№ </w:t>
            </w:r>
            <w:r>
              <w:rPr/>
              <w:t>1, 2, 3, 4, 10, 13, 14, 15, 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варцевые лампы;</w:t>
            </w:r>
          </w:p>
          <w:p>
            <w:pPr>
              <w:pStyle w:val="Normal"/>
              <w:rPr/>
            </w:pPr>
            <w:r>
              <w:rPr/>
              <w:t>- динамометры;</w:t>
            </w:r>
          </w:p>
          <w:p>
            <w:pPr>
              <w:pStyle w:val="TextBody"/>
              <w:rPr/>
            </w:pPr>
            <w:r>
              <w:rPr/>
              <w:t xml:space="preserve">№№ </w:t>
            </w:r>
            <w:r>
              <w:rPr/>
              <w:t>1, 2, 3, 4, 5, 7, 13, 14, 15,16</w:t>
            </w:r>
          </w:p>
          <w:p>
            <w:pPr>
              <w:pStyle w:val="Normal"/>
              <w:rPr/>
            </w:pPr>
            <w:r>
              <w:rPr/>
              <w:t>- аппарат Рот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Холодильники имеющиеся в данных школах имеют износ 100%. Процедурных столиков, кварцевых ламп и остального медицинского оборудования в кабинетах нет, что не позволяет проводить качественно диспансеризацию шк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учшение качества медицинского обслуживания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того: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т.ч.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</w:rPr>
              <w:t>II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 Дополнительного образования «Детско-юношеский спортивный комплекс им. А.В. Паушкин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обретение спортивной формы и спортинвентаря для детских хоккейных ком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городе увеличилось количество детей, занимающихся хоккеем. Детские хоккейные команды ежегодно участвуют в первенстве области на призы клуба «Золотая шайба» в 3-х возрастных группах, команда юношей принимает участие в чемпионате област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ля тренировочных занятий и игр необходима спортивная форма, защита (шлемы, маски, наколенники, налокотники, краги и т.д.), клюшк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 2005 году за счет средств местного бюджета приобретено 10 шлемов, 10 масок, 10 пар краг. </w:t>
            </w:r>
            <w:r>
              <w:rPr/>
              <w:t>Спортинвентаря для занимающихся недостато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количества детей, занимающихся спортом. </w:t>
            </w:r>
            <w:r>
              <w:rPr/>
              <w:t>Повышение спортивного мастерства воспитанни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того: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т.ч.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 «Городской библиотечно-информационный центр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обретение литературы и периодических из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 материалам областного департамента культуры за 2005 г. библиотека г.Гусь-Хрустальный занимает последнее место среди территорий Владимирской области по обеспечению книг на душу населения. Имеющееся финансирование на приобретение периодических изданий позволяет направлять только 1% средств на издания для де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учшение качества обслуживания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того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т.ч.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Дополнительного образования ДЮСШ, средние школы №№ 1,2,3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обретение спортивного инвентаря (шведские стенки, маты, мячи, лыжи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ющийся спортивный инвентарь в образовательных учреждениях города имеет износ до 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витие материальной базы учреждений, увеличение  охвата детей занятиями спор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того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т.ч.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ы город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обретение технологического оборудования для пищеблок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№ </w:t>
            </w:r>
            <w:r>
              <w:rPr>
                <w:u w:val="single"/>
              </w:rPr>
              <w:t>9,12,15,16</w:t>
            </w:r>
          </w:p>
          <w:p>
            <w:pPr>
              <w:pStyle w:val="Normal"/>
              <w:rPr/>
            </w:pPr>
            <w:r>
              <w:rPr/>
              <w:t>- холодильные шкафы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№ </w:t>
            </w:r>
            <w:r>
              <w:rPr>
                <w:u w:val="single"/>
              </w:rPr>
              <w:t>1,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жарочные шкафы;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№№ </w:t>
            </w:r>
            <w:r>
              <w:rPr>
                <w:u w:val="single"/>
                <w:lang w:val="ru-RU"/>
              </w:rPr>
              <w:t>4,5,12,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тирочно -резательная машина;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№№ </w:t>
            </w:r>
            <w:r>
              <w:rPr>
                <w:u w:val="single"/>
                <w:lang w:val="ru-RU"/>
              </w:rPr>
              <w:t>7,13,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ртофелечистка;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№№ </w:t>
            </w:r>
            <w:r>
              <w:rPr>
                <w:u w:val="single"/>
                <w:lang w:val="ru-RU"/>
              </w:rPr>
              <w:t>2,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ясорубка;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кипятильник непрерывного действия КНЭ-1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ющееся технологическое оборудование имеет износ 90-100%, это значительно влияет на своевременность приготовления пищи, ее разнообразие в связи с отсутствием возможности его ис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учшение качества и разнообразия приготовляемых блюд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служивания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того: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т.ч.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</w:rPr>
              <w:t>III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 с е г о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рт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ConsPlusNormal"/>
        <w:widowControl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964" w:right="107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8"/>
        </w:tabs>
        <w:ind w:left="1308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160" w:hanging="216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7&#1075;/&#1080;&#1102;&#1085;&#1100;/RE-60_%205%20.doc" TargetMode="External"/><Relationship Id="rId3" Type="http://schemas.openxmlformats.org/officeDocument/2006/relationships/hyperlink" Target="../../&#1043;&#1057;&#1053;&#1044;%202007&#1075;/&#1080;&#1102;&#1085;&#1100;-2/RE-94_%206.doc" TargetMode="External"/><Relationship Id="rId4" Type="http://schemas.openxmlformats.org/officeDocument/2006/relationships/hyperlink" Target="../../&#1043;&#1057;&#1053;&#1044;%202008&#1075;/&#1084;&#1072;&#1081;/RE_42-3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0:00Z</dcterms:created>
  <dc:creator>ConsultantPlus</dc:creator>
  <dc:description/>
  <cp:keywords/>
  <dc:language>en-US</dc:language>
  <cp:lastModifiedBy>Customer</cp:lastModifiedBy>
  <cp:lastPrinted>2006-10-03T09:09:00Z</cp:lastPrinted>
  <dcterms:modified xsi:type="dcterms:W3CDTF">2009-02-09T12:54:00Z</dcterms:modified>
  <cp:revision>7</cp:revision>
  <dc:subject/>
  <dc:title>АДМИНИСТРАЦИЯ ГОРОДА ВЛАДИМИРА</dc:title>
</cp:coreProperties>
</file>