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3» октября 2010 года</w:t>
        <w:tab/>
        <w:tab/>
        <w:tab/>
        <w:t xml:space="preserve">                    </w:t>
        <w:tab/>
        <w:tab/>
        <w:tab/>
        <w:tab/>
        <w:tab/>
        <w:t>№ 76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Об утверждении Положения о порядке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проведения антикоррупционной экспертизы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ормативных правовых актов и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проектов нормативных правовых актов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муниципального образования город Гусь-Хрустальный 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firstLine="709"/>
        <w:rPr/>
      </w:pPr>
      <w:r>
        <w:rPr>
          <w:szCs w:val="28"/>
        </w:rPr>
        <w:t>На основании Федерального закона от 25.12.2008 №273-ФЗ «О противодействии коррупции», Федерального закона от 17.07.2009 №172-ФЗ «Об антикоррупционной экспертизе нормативных правовых актов и проектов  нормативных правовых актов», а также Постановления Правительства Российской Федерации №96 от 26.02.2010 «Об антикоррупционной экспертизе нормативных правовых актов и проектов  нормативных правовых актов», утвердившего «Правила проведения антикоррупционной экспертизы нормативных правовых актов и проектов  нормативных правовых актов»</w:t>
      </w:r>
      <w:r>
        <w:rPr/>
        <w:t xml:space="preserve"> Совет народных депутатов муниципального образования город Гусь-Хрустальный </w:t>
      </w:r>
      <w:r>
        <w:rPr>
          <w:b/>
          <w:smallCaps/>
        </w:rPr>
        <w:t>решил</w:t>
      </w:r>
      <w:r>
        <w:rPr>
          <w:smallCaps/>
        </w:rPr>
        <w:t>:</w:t>
      </w:r>
    </w:p>
    <w:p>
      <w:pPr>
        <w:pStyle w:val="TextBodyIndent"/>
        <w:ind w:firstLine="709"/>
        <w:rPr/>
      </w:pPr>
      <w:r>
        <w:rPr>
          <w:b/>
          <w:smallCaps/>
          <w:sz w:val="24"/>
        </w:rPr>
        <w:t>1. Утвердить</w:t>
      </w:r>
      <w:r>
        <w:rPr/>
        <w:t xml:space="preserve"> Положение</w:t>
      </w:r>
      <w:r>
        <w:rPr>
          <w:b/>
          <w:smallCaps/>
          <w:sz w:val="24"/>
        </w:rPr>
        <w:t xml:space="preserve"> </w:t>
      </w:r>
      <w:r>
        <w:rPr>
          <w:iCs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муниципального образования город Гусь-Хрустальный.</w:t>
      </w:r>
    </w:p>
    <w:p>
      <w:pPr>
        <w:pStyle w:val="TextBodyIndent"/>
        <w:ind w:firstLine="709"/>
        <w:rPr/>
      </w:pPr>
      <w:r>
        <w:rPr>
          <w:iCs/>
          <w:szCs w:val="28"/>
        </w:rPr>
        <w:t>2. Сформировать антикоррупционную комиссию муниципального образования город Гусь-Хрустальный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ложение вступает в силу со дн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/>
        <w:t>город Гусь-Хрустальный                                                                    В.З.Мухамединов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3.10.2010 № 76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оведения антикоррупционной экспертизы нормативных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ых актов и проектов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Гусь-Хрус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нтикоррупционная экспертиза нормативных правовых актов и их проектов проводится антикоррупционной комиссией муниципального образования город Гусь-Хрустальный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тикоррупционная экспертиза нормативных правовых актов и их проектов направлена на выявление и устранение несовершенства правовых норм, препятствующих свободному осуществлению физическими и юридическими лицами своих прав и обязанностей и, таким образом, повышающих вероятность коррупцион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нтикоррупционная экспертиза нормативных правовых актов и их проектов, внесенных на рассмотрение комиссии,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ённой постановлением Правительства Российской Федерации от 26.02.2010 № 9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ключения комиссии по результатам экспертизы нормативных правовых актов, принятых и принимаемых Советом народных депутатов муниципального образования город Гусь-Хрустальный (далее по тексту –  городским Советом), администрацией муниципального образования город Гусь-Хрустальный (далее по тексту – администрацией города), главой муниципального образования город Гусь-Хрустальный (далее по тексту – главой города), представляются депутатам городского Совета, главе города, разработчику норматив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рганизационно-техническое обеспечение деятельности комиссии осуществляется администрацией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омиссия состоит из 3 депутатов городского Совета, 3 представителей администрации города. В состав комиссии могут входить не более 3 независимых экспертов, имеющих высшее юридическое образование, стаж по юридической специальности не менее 5 лет, работающих на постоянной основе в научных и образовательных учреждениях, правозащитных общественных организациях, расположенных, или имеющих представительство или филиал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иссии утверждается решением город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епутаты городского Совета избираются в состав комиссии на заседании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ставители администрации города назначаются в состав комиссии по предложению главы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Независимые экспертизы назначаются в состав комиссии с их личного согласия и по согласованию с научными и образовательными учреждениями, правозащитными общественными организациями. Предложения о включении в состав комиссии представителей могут направляться в указанные организации и учреждения городским Советом и главой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На первом заседании комиссии избирается Председатель комиссии и его заместитель. Из числа членов комиссии назначается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Комиссия правомочна, если на её заседаниях присутствует не менее 2/3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новными функция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Организация и проведение антикоррупционной экспертизы нормативных правовых актов и и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Составление по результатам экспертиз заключений и представление их депутатам городского Совета, главе города и разработчикам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Участие в разработке и реализации программ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4. Взаимодействие с соответствующими органами администрации города по вопросам проведения антикоррупционного мониторинга и антикоррупционной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5. Участие (по согласованию) в работе совещательных и эксперт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6. Подготовка совместно с администрацией города для размещения в средствах массовой информации материалов о реализации мер антикоррупционной поли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и порядок работы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шение о проведении антикоррупционной экспертизы действующего нормативного правового акта или его проекта принимается городским Советом или главой города путём направления соответствующего акта или проекта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Нормативные правовые акты и их проекты комиссия рассматривает в течение 5 рабочих дней со дня их поступления на экспертизу. В случае особой сложности сферы регулирования нормативных правовых актов или их проектов, срок проведения экспертизы может быть увеличен до 10 рабочих дней должностным лицом, подписавшим решение о проведении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едседатель комиссии руководит её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се нормативные правовые акты и их проекты, поступившие в комиссию, регистрируются секретарём комиссии в Журнале регистрации заявлений, где указываются дата поступления документов, их название и срок принятия реше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сле регистрации поступивших нормативных правовых актов и их проектов председатель комиссии определяет дату и время заседания комиссии, формирует проект повестки заседания комиссии, которая утверждается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Председатель комиссии поручает секретарю комиссии разослать копию. Проекта повестки заседания комиссии, копии представленных материалов на бумажном носителе или в электронном виде членам комиссии для ознакомления, известив их о дате и времени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Член комиссии, получивший копию нормативного правового акта или его проекта, самостоятельно проводит предварительный его анализ на наличие коррупцио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Заседание комиссии является открыт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чале заседания утверждается повестка заседания, в случае необходимости в повестку дня вносятся дополнительные вопросы, требующие безотлагательного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ём комиссии ведётся протокол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Каждый член комиссии обязан представить мотивированные доводы в обоснование своей позиции о наличии или отсутствии в нормативном правовом акте или проекте нормативного правового акта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обсуждения каждого нормативного правового акта или проекта на заседании комиссии путём открытого голосования принимается решение об утверждении заключения по результатам антикоррупционной экспертизы, содержащее выводы о наличии либо отсутствии в нём положений, способствующих созданию условий для проявлен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комиссии и протоколы заседания комиссии подписываются председателем комиссии (заместителем председателя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По результатам антикоррупционной экспертизы нормативного правого акта или его проекта составляется заключение, в котором должно быть у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и, имена и отчества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обращения в комисс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лица, обратившегос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голосования за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(отсутствие) в анализируемом акте коррупци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степени их коррупциог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омендации по устранению выявленных коррупциогенных факторов или нейтрализации вызываемых ими негативны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е подписывается председателем комиссии и направляется разработчику проекта нормативного правого акта или руководителю органа, его принявш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1. Заключение комиссии носи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е комиссии о наличии в анализируемом проекте нормативного правого акта коррупциогенных факторов не является препятствием дл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2. в случае выявления в принятых и принимаемых органами местного самоуправления нормативных правовых актах коррупциогенных факторов комиссия вправе направить об этом информацию в прокуратуру города, приобщив копию изученного комиссией акта и копию заключ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Иные решения комиссии (об участии в работе совещательных и экспертных органов, по проведению антикоррупционного мониторинга, пропаганды и т.д.) принимаются большинством голосов членов комиссии и заносятся в протокол заседания. В случае необходимости решение по конкретному вопросу в пределах компетенции комиссии оформляется заявлением или информацией за подписью председателя комиссии или его заместител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7:00Z</dcterms:created>
  <dc:creator>1</dc:creator>
  <dc:description/>
  <cp:keywords/>
  <dc:language>en-US</dc:language>
  <cp:lastModifiedBy>Admin</cp:lastModifiedBy>
  <cp:lastPrinted>2010-06-21T11:01:00Z</cp:lastPrinted>
  <dcterms:modified xsi:type="dcterms:W3CDTF">2010-10-18T06:18:00Z</dcterms:modified>
  <cp:revision>4</cp:revision>
  <dc:subject/>
  <dc:title>Проект</dc:title>
</cp:coreProperties>
</file>