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660469932" r:id="rId2"/>
        </w:object>
      </w:r>
      <w:r>
        <w:rPr>
          <w:sz w:val="20"/>
          <w:szCs w:val="20"/>
          <w:lang w:val="en-US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8 ноября 2011 года</w:t>
        <w:tab/>
        <w:tab/>
        <w:tab/>
        <w:tab/>
        <w:tab/>
        <w:tab/>
        <w:tab/>
        <w:t xml:space="preserve">                     № 70/11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мене 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иректора ЗАО «Фармация» Пузыревой Л.Г. и в соответствии с Федеральным законом  РФ от 06.10.2003г. № 131-ФЗ «Об общих принципах организации местного самоуправления в РФ»,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г. № 136/18, Совет народных депутатов муниципального образования город Гусь-Хрустальный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мен нежилого помещения по адресу: г. Гусь-Хрустальный ул. Каховского, д. 12, общей площадью 157,6 кв. м, принадлежащего муниципальному образованию г. Гусь-Хрустальный на праве собственности, на нежилое помещение аптеки № 16 расположенное по адресу: г. Гусь-Хрустальный, ул. Транспортная, д. 12а, общей площадью 533,3 кв. м, принадлежащее ЗАО «Фармация» на праве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7:00Z</dcterms:created>
  <dc:creator>Марина</dc:creator>
  <dc:description/>
  <cp:keywords/>
  <dc:language>en-US</dc:language>
  <cp:lastModifiedBy>Admin</cp:lastModifiedBy>
  <cp:lastPrinted>2011-11-14T16:24:00Z</cp:lastPrinted>
  <dcterms:modified xsi:type="dcterms:W3CDTF">2011-11-29T14:37:00Z</dcterms:modified>
  <cp:revision>2</cp:revision>
  <dc:subject/>
  <dc:title>Проект</dc:title>
</cp:coreProperties>
</file>