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160</wp:posOffset>
                </wp:positionV>
                <wp:extent cx="65468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0.4pt;mso-wrap-distance-left:9.05pt;mso-wrap-distance-right:9.05pt;mso-wrap-distance-top:0pt;mso-wrap-distance-bottom:0pt;margin-top:-0.8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19» ноября 2008 года</w:t>
      </w:r>
      <w:r>
        <w:rPr/>
        <w:tab/>
        <w:tab/>
        <w:tab/>
        <w:tab/>
        <w:tab/>
        <w:t xml:space="preserve">                              </w:t>
      </w:r>
      <w:r>
        <w:rPr>
          <w:b w:val="false"/>
        </w:rPr>
        <w:t>№ 131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работе управляющих компаний, ВОТЭК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ведении  отопительного сезона 2008-2009 го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информацию первого заместителя главы муниципального образования город Гусь-Хрустальный Лашмановой Р. И., руководителей ОАО «ВОТЭК» и управляющих компаний, других заинтересованных лиц, выслушав мнение депутатов, Совет народных депутатов муниципального образования город Гусь-Хрустальный, констатирует, чт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>У ОАО «ВОТЭК», ООО «Современное жилье», ООО «Стройдом» неудовлетворительно работают диспетчерские служ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82"/>
        <w:jc w:val="both"/>
        <w:rPr/>
      </w:pPr>
      <w:r>
        <w:rPr>
          <w:sz w:val="28"/>
          <w:szCs w:val="28"/>
        </w:rPr>
        <w:t>Не все тепловые сети, находящиеся на балансе ОАО «ВОТЭК»,  имеют надлежащую теплоизоляц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нять информацию о работе управляющих компаний, ОАО «ВОТЭК» в проведении отопительного сезона 2008-2009 годов на территории муниципального образования город Гусь-Хрустальный к свед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боту ОАО «ВОТЭК», ООО «Современное жилье», ООО «Стройдом» не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. ОАО «ВОТЭК», ООО «Современное жилье», ООО «Стройдом» организовать работу диспетчерских служ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АО «ВОТЭК» принять все необходимые меры по изоляции тепловых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5:00Z</dcterms:created>
  <dc:creator>User</dc:creator>
  <dc:description/>
  <cp:keywords/>
  <dc:language>en-US</dc:language>
  <cp:lastModifiedBy>Гусь-Хрустальный</cp:lastModifiedBy>
  <cp:lastPrinted>2008-11-26T14:13:00Z</cp:lastPrinted>
  <dcterms:modified xsi:type="dcterms:W3CDTF">2008-11-26T12:31:00Z</dcterms:modified>
  <cp:revision>7</cp:revision>
  <dc:subject/>
  <dc:title>проект</dc:title>
</cp:coreProperties>
</file>