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6866490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5916287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/>
      </w:pPr>
      <w:r>
        <w:rPr/>
        <w:t>28 июня 2010 года                                                                                                                        № 39/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 внесении изменений в решение городского Совета народ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путатов от 23.09.1998  № 159/18</w:t>
      </w:r>
    </w:p>
    <w:p>
      <w:pPr>
        <w:pStyle w:val="Normal"/>
        <w:jc w:val="both"/>
        <w:rPr/>
      </w:pPr>
      <w:r>
        <w:rPr>
          <w:i/>
        </w:rPr>
        <w:t xml:space="preserve">«Об уличных комитетах города Гусь-Хрустальный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совершенствования территориального общественного самоуправления в муниципальном образовании город Гусь-Хрустальный, обеспечения заинтересованности граждан в положительных результатах работы по месту жительства, Совет народных депутатов муниципального образования город Гусь-Хрустальный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изменения в решение городского Совета народных депутатов от 23.09.1998 № 159/18 «Об уличных комитетах города Гусь-Хрустальный» изложив пункт 1.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«Общие положения» Положения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4.</w:t>
      </w:r>
      <w:r>
        <w:rPr/>
        <w:t xml:space="preserve"> Деятельность председателей уличных комитетов поощряется в виде предоставления льгот по оплате коммунальных услуг. Размер льгот зависит от количества зарегистрированных лиц на обслуживаемом участке, и составляет в год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лиц </w:t>
              <w:br/>
              <w:t xml:space="preserve">на одного председателя уличного  </w:t>
              <w:br/>
              <w:t>комит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льгот,    </w:t>
              <w:br/>
              <w:t>руб./год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150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1 до 200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 до 250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 300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1 до 350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1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ьгота по оплате коммунальных услуг предоставляется 2 раза в год (из расчета годового размера льгот) по заявлению председателя уличного комитета в денежной форме через финансово-кредитные организации Российской Федера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народных депутатов муниципального образования город Гусь-Хрустальный от 15.11.2006 № 124/14 «О внесении изменений в пункт 1.4 Положения «Об уличных комитетах города Гусь-Хрустальный», утвержденного решением городского Совета народных депутатов от 23.09.1998 № 159/1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о дня официального опубликования и распространяется на правовые отношения, возникшие с 1 января 2010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решения возложить на комиссию по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ород Гусь-Хрустальный                                                                  Ю.В.Гришкин</w:t>
      </w:r>
    </w:p>
    <w:sectPr>
      <w:type w:val="nextPage"/>
      <w:pgSz w:w="11906" w:h="16838"/>
      <w:pgMar w:left="1418" w:right="56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5:00Z</dcterms:created>
  <dc:creator>Марина</dc:creator>
  <dc:description/>
  <cp:keywords/>
  <dc:language>en-US</dc:language>
  <cp:lastModifiedBy>Admin</cp:lastModifiedBy>
  <cp:lastPrinted>2010-05-14T09:35:00Z</cp:lastPrinted>
  <dcterms:modified xsi:type="dcterms:W3CDTF">2010-07-01T07:38:00Z</dcterms:modified>
  <cp:revision>7</cp:revision>
  <dc:subject/>
  <dc:title>Проект</dc:title>
</cp:coreProperties>
</file>