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Изм. Решение СНДМО от 12.09.07г. № 109/8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Изм Решение СНДМО от 27.02.2008 № 9/1</w:t>
        </w:r>
      </w:hyperlink>
    </w:p>
    <w:p>
      <w:pPr>
        <w:pStyle w:val="2"/>
        <w:jc w:val="right"/>
        <w:rPr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Изм решение СНДМО от 25.12.2008 № 134/9</w:t>
        </w:r>
      </w:hyperlink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06 года</w:t>
        <w:tab/>
        <w:tab/>
        <w:tab/>
        <w:tab/>
        <w:tab/>
        <w:tab/>
        <w:t xml:space="preserve">              </w:t>
        <w:tab/>
        <w:tab/>
        <w:t>№ 112/13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муниципально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целевой программы «Развитие системы </w:t>
      </w:r>
    </w:p>
    <w:p>
      <w:pPr>
        <w:pStyle w:val="Normal"/>
        <w:spacing w:lineRule="auto" w:line="216"/>
        <w:rPr/>
      </w:pPr>
      <w:r>
        <w:rPr>
          <w:i/>
          <w:iCs/>
          <w:lang w:val="ru-RU"/>
        </w:rPr>
        <w:t xml:space="preserve">пожарной безопасности, безопасности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а водных объектах, защиты населения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от чрезвычайных ситуаций и снижения рисков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их возникновения на территории г.Гусь-Хрустальны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на 2007 – 200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 w:before="2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Развитие системы пожарной безопасности, безопасности на водных объектах, защиты населения  от чрезвычайных ситуаций и снижения рисков их возникновения на территории г.Гусь-Хрустальный на 2007 – 2009 годы»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В.В.Шалаев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Решением Совета народных депутатов муниципального образования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город Гусь-Хрустальный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от 25.10.2006г. № 112/1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 xml:space="preserve">Целевая программа </w:t>
      </w:r>
    </w:p>
    <w:p>
      <w:pPr>
        <w:pStyle w:val="Normal"/>
        <w:widowControl w:val="false"/>
        <w:jc w:val="center"/>
        <w:rPr/>
      </w:pPr>
      <w:r>
        <w:rPr>
          <w:b/>
          <w:i/>
          <w:sz w:val="44"/>
          <w:lang w:val="ru-RU"/>
        </w:rPr>
        <w:t>«Развития системы пожарной безопасности, безопасности на водных объектах, защиты населения от чрезвычайных ситуаций и  снижения рисков их возникновения на территории города Гусь-Хрустальный</w:t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  <w:t xml:space="preserve"> </w:t>
      </w:r>
      <w:r>
        <w:rPr>
          <w:b/>
          <w:i/>
          <w:sz w:val="44"/>
          <w:lang w:val="ru-RU"/>
        </w:rPr>
        <w:t>на 2007-2009 годы»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color w:val="008000"/>
          <w:sz w:val="44"/>
          <w:lang w:val="ru-RU"/>
        </w:rPr>
      </w:pPr>
      <w:r>
        <w:rPr>
          <w:b/>
          <w:i/>
          <w:color w:val="008000"/>
          <w:sz w:val="44"/>
          <w:lang w:val="ru-RU"/>
        </w:rPr>
      </w:r>
    </w:p>
    <w:p>
      <w:pPr>
        <w:pStyle w:val="Normal"/>
        <w:jc w:val="center"/>
        <w:rPr>
          <w:color w:val="008000"/>
          <w:sz w:val="44"/>
          <w:lang w:val="ru-RU"/>
        </w:rPr>
      </w:pPr>
      <w:r>
        <w:rPr>
          <w:color w:val="008000"/>
          <w:sz w:val="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Гусь-Хрустальный 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2006г.</w:t>
      </w:r>
    </w:p>
    <w:p>
      <w:pPr>
        <w:pStyle w:val="Heading2"/>
        <w:jc w:val="center"/>
        <w:rPr/>
      </w:pPr>
      <w:r>
        <w:rPr/>
        <w:t>П А С П О Р Т   П Р О Г Р А М М Ы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059"/>
      </w:tblGrid>
      <w:tr>
        <w:trPr>
          <w:trHeight w:val="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евая программ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«Развития системы пожарной безопасности, безопасности  на водных объектах, защиты населения от чрезвычайных ситуаций и  снижения рисков их возникновения на территории города Гусь-Хрустальный» на 2007-2009 годы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Федеральный Закон от 2</w:t>
            </w:r>
            <w:r>
              <w:rPr/>
              <w:t>I</w:t>
            </w:r>
            <w:r>
              <w:rPr>
                <w:lang w:val="ru-RU"/>
              </w:rPr>
              <w:t>.12.94 г. № 69-ФЗ «О пожарной безопасности» (в редакции ФЗ-122-94г.)  и Законом Владимирской области от 03.12.2004 г. № 228-ОЗ «О системе обеспечения пожарной безопасности во Владимирской области».Федеральный Закон от 06.10.1003 г. № 131 «Об общих принципах организации местного самоуправления в РФ»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азчи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Муниципальное образование г. Гусь-Хрус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01500, Владимирская обла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Гусь-Хрус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Калинина д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 2-45-53, факс 2-26-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– Шалаев В.В.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lang w:val="ru-RU"/>
              </w:rPr>
              <w:t>Разработчик – Рябов С.В.- начальник Гусь-Хрустального ОГПС МЧС России  Владимирской обла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Гусь-Хрустальный отряд Государственной противопожарной службы МЧС России  Владимирской обла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01501, Владимирская облас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 Гусь-Хрус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Интернациональная д. 112</w:t>
            </w:r>
          </w:p>
          <w:p>
            <w:pPr>
              <w:pStyle w:val="Normal"/>
              <w:rPr/>
            </w:pPr>
            <w:r>
              <w:rPr/>
              <w:t>тел. «01», 2-23-91, факс 2-63-73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жнейшие цел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й от пожаров, сокращение людских и материальных потерь от огня.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азвитие и совершенствование технической оснащенности, сил и средств для ликвидац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системы обеспечения безопасности людей на водных объектах.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апы и сроки реализ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7-2009 годы включительно.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Объем финансирования из городского бюдже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10 тыс. рублей, в том числе  2007г – 35 тыс. рублей, 2008г. – 710 тыс. рублей, 2009г. – 565 тыс. рублей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носительное снижение количества пожаров на 5-10% ежегодно и снижение гибели и травматизма людей на пожарах.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Николаева Н.М. – юрисконсульт Гусь-Хрустального ОГПС МЧС России</w:t>
            </w:r>
            <w:r>
              <w:rPr/>
              <w:t xml:space="preserve"> </w:t>
            </w:r>
            <w:r>
              <w:rPr>
                <w:b/>
              </w:rPr>
              <w:t>Владимирской област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01501 Владимирская облас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 Гусь-Хрус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Интернациональная д. 1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.  2-63-73</w:t>
            </w:r>
          </w:p>
        </w:tc>
      </w:tr>
      <w:tr>
        <w:trPr>
          <w:trHeight w:val="1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Гусь-Хрустальный Отряд Государственной противопожарной службы МЧС России Владимирской обла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>ОСНОВНЫЕ ПОНЯТИЯ И ТЕРМ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ab/>
        <w:t xml:space="preserve">ОГПС – отряд Государственной противопожарной службы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ab/>
        <w:t>ГПС – государственно-противопожарная служб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ab/>
        <w:t>УГО и ЧС  - управление гражданской обороны и чрезвычайных ситуаций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  <w:t>АППГ – аналогичный период прошлого года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jc w:val="both"/>
        <w:rPr/>
      </w:pPr>
      <w:r>
        <w:rPr/>
        <w:tab/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 </w:t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jc w:val="both"/>
        <w:rPr/>
      </w:pPr>
      <w:r>
        <w:rPr>
          <w:sz w:val="26"/>
          <w:lang w:val="ru-RU"/>
        </w:rPr>
        <w:t>В городе Гусь-Хрустальный за 2005 год отмечено снижение числа пожаров и увеличения числа погибших людей.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 xml:space="preserve">Самыми незащищенными, в плане пожарной безопасности, являются мало обеспеченные граждане – пенсионеры, лица  без определенного рода занятий, социально -разложившиеся личности. По вине данных категорий граждан в 2005 году произошло 30 пожаров, или 20% от всех зарегистрированных пожаров в городе,  из них  15 человек находились в нетрезвом состоянии. 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По различным оценкам, только в 2005 году ущерб от происшествий составил около 5866585 рублей. Невосполнимы ежегодные людские потери в результате чрезвычайных ситуаций. Так только в 2005 году в результате пожара погибли  16 человек и 6 человек получили  травмы.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 xml:space="preserve">Статистика пожаров за последние 5 лет позволяет констатировать, что  количество пожаров сохраняется на уровне 130 случаев в год. Вместе с тем, особую экономическую значимость приобретают пожары в жилом секторе и на объектах экономики. </w:t>
      </w:r>
    </w:p>
    <w:p>
      <w:pPr>
        <w:pStyle w:val="Normal"/>
        <w:widowControl w:val="false"/>
        <w:ind w:firstLine="851"/>
        <w:jc w:val="both"/>
        <w:rPr>
          <w:sz w:val="26"/>
          <w:lang w:val="ru-RU"/>
        </w:rPr>
      </w:pPr>
      <w:r>
        <w:rPr>
          <w:sz w:val="26"/>
          <w:lang w:val="ru-RU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 Крайне низкая  активность органов местного самоуправления в реализации полномочий, предоставленных Законом РФ от 21 декабря 1994 года № 69-ФЗ «О пожарной безопасности»</w:t>
      </w:r>
    </w:p>
    <w:p>
      <w:pPr>
        <w:pStyle w:val="Normal"/>
        <w:widowControl w:val="false"/>
        <w:ind w:firstLine="851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, необходимо активно использовать современные  информационные и телекоммуникационные технолог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>Важную роль в прогнозировании опасных ситуаций 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Кроме того, дестабилизация деятельности пожарной охраны в последние годы,  в частности, резкое сокращение планового ресурсного обеспечения подразделений, осложняет выполнение главной задачи пожарной охраны – тушение пожаров. Обновление парка специальной автотехники, ведение строительства, и объектов пожарной охраны увеличение до нормы численности личного состава и реализации  мер социального обеспечения пожарных требуют больших капитальных вложений.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 xml:space="preserve">Самостоятельно перераспределением бюджетных и собственных средств ГПС решить задачи по укреплению материально-технической базы пожарной охраны, строительству и обеспечению социальной защиты личного состава не представляется возможным. 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 xml:space="preserve">Решение задачи по ускорению оперативного реагирования на чрезвычайные ситуации возможно при последовательном развитии и совершенствовании  технической оснащенности, сил и средств для ликвидации угроз возникновения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аломерными судами для их стоянок, пляжами и другими местами массового отдыха на водоемах, и обеспечения охраны жизн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В это же время опыт реализации областной целевой программы «Пожарная безопасность и социальная защита сотрудников и работников Государственной противопожарной службы на 2001-2002годы» подтверждает целесообразность данной формы содействия органов местного самоуправления выполнению пожарной охраной задач по обеспечению пожарной безопас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ЦЕЛИ  И  ЗАДАЧИ ПРОГРАММЫ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 xml:space="preserve">Основной целью Программы является последовательное развитие системы пожарной безопасност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города. 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Для достижения этой цели необходимо решить ряд основных задач:</w:t>
      </w:r>
    </w:p>
    <w:p>
      <w:pPr>
        <w:pStyle w:val="Normal"/>
        <w:jc w:val="both"/>
        <w:rPr/>
      </w:pPr>
      <w:r>
        <w:rPr>
          <w:sz w:val="26"/>
          <w:lang w:val="ru-RU"/>
        </w:rPr>
        <w:t>- развитие и совершенствование технической оснащенности, сил и средств для ликвидации чрезвычайных ситуаций;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ОСНОВНЫЕ НАПРАВЛЕНИЯ РЕАЛИЗАЦИИ ПРОГРАММЫ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8"/>
          <w:lang w:val="ru-RU"/>
        </w:rPr>
        <w:t>Укрепление материально-технической базы Государственной противопожарной службы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>По состоянию на 01.01.2006 г. потребность в основных видах пожарно-технической продукции (пожарных автомобилей, средств спасения людей с высот, средств защиты органов дыхания и оборудования для их эксплуатации, пожарных рукавов, огнетушащих средств, радиостанций и т.д.) составляет в среднем 70%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>Высокая стоимость пожарно-технической продукции не позволяет своими силами обеспечить Гусь-Хрустальному ОГПС требуемую потребность в данной продукции за счет внебюджетных средств. В связи с переходом с 1 января 2002г. Государственной противопожарной службы в ведение МЧС России, функции боевых подразделений пожарной охраны возросли, что вызвало необходимость дополнительного приобретения соответствующего оборудования и средств спасения людей.</w:t>
      </w:r>
    </w:p>
    <w:p>
      <w:pPr>
        <w:pStyle w:val="Normal"/>
        <w:widowControl w:val="false"/>
        <w:ind w:firstLine="85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lang w:val="ru-RU"/>
        </w:rPr>
        <w:t>МЕХАНИЗМ РЕАЛИЗАЦИИ И УПРАВЛЕНИЯ ПРОГРАММОЙ</w:t>
      </w:r>
      <w:r>
        <w:rPr>
          <w:b/>
          <w:i/>
          <w:color w:val="008000"/>
          <w:sz w:val="28"/>
          <w:lang w:val="ru-RU"/>
        </w:rPr>
        <w:t>.</w:t>
      </w:r>
    </w:p>
    <w:p>
      <w:pPr>
        <w:pStyle w:val="Normal"/>
        <w:widowControl w:val="false"/>
        <w:jc w:val="center"/>
        <w:rPr>
          <w:b/>
          <w:b/>
          <w:i/>
          <w:i/>
          <w:color w:val="008000"/>
          <w:sz w:val="28"/>
          <w:lang w:val="ru-RU"/>
        </w:rPr>
      </w:pPr>
      <w:r>
        <w:rPr>
          <w:b/>
          <w:i/>
          <w:color w:val="008000"/>
          <w:sz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>Заказчиком Программы является администрация города Гусь-Хрустальный Владимирской области. Исполнителем Программы является Гусь-Хрустальный  отряд Государственной противопожарной службы  МЧС России Владимирской области (далее ОГПС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>ОГПС и УГО и ЧС обеспечивает выполнение Программы в целом и  координирует реализацию мер по ее обеспечению  на территории гор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 xml:space="preserve">Представляет ежеквартально в администрацию города отчет о ходе реализации Программы и предложения по повышению эффективности осуществляемых мероприят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lang w:val="ru-RU"/>
        </w:rPr>
        <w:t>ОГПС несет ответственность за реализацию Программы в целом, выполнение в установленные сроки ее мероприятий и целевое использование средств, выделяемых на выполнение Программы, за размещение и исполнение заказов на поставку пожарно-технической продукции.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ЦЕНКА РИСКОВ.</w:t>
      </w:r>
    </w:p>
    <w:p>
      <w:pPr>
        <w:pStyle w:val="2"/>
        <w:rPr/>
      </w:pPr>
      <w:r>
        <w:rPr>
          <w:b w:val="false"/>
          <w:i/>
          <w:sz w:val="26"/>
        </w:rPr>
        <w:t>Программа может быть не выполнена ввиду не достаточного финансирования.</w:t>
      </w:r>
    </w:p>
    <w:p>
      <w:pPr>
        <w:pStyle w:val="Normal"/>
        <w:widowControl w:val="false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widowControl w:val="false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rPr/>
      </w:pPr>
      <w:r>
        <w:rPr>
          <w:b/>
          <w:i/>
          <w:sz w:val="28"/>
          <w:lang w:val="ru-RU"/>
        </w:rPr>
        <w:t>ОЦЕНКА ЭФФЕКТИВНОСТИ И СОЦИАЛЬНО-ЭКОНОМИЧЕСКИХ ПОСЛЕДСТВИЙ  ОТ РЕАЛИЗАЦИИ ПРОГРАММЫ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; социальный - созданием условий для зашиты населения от пожар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</w:t>
      </w:r>
    </w:p>
    <w:p>
      <w:pPr>
        <w:pStyle w:val="Normal"/>
        <w:widowControl w:val="fals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418"/>
        <w:gridCol w:w="1276"/>
        <w:gridCol w:w="141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ж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бель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жение ги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жение травматиз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5% по сравнению с АПП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нижение на 5% по сравнению с АП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5% по сравнению с АПП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на 12.09.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6% по сравнению с АПП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нижение на 6% по сравнению с АП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7 % по сравнению с АПП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7% по сравнению с АПП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нижение  на 8% по сравнению с АП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7,5% по сравнению с АПП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9% по сравнению с АПП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нижение на 8,5% по сравнению с АП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9 % по сравнению с АПП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нижение на 10% по сравнению с АПП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Снижение на 10% по сравнению с АП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а 10% по сравнению с АППГ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СУРСНОЕ ОБЕСПЕЧЕНИЕ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21"/>
        <w:rPr/>
      </w:pPr>
      <w:r>
        <w:rPr/>
        <w:t>Источником финансирования мероприятий программы является городской  бюджет -  1310 тыс. руб. в том числе 2007г. – 35 тыс. рублей, 2008г.  –  710 тыс. рублей, 2009г. – 565 тыс. рублей</w:t>
      </w:r>
    </w:p>
    <w:p>
      <w:pPr>
        <w:sectPr>
          <w:type w:val="nextPage"/>
          <w:pgSz w:w="11906" w:h="16838"/>
          <w:pgMar w:left="1418" w:right="56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6"/>
          <w:lang w:val="ru-RU"/>
        </w:rPr>
      </w:pPr>
      <w:r>
        <w:rPr>
          <w:sz w:val="28"/>
          <w:szCs w:val="28"/>
          <w:lang w:val="ru-RU"/>
        </w:rPr>
        <w:t>Объем средств корректируется в зависимости от возможностей городского бюджета</w:t>
      </w:r>
      <w:r>
        <w:rPr>
          <w:sz w:val="26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муниципальной целевой программы «Развитие системы пожарной безопасности, безопасности на водных объектах, защиты населения от чрезвычайных ситуаций и снижения рисков их возникновения на территории города Гусь-Хрустальный на 2007 – 2009 годы»</w:t>
      </w:r>
    </w:p>
    <w:tbl>
      <w:tblPr>
        <w:tblW w:w="160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0"/>
        <w:gridCol w:w="3600"/>
        <w:gridCol w:w="1805"/>
        <w:gridCol w:w="3143"/>
      </w:tblGrid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точник финансирования (тыс.руб.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ный бюджет </w:t>
            </w:r>
          </w:p>
        </w:tc>
      </w:tr>
      <w:tr>
        <w:trPr>
          <w:trHeight w:val="433" w:hRule="atLeast"/>
        </w:trPr>
        <w:tc>
          <w:tcPr>
            <w:tcW w:w="1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lang w:val="ru-RU"/>
              </w:rPr>
              <w:t>. Развитие инфраструктуры информационного обеспечения и ситуационного анализа рисков чрезвычайных ситу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освежения средств индивидуальной защиты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ГО и ЧС гор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оборудования и учебно-наглядных пособий для курсов 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ГО и ЧС гор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 помещения курсов ГО и Ч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 и Ч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обретение оборудования для загородного запасного пункта упра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 и Ч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разделу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48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</w:t>
            </w:r>
          </w:p>
        </w:tc>
      </w:tr>
      <w:tr>
        <w:trPr>
          <w:trHeight w:val="433" w:hRule="atLeast"/>
        </w:trPr>
        <w:tc>
          <w:tcPr>
            <w:tcW w:w="1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</w:t>
            </w:r>
            <w:r>
              <w:rPr>
                <w:b/>
                <w:i/>
                <w:sz w:val="28"/>
                <w:szCs w:val="28"/>
                <w:lang w:val="ru-RU"/>
              </w:rPr>
              <w:t>. Создание комплексной системы информирования и оповещения населения, совершенствование системы управления в кризисных ситуация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вершенствование оборудования пункта управления единой дежурной диспетчерской служ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 и Ч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разделу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</w:t>
            </w:r>
          </w:p>
        </w:tc>
      </w:tr>
      <w:tr>
        <w:trPr>
          <w:trHeight w:val="261" w:hRule="atLeast"/>
        </w:trPr>
        <w:tc>
          <w:tcPr>
            <w:tcW w:w="1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I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. Совершенствование системы безопасности людей на водных объектах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и оборудование спасательного поста на городском озе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П по благоустройству и озеленению гор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разделу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105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1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09                                    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35, в т.ч.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ru-RU"/>
              </w:rPr>
              <w:t xml:space="preserve"> квартал-35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0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7&#1075;/&#1089;&#1077;&#1085;&#1090;&#1103;&#1073;&#1088;&#1100;-1/RE-109_8.doc" TargetMode="External"/><Relationship Id="rId3" Type="http://schemas.openxmlformats.org/officeDocument/2006/relationships/hyperlink" Target="../../&#1043;&#1057;&#1053;&#1044;%202008&#1075;/&#1060;&#1077;&#1074;&#1088;&#1072;&#1083;&#1100;/RE-9_1.doc" TargetMode="External"/><Relationship Id="rId4" Type="http://schemas.openxmlformats.org/officeDocument/2006/relationships/hyperlink" Target="../../&#1043;&#1057;&#1053;&#1044;%202008&#1075;/&#1044;&#1077;&#1082;&#1072;&#1073;&#1088;&#1100;-2/RE-134_9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3:00Z</dcterms:created>
  <dc:creator>User</dc:creator>
  <dc:description/>
  <cp:keywords/>
  <dc:language>en-US</dc:language>
  <cp:lastModifiedBy>Customer</cp:lastModifiedBy>
  <cp:lastPrinted>2006-10-26T12:58:00Z</cp:lastPrinted>
  <dcterms:modified xsi:type="dcterms:W3CDTF">2009-02-10T13:16:00Z</dcterms:modified>
  <cp:revision>11</cp:revision>
  <dc:subject/>
  <dc:title/>
</cp:coreProperties>
</file>