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СКОЙ ОБЛАСТИ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4 сентября 2008 года</w:t>
        <w:tab/>
        <w:tab/>
        <w:tab/>
        <w:tab/>
        <w:tab/>
        <w:tab/>
        <w:tab/>
        <w:t xml:space="preserve">                          №</w:t>
      </w:r>
      <w:r>
        <w:rPr/>
        <w:t xml:space="preserve"> </w:t>
      </w:r>
      <w:r>
        <w:rPr>
          <w:rFonts w:cs="Times New Roman" w:ascii="Times New Roman" w:hAnsi="Times New Roman"/>
        </w:rPr>
        <w:t>109/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 плане работы Совета народных депута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род Гусь-Хрустальны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  <w:lang w:val="en-US"/>
        </w:rPr>
        <w:t>IV</w:t>
      </w:r>
      <w:r>
        <w:rPr>
          <w:rFonts w:cs="Times New Roman" w:ascii="Times New Roman" w:hAnsi="Times New Roman"/>
          <w:i/>
        </w:rPr>
        <w:t xml:space="preserve"> квартал 2008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предложенный постоянными комиссиями план работы на июль - сентябрь 2008 года,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лан работы Совета народных депутатов муниципального образования город Гусь-Хрустальный на октябрь - декабрь 2008 года утвердить (прилагаетс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 решению Совета народных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го образования город Гусь-Хрустальны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т 24.09.2008г. № 109/5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TextBodyIndent"/>
        <w:ind w:hanging="0"/>
        <w:jc w:val="center"/>
        <w:rPr/>
      </w:pPr>
      <w:r>
        <w:rPr/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Гусь-Хрус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октябрь - декабрь 2008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муниципального образования город Гусь-Хрустальный от 19.12.2007 г. № 159/12 «О городском бюджете на 2008 год и плановый период  2009 и 201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.12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отдела здравоохранение администрации муниципального образования город 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руктуры администрации муниципального образования город 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u w:val="none"/>
              </w:rPr>
              <w:t>Другие вопросы нормотвор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рием граждан по личным вопросам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народных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могут меняться в связи с заседаниями судов, совещаниями у Губернатора и З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 Совета народных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 Гусь - Хрустальный</w:t>
        <w:tab/>
        <w:tab/>
        <w:tab/>
        <w:tab/>
        <w:tab/>
        <w:tab/>
        <w:t xml:space="preserve">     Н.Н. Балахин</w:t>
      </w:r>
    </w:p>
    <w:sectPr>
      <w:type w:val="nextPage"/>
      <w:pgSz w:w="11906" w:h="16838"/>
      <w:pgMar w:left="1247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59:00Z</dcterms:created>
  <dc:creator>Депутат</dc:creator>
  <dc:description/>
  <cp:keywords/>
  <dc:language>en-US</dc:language>
  <cp:lastModifiedBy>Customer</cp:lastModifiedBy>
  <cp:lastPrinted>2008-09-29T16:56:00Z</cp:lastPrinted>
  <dcterms:modified xsi:type="dcterms:W3CDTF">2008-09-29T12:59:00Z</dcterms:modified>
  <cp:revision>2</cp:revision>
  <dc:subject/>
  <dc:title>Проект</dc:title>
</cp:coreProperties>
</file>