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94305</wp:posOffset>
                </wp:positionH>
                <wp:positionV relativeFrom="paragraph">
                  <wp:posOffset>508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" cy="542925"/>
                                  <wp:effectExtent l="0" t="0" r="0" b="0"/>
                                  <wp:docPr id="2" name="gu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u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4pt;mso-position-vertical-relative:text;margin-left:21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255" cy="542925"/>
                            <wp:effectExtent l="0" t="0" r="0" b="0"/>
                            <wp:docPr id="3" name="gu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u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 августа 2010года</w:t>
        <w:tab/>
        <w:tab/>
        <w:tab/>
        <w:tab/>
        <w:tab/>
        <w:tab/>
        <w:tab/>
        <w:tab/>
        <w:t xml:space="preserve">       </w:t>
        <w:tab/>
        <w:t>№ 72/8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hanging="0"/>
        <w:rPr/>
      </w:pPr>
      <w:r>
        <w:rPr>
          <w:i/>
          <w:iCs/>
          <w:sz w:val="24"/>
        </w:rPr>
        <w:t>О внесении изменений и дополнений в решение Совета народных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депутатов муниципального образования город </w:t>
      </w:r>
    </w:p>
    <w:p>
      <w:pPr>
        <w:pStyle w:val="TextBodyIndent"/>
        <w:ind w:hanging="0"/>
        <w:rPr/>
      </w:pPr>
      <w:r>
        <w:rPr>
          <w:i/>
          <w:iCs/>
          <w:sz w:val="24"/>
        </w:rPr>
        <w:t>Гусь-Хрустальный от 25 октября 2006 года № 114/13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«Об утверждении муниципальной целевой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программы «По обеспечению Безопасности Дорожного 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Движения в городе Гусь-Хрустальный на 2007-2010 г.г.»</w:t>
      </w:r>
    </w:p>
    <w:p>
      <w:pPr>
        <w:pStyle w:val="TextBodyInden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rPr/>
      </w:pPr>
      <w:r>
        <w:rPr/>
        <w:t xml:space="preserve">Рассмотрев обращение главы муниципального образования город Гусь-Хрустальный о внесении дополнений </w:t>
      </w:r>
      <w:r>
        <w:rPr>
          <w:iCs/>
          <w:szCs w:val="28"/>
        </w:rPr>
        <w:t xml:space="preserve">в решение Совета народных депутатов муниципального образования город Гусь-Хрустальный от 25 октября 2006 года №114/13 «Об утверждении муниципальной целевой программы «По обеспечению Безопасности Дорожного Движения в городе Гусь-Хрустальный на 2007-2010г.г.» (далее - Программа), </w:t>
      </w:r>
      <w:r>
        <w:rPr/>
        <w:t xml:space="preserve">Совет народных депутатов муниципального образования город Гусь-Хрустальный </w:t>
      </w:r>
      <w:r>
        <w:rPr>
          <w:b/>
          <w:smallCaps/>
        </w:rPr>
        <w:t>РЕШИЛ</w:t>
      </w:r>
      <w:r>
        <w:rPr>
          <w:smallCaps/>
        </w:rPr>
        <w:t>:</w:t>
      </w:r>
    </w:p>
    <w:p>
      <w:pPr>
        <w:pStyle w:val="TextBodyIndent"/>
        <w:rPr>
          <w:smallCaps/>
        </w:rPr>
      </w:pPr>
      <w:r>
        <w:rPr>
          <w:smallCaps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Внести дополнение в решение Совета народных депутатов муниципального образования город Гусь-Хрустальный от 25 октября 2006 года № 114/13 «Об утверждении муниципальной целевой программы «По обеспечению Безопасности Дорожного Движения в городе Гусь-Хрустальный на 2007-2010г.г.»</w:t>
      </w:r>
      <w:r>
        <w:rPr>
          <w:iCs/>
          <w:sz w:val="28"/>
          <w:szCs w:val="28"/>
        </w:rPr>
        <w:t xml:space="preserve"> в редакции решений Совета народных депутатов от 25.06.2008 № 65/4 , от 24.06.2009 № 32/5 и от 25.12.2009 № 94/2  следующего содержания: 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1)</w:t>
      </w:r>
      <w:r>
        <w:rPr/>
        <w:t xml:space="preserve"> </w:t>
      </w:r>
      <w:r>
        <w:rPr>
          <w:sz w:val="28"/>
        </w:rPr>
        <w:t xml:space="preserve">пункт «Объём и источники финансирования Программы»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муниципальной целевой программы «Обеспечение безопасности дорожного движения на территории города Гусь-Хрустальный на 2007-2010г.г.» Программы  изложить в следующей редакции:</w:t>
      </w:r>
    </w:p>
    <w:p>
      <w:pPr>
        <w:pStyle w:val="TextBody"/>
        <w:ind w:firstLine="540"/>
        <w:jc w:val="both"/>
        <w:rPr/>
      </w:pPr>
      <w:r>
        <w:rPr/>
        <w:t>«Финансирование Программы осуществляется из городского бюджета. Общий объём необходимых средств – 1207,8 тыс. рублей, а именно: в 2007 г. – 215,0тыс. рублей, в 2008 г. – 334,8 тыс. рублей, в 2009 г. – 301,9 тыс. рублей, в 2010 г. – 356,1 тыс. рублей. По получателям средств: на ОГИБДД – 259,0 тыс. рублей, управление городским хозяйством – 598,0 тыс. рублей, МУ «СЕЗ» -260,0 тыс.рублей, администрация города – 90,8 тыс. рублей».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  <w:t xml:space="preserve">2) пункт «Администратор программы» раздела </w:t>
      </w:r>
      <w:r>
        <w:rPr>
          <w:lang w:val="en-US"/>
        </w:rPr>
        <w:t>I</w:t>
      </w:r>
      <w:r>
        <w:rPr/>
        <w:t xml:space="preserve"> «Паспорт муниципальной целевой программы «Обеспечение безопасности дорожного движения на территории города Гусь-Хрустальный на 2007-2010г.г.»  Программы в следующей редакции: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Заместитель главы города по общим вопросам администрации муниципального образования город Гусь-Хрустальный». 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) раздел </w:t>
      </w:r>
      <w:r>
        <w:rPr>
          <w:sz w:val="28"/>
          <w:lang w:val="en-US"/>
        </w:rPr>
        <w:t>VII</w:t>
      </w:r>
      <w:r>
        <w:rPr>
          <w:sz w:val="28"/>
        </w:rPr>
        <w:t xml:space="preserve"> «Ресурсное обеспечение Программы» 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</w:rPr>
        <w:t>«Для реализации программных мероприятий привлекаются средства городского бюджета. Предполагаемые финансовые расходы на весь период действия Программы составят 1207,8 тыс. рублей. Расходы городского бюджета (по сро</w:t>
      </w:r>
      <w:r>
        <w:rPr/>
        <w:t>кам) приведены в следующей таблице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родской бюдже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ыс. рублей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,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4,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4,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1,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1,9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56,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56,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07,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07,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>Расходы городского бюджета по получателям средств и срокам приведены в следующей таблице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132"/>
        <w:gridCol w:w="1556"/>
        <w:gridCol w:w="1273"/>
        <w:gridCol w:w="1274"/>
        <w:gridCol w:w="1400"/>
      </w:tblGrid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ыс.руб.)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гор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,8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ГИБД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9,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городским хозяйством администрации муниципального образования город Гусь-Хрустальны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,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 «СЕЗ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,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4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6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7,8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) В пункт 18 раздела </w:t>
      </w:r>
      <w:r>
        <w:rPr>
          <w:sz w:val="28"/>
          <w:lang w:val="en-US"/>
        </w:rPr>
        <w:t>X</w:t>
      </w:r>
      <w:r>
        <w:rPr>
          <w:sz w:val="28"/>
        </w:rPr>
        <w:t xml:space="preserve"> «Мероприятия муниципальной целевой программы «Обеспечение безопасности дорожного движения на 2007-2010г.г.» Программы внести дополнения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985"/>
        <w:gridCol w:w="33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ен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годам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ыс. рублей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«Приобрести для нужд </w:t>
            </w:r>
            <w:r>
              <w:rPr>
                <w:b/>
                <w:sz w:val="28"/>
              </w:rPr>
              <w:t>РЭО ОГИБДД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 Сетевой коммутато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  Системный бл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0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ГИБД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городской бюджет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городской бюджет)»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) изложить пункт 19 «Всего расходы городского бюджета на реализацию муниципальной целевой программы «Обеспечение безопасности дорожного движения на территории города Гусь-Хрустальный на 2007-2010 г.г.» раздела </w:t>
      </w:r>
      <w:r>
        <w:rPr>
          <w:sz w:val="28"/>
          <w:lang w:val="en-US"/>
        </w:rPr>
        <w:t>X</w:t>
      </w:r>
      <w:r>
        <w:rPr>
          <w:sz w:val="28"/>
        </w:rPr>
        <w:t xml:space="preserve"> «Мероприятия муниципальной целевой  программы «Обеспечение безопасности дорожного движения на 2007-2010г.г.»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Всего расходы городского бюджета на реализацию муниципальной целевой программы «Обеспечение безопасности дорожного движения на территории города Гусь-Хрустальный на 2007-2010 г.г.»  составя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07 год – 215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08 год – 334,8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09 год – 301,9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0 год – 356,1 тыс. рублей.</w:t>
      </w:r>
    </w:p>
    <w:p>
      <w:pPr>
        <w:pStyle w:val="Normal"/>
        <w:tabs>
          <w:tab w:val="clear" w:pos="709"/>
          <w:tab w:val="left" w:pos="5560" w:leader="none"/>
        </w:tabs>
        <w:jc w:val="both"/>
        <w:rPr>
          <w:sz w:val="28"/>
        </w:rPr>
      </w:pPr>
      <w:r>
        <w:rPr>
          <w:sz w:val="28"/>
        </w:rPr>
        <w:t>Всего:  1207,8 тыс. рубле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ункты 1.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;  1.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;  1.3.2.  решения Совета народных депутатов муниципального образования город Гусь-Хрустальный от 25 декабря 2009 года № 94/12 «О внесении дополнения  в решение Совета народных депутатов муниципального образования город Гусь-Хрустальный от 25 октября 2006 года № 114/13 «Об утверждении муниципальной целевой программы «По обеспечению Безопасности Дорожного Движения в городе Гусь-Хрустальный на 2007-2010 г.г.» считать утратившими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3. Опубликовать настоящее решение в средствах массовой информа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4. Решение вступает в силу  со дня опубликов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5. Контроль за исполнением настоящего решения возложить на комиссию бюджетной и налоговой политик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Председатель Совета народных депутатов </w:t>
      </w:r>
    </w:p>
    <w:p>
      <w:pPr>
        <w:pStyle w:val="TextBodyIndent"/>
        <w:rPr/>
      </w:pPr>
      <w:r>
        <w:rPr/>
        <w:t xml:space="preserve">муниципального образования </w:t>
      </w:r>
    </w:p>
    <w:p>
      <w:pPr>
        <w:pStyle w:val="TextBodyIndent"/>
        <w:rPr/>
      </w:pPr>
      <w:r>
        <w:rPr/>
        <w:t>город Гусь-Хрустальный</w:t>
        <w:tab/>
        <w:tab/>
        <w:tab/>
        <w:tab/>
        <w:tab/>
        <w:tab/>
        <w:t xml:space="preserve">               Н.Н. Балахин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Глава муниципального образования</w:t>
      </w:r>
    </w:p>
    <w:p>
      <w:pPr>
        <w:pStyle w:val="TextBodyIndent"/>
        <w:rPr/>
      </w:pPr>
      <w:r>
        <w:rPr/>
        <w:t>город Гусь-Хрустальный</w:t>
        <w:tab/>
        <w:tab/>
        <w:tab/>
        <w:tab/>
        <w:tab/>
        <w:t xml:space="preserve">                         Ю.В. Гришк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03:00Z</dcterms:created>
  <dc:creator>1</dc:creator>
  <dc:description/>
  <cp:keywords/>
  <dc:language>en-US</dc:language>
  <cp:lastModifiedBy>Admin</cp:lastModifiedBy>
  <cp:lastPrinted>2010-08-12T17:53:00Z</cp:lastPrinted>
  <dcterms:modified xsi:type="dcterms:W3CDTF">2010-08-16T09:44:00Z</dcterms:modified>
  <cp:revision>4</cp:revision>
  <dc:subject/>
  <dc:title>Проект</dc:title>
</cp:coreProperties>
</file>