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 xml:space="preserve">                               № 144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внесении дополнений в По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финансовом управлении администраци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образования гор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усь-Хрустальный, утвержденное решением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вета народных депутатов муницип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разования город Гусь-Хрустальны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 08.12.2005г. № 38/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ab/>
        <w:t xml:space="preserve">На основании Федерального закона «Об общих принципах организации местного самоуправления в Российской Федерации» от 06.10.2003г. № 131-ФЗ, приказа Федерального казначейства от 22.03.2005г. № 1н «Об утверждении порядка кассового обслуживания исполнения бюджетов субъектов Российской Федерации и местных бюджетов территориальными органами федерального казначейства» Совет народных депутатов муниципального образования город Гусь-Хрустальный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ложение о финансовом управлении  администрации муниципального образования город Гусь-Хрустальный, утвержденное решением Совета народных депутатов муниципального образования город Гусь-Хрустальный от 08.12.2005г. № 38/5 дополнить п. 3.1.47 следующего содержания: «3.1.47. Скрепляет гербовой печатью финансового управления в карточке образцов подписей, представленной в орган Федерального казначейства подписи лиц, уполномоченных подписывать платежные документы по кассовым операциям при открытии лицевых счетов администраторами, главными распорядителями, распорядителями и (или) получателями средств городского бюджета»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Председатель Совета народных</w:t>
      </w:r>
    </w:p>
    <w:p>
      <w:pPr>
        <w:pStyle w:val="2"/>
        <w:ind w:firstLine="708"/>
        <w:rPr/>
      </w:pPr>
      <w:r>
        <w:rPr/>
        <w:t>депутатов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Н.Н.Балахин</w:t>
      </w:r>
    </w:p>
    <w:p>
      <w:pPr>
        <w:pStyle w:val="2"/>
        <w:ind w:left="708" w:hanging="0"/>
        <w:rPr/>
      </w:pPr>
      <w:r>
        <w:rPr/>
      </w:r>
    </w:p>
    <w:p>
      <w:pPr>
        <w:pStyle w:val="2"/>
        <w:ind w:left="708" w:hanging="0"/>
        <w:rPr/>
      </w:pPr>
      <w:r>
        <w:rPr/>
        <w:t>Глава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В.В.Ш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1:00Z</dcterms:created>
  <dc:creator>User</dc:creator>
  <dc:description/>
  <dc:language>en-US</dc:language>
  <cp:lastModifiedBy>User</cp:lastModifiedBy>
  <dcterms:modified xsi:type="dcterms:W3CDTF">2007-11-16T09:11:00Z</dcterms:modified>
  <cp:revision>2</cp:revision>
  <dc:subject/>
  <dc:title>Проект</dc:title>
</cp:coreProperties>
</file>