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сь-Хрустальный городской 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1.2005г.</w:t>
        <w:tab/>
        <w:tab/>
        <w:tab/>
        <w:tab/>
        <w:tab/>
        <w:tab/>
        <w:tab/>
        <w:tab/>
        <w:t xml:space="preserve">    №    18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Об утверждении положения о порядке </w:t>
      </w:r>
    </w:p>
    <w:p>
      <w:pPr>
        <w:pStyle w:val="Heading1"/>
        <w:ind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перечисления в местный бюджет  части </w:t>
      </w:r>
    </w:p>
    <w:p>
      <w:pPr>
        <w:pStyle w:val="Heading1"/>
        <w:ind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прибыли муниципальных унитарных </w:t>
      </w:r>
    </w:p>
    <w:p>
      <w:pPr>
        <w:pStyle w:val="Heading1"/>
        <w:ind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редприятий</w:t>
      </w:r>
    </w:p>
    <w:p>
      <w:pPr>
        <w:pStyle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4 статьи 41 и пунктом 1 статьи 42  Бюджетного кодекса Российской Федерации, со статьей 295 Гражданского кодекса  Российской Федерации, с пунктом 2 статьи 17 Федерального закона от 14 ноября 2002 года № 161 «О государственных и муниципальных унитарных предприятиях» Совет народных депутатов города Гусь-Хрустальный 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lang w:eastAsia="en-US"/>
        </w:rPr>
      </w:pPr>
      <w:r>
        <w:rPr>
          <w:sz w:val="28"/>
        </w:rPr>
        <w:t>1. Утвердить прилагаемое Положение о порядке перечисления муниципальными унитарными предприятиями  в бюджет города Гусь-Хрустальный части прибыли, остающейся в их распоряжении после уплаты налогов и иных обязательных платежей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Контроль за правильностью исчисления и своевременностью уплаты части прибыли муниципальных предприятий, подлежащей перечислению в бюджет города Гусь-Хрустальный, возложить на первого заместителя главы муниципального образования города Гусь-Хрустальный Пыленкова В.В.    </w:t>
      </w:r>
    </w:p>
    <w:p>
      <w:pPr>
        <w:pStyle w:val="Normal"/>
        <w:ind w:firstLine="540"/>
        <w:jc w:val="both"/>
        <w:rPr>
          <w:sz w:val="28"/>
          <w:lang w:eastAsia="en-US"/>
        </w:rPr>
      </w:pPr>
      <w:r>
        <w:rPr>
          <w:sz w:val="28"/>
        </w:rPr>
        <w:t xml:space="preserve">3. Опубликовать решение в газете «Гусевские вести».          </w:t>
      </w:r>
    </w:p>
    <w:p>
      <w:pPr>
        <w:pStyle w:val="Normal"/>
        <w:ind w:firstLine="540"/>
        <w:jc w:val="both"/>
        <w:rPr>
          <w:sz w:val="28"/>
          <w:lang w:eastAsia="en-US"/>
        </w:rPr>
      </w:pPr>
      <w:r>
        <w:rPr>
          <w:sz w:val="28"/>
        </w:rPr>
        <w:t>4. Постановление вступает в силу с момента опубликования.</w:t>
      </w:r>
    </w:p>
    <w:p>
      <w:pPr>
        <w:pStyle w:val="Normal"/>
        <w:ind w:firstLine="90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городского </w:t>
      </w:r>
    </w:p>
    <w:p>
      <w:pPr>
        <w:pStyle w:val="Normal"/>
        <w:rPr>
          <w:i/>
          <w:i/>
          <w:sz w:val="28"/>
          <w:lang w:eastAsia="en-US"/>
        </w:rPr>
      </w:pPr>
      <w:r>
        <w:rPr>
          <w:iCs/>
          <w:sz w:val="28"/>
        </w:rPr>
        <w:t>Совета народных депутатов</w:t>
        <w:tab/>
        <w:tab/>
        <w:tab/>
        <w:tab/>
        <w:tab/>
        <w:t xml:space="preserve">                  Н.Н. Балахин</w:t>
      </w:r>
      <w:r>
        <w:br w:type="page"/>
      </w:r>
    </w:p>
    <w:p>
      <w:pPr>
        <w:pStyle w:val="ConsNormal"/>
        <w:widowControl/>
        <w:ind w:right="0"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widowControl/>
        <w:ind w:right="0"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городского </w:t>
      </w:r>
    </w:p>
    <w:p>
      <w:pPr>
        <w:pStyle w:val="ConsNormal"/>
        <w:widowControl/>
        <w:ind w:right="0"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28.11.2005г.   №   18/4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порядке перечисления муниципальными унитарными предприятиями  в бюджет города Гусь-Хрустальный части прибыли, остающейся после уплаты  налогов и  ины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ее Положение о порядке перечисления муниципальными  унитарными предприятиями в бюджет города Гусь-Хрустальный части прибыли, остающейся после уплаты  налогов и иных обязательных платежей (далее –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TextBodyInden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пределить администратором доходов местного бюджета от поступлений части прибыли предприятий, остающейся после уплаты  налогов и иных обязательных платежей в бюджет города Гусь-Хрустальный Управление городского хозяйства муниципального образования города Гусь-Хрустальный. </w:t>
      </w:r>
    </w:p>
    <w:p>
      <w:pPr>
        <w:pStyle w:val="TextBodyInden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Управление городского хозяйства муниципального образования города Гусь-Хрустальный представляет в финансовое управление в срок до 1 июля  года, предшествующего планируемому, предложения по объему поступлений в местный бюджет части прибыли муниципальных унитарных предприятий.</w:t>
      </w:r>
    </w:p>
    <w:p>
      <w:pPr>
        <w:pStyle w:val="TextBodyInden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. Объем прибыли, остающейся в распоряжении предприятия после уплаты налогов и иных обязательных платежей, подлежащей перечислению в бюджет города Гусь-Хрустальный определяется решением Совета народных депутатов города Гусь-Хрустальный о местном бюджете на очередной финансовый год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8"/>
        </w:rPr>
        <w:t>При этом прибыль, подлежащая перечислению в городской бюджет, рассчитывается путем уменьшения суммы прогнозируемой чистой прибыли (нераспределенной прибыли)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ого за счет чистой прибыли. Чистая прибыль (нераспределенная прибыль) определяется на основании данных бухгалтерской отчетности.</w:t>
      </w:r>
    </w:p>
    <w:p>
      <w:pPr>
        <w:pStyle w:val="TextBodyInden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я по перечислению в городской бюджет части прибыли, остающейся в распоряжении предприятия после уплаты налогов и иных обязательных платежей, подлежащей перечислению в бюджет города Гусь-Хрустальный устанавливаются администрацией муниципального образования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 xml:space="preserve">5. Действие настоящего Положения распространяется на муниципальные унитарные предприятия, для которых в соответствии с Постановлением главы  города Гусь-Хрустальный установлены задания по перечислению в городской бюджет части прибыли, остающейся в распоряжении предприятия после уплаты налогов и иных обязательных платежей, подлежащей перечислению в бюджет города Гусь-Хрустальный. </w:t>
      </w:r>
    </w:p>
    <w:p>
      <w:pPr>
        <w:pStyle w:val="TextBodyInden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Сумма, подлежащая перечислению в бюджет города Гусь-Хрустальный (далее – платеж), исчисляется муниципаль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Расчет по исчислению суммы платежа представляется предприятием в Управление городского хозяйства муниципального образования не позднее 10 дней после представления годового отчета в налоговый орган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Форма расчета утверждается Управлением городского хозяйства муниципального образова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Гусь-Хрустальны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согласованию с финансовым управлением.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9. Установить срок перечисления части прибыли в бюджет города Гусь-Хрустальный по итогам года – не позднее 1 мая года, следующего за отчетным.</w:t>
      </w:r>
    </w:p>
    <w:p>
      <w:pPr>
        <w:pStyle w:val="TextBodyInden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города Гусь-Хрустальный применяются финансовые санкции в виде взыскания пени в размерах, предусмотренных федеральным законодательством о налогах и сборах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Учет и контроль за правильностью исчисления и своевременностью уплаты платежей в бюджет города Гусь-Хрустальный осуществляется  Управлением городского хозяйства муниципального образования города Гусь-Хрустальный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3. Управление городского хозяйства муниципального образова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Гусь-Хрустальный имеет право назначить аудит бухгалтерской отчетности муниципального предприятия независимым аудитором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6:00Z</dcterms:created>
  <dc:creator>Марина</dc:creator>
  <dc:description/>
  <dc:language>en-US</dc:language>
  <cp:lastModifiedBy>User</cp:lastModifiedBy>
  <cp:lastPrinted>2005-11-29T10:08:00Z</cp:lastPrinted>
  <dcterms:modified xsi:type="dcterms:W3CDTF">2005-12-12T12:48:00Z</dcterms:modified>
  <cp:revision>3</cp:revision>
  <dc:subject/>
  <dc:title>Проект</dc:title>
</cp:coreProperties>
</file>