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Изм решение СНДМО от 24.06.2009 № 41/5</w:t>
        </w:r>
      </w:hyperlink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-88900</wp:posOffset>
                </wp:positionV>
                <wp:extent cx="57150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06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4pt;mso-wrap-distance-left:9.05pt;mso-wrap-distance-right:9.05pt;mso-wrap-distance-top:0pt;mso-wrap-distance-bottom:0pt;margin-top:-7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06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ВЕТ НАРОДНЫХ ДЕПУТАТОВ МУНИЦИПАЛЬНОГО ОБРАЗОВАНИЯ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ГОРОД ГУСЬ-ХРУСТАЛЬНЫЙ</w: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 ноября 2007 года</w:t>
        <w:tab/>
        <w:tab/>
        <w:tab/>
        <w:tab/>
        <w:tab/>
        <w:tab/>
        <w:tab/>
        <w:t xml:space="preserve">                № 151/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  <w:t>О структуре администрации муниципального</w:t>
      </w:r>
    </w:p>
    <w:p>
      <w:pPr>
        <w:pStyle w:val="TextBodyIndent"/>
        <w:ind w:hanging="0"/>
        <w:rPr/>
      </w:pPr>
      <w:r>
        <w:rPr>
          <w:i/>
          <w:iCs/>
          <w:sz w:val="24"/>
        </w:rPr>
        <w:t>образования город Гусь-Хрустальный на 2008 год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Рассмотрев структуру администрации муниципального образования г.Гусь-Хрустальный на 2008 год и схему управления администрацией города с 01.01.2008 года, Совет народных депутатов муниципального образования город Гусь-Хрустальный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Структуру администрации муниципального образования город Гусь-Хрустальный на 2008 год утвердить (приложение № 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редседатель Совета народных депутатов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>город Гусь-Хрустальный</w:t>
        <w:tab/>
        <w:tab/>
        <w:tab/>
        <w:tab/>
        <w:tab/>
        <w:tab/>
        <w:tab/>
        <w:t xml:space="preserve">Н.Н. Балах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>город Гусь – Хрустальный</w:t>
        <w:tab/>
        <w:tab/>
        <w:tab/>
        <w:tab/>
        <w:tab/>
        <w:tab/>
        <w:t>В.В. Ш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320" w:firstLine="72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TextBody"/>
        <w:ind w:left="5040" w:hanging="0"/>
        <w:jc w:val="right"/>
        <w:rPr>
          <w:sz w:val="24"/>
        </w:rPr>
      </w:pPr>
      <w:r>
        <w:rPr>
          <w:sz w:val="24"/>
        </w:rPr>
        <w:t xml:space="preserve">к решению Совета народных депутатов  </w:t>
      </w:r>
    </w:p>
    <w:p>
      <w:pPr>
        <w:pStyle w:val="TextBody"/>
        <w:ind w:left="4320" w:firstLine="720"/>
        <w:jc w:val="right"/>
        <w:rPr>
          <w:sz w:val="24"/>
        </w:rPr>
      </w:pPr>
      <w:r>
        <w:rPr>
          <w:sz w:val="24"/>
        </w:rPr>
        <w:t>муниципального образования город</w:t>
      </w:r>
    </w:p>
    <w:p>
      <w:pPr>
        <w:pStyle w:val="TextBody"/>
        <w:ind w:left="4320" w:firstLine="720"/>
        <w:jc w:val="right"/>
        <w:rPr>
          <w:sz w:val="24"/>
        </w:rPr>
      </w:pPr>
      <w:r>
        <w:rPr>
          <w:sz w:val="24"/>
        </w:rPr>
        <w:t>Гусь-Хрустальный</w:t>
      </w:r>
    </w:p>
    <w:p>
      <w:pPr>
        <w:pStyle w:val="TextBody"/>
        <w:ind w:left="4320" w:firstLine="720"/>
        <w:jc w:val="right"/>
        <w:rPr>
          <w:sz w:val="24"/>
        </w:rPr>
      </w:pPr>
      <w:r>
        <w:rPr>
          <w:sz w:val="24"/>
        </w:rPr>
        <w:t>от 14.11.2007г. № 151/10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Структура администрации муниципального образования</w:t>
      </w:r>
    </w:p>
    <w:p>
      <w:pPr>
        <w:pStyle w:val="TextBody"/>
        <w:rPr>
          <w:b/>
          <w:b/>
        </w:rPr>
      </w:pPr>
      <w:r>
        <w:rPr>
          <w:b/>
        </w:rPr>
        <w:t>город Гусь-Хрустальный на 2008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арат администрации муниципального образования город Гусь-Хруст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униципального образования город Гусь-Хруст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вовое упра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номический отд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риродополь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ощник главы муниципального образования город Гусь-Хрустальный по вопросам жизнеобеспечения поселка Гусевск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ый заместитель главы муниципального образования город Гусь-Хрустальный – начальник управления городским хозяй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Гусь-Хрустальный, начальник управления по социальной поли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ород Гусь-Хрустальный, начальник управления делами и кадр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ие по социальной политике в составе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2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проблемам семьи, женщин 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3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субсид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делами и кадрами в состав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организационной работы, информационного и хозяйствен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2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требительского рынка и защиты прав потреб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3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4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по мобилизацион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5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хгалтерия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6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тдел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рганы администрации муниципального образования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ород Гусь-Хрустальн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городским хозяйств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овое упра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здравоо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итет по культу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итет по физической культуре и спорту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чие структурные подразделения, финансируемые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городского бюдж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ение по делам гражданской обороны и чрезвычайным ситуациям г. Гусь-Хрустальный.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чие структурные подразделения,  финансируемые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е из городского бюдж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дел ЗАГС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3;&#1057;&#1053;&#1044;%202009&#1075;/&#1080;&#1102;&#1085;&#1100;/RE-41_5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6:00Z</dcterms:created>
  <dc:creator>1</dc:creator>
  <dc:description/>
  <cp:keywords/>
  <dc:language>en-US</dc:language>
  <cp:lastModifiedBy>Customer</cp:lastModifiedBy>
  <cp:lastPrinted>2007-10-10T14:40:00Z</cp:lastPrinted>
  <dcterms:modified xsi:type="dcterms:W3CDTF">2009-07-02T13:46:00Z</dcterms:modified>
  <cp:revision>4</cp:revision>
  <dc:subject/>
  <dc:title>Проект</dc:title>
</cp:coreProperties>
</file>