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7 декабря</w:t>
      </w:r>
      <w:r>
        <w:rPr>
          <w:b w:val="false"/>
        </w:rPr>
        <w:t xml:space="preserve"> 2006 года</w: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>№ 136/16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внесении дополнения в По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О порядке управления и распоряж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муществом муниципальной собствен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. Гусь-Хрустальный» утвержденн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м городского 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а Гусь-Хрустальный от 14.11.2001г. № 136/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пунктом 5 части 10 статьи 35 Федерального закона «Об общих принципах организации местного самоуправления в Российской Федерации» от 6.10.2003г. № 131-ФЗ и пунктом 5 части 6 статьи 27 Устава муниципального образования город Гусь-Хрустальный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5.1 части 5 раздела II Положения «О порядке управления и распоряжения имуществом муниципальной собственности г. Гусь-Хрустальный» утвержденное решением городского Совета народных депутатов города Гусь-Хрустальный от  14.11.2001г. № 136/18 дополнить абзацем 2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мену муниципального имущества на равноценное имущество, расположенное в пределах муниципального образования город Гусь-Хрустальный. Перечень имущества, подлежащий мене утверждается решением Совета народных депутатов муниципального образования город Гусь-Хрустальный. Стоимость имущества, подлежащего мене определяется оценщик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7:00Z</dcterms:created>
  <dc:creator>Марина</dc:creator>
  <dc:description/>
  <dc:language>en-US</dc:language>
  <cp:lastModifiedBy>User</cp:lastModifiedBy>
  <cp:lastPrinted>2006-12-18T10:51:00Z</cp:lastPrinted>
  <dcterms:modified xsi:type="dcterms:W3CDTF">2007-01-05T12:17:00Z</dcterms:modified>
  <cp:revision>2</cp:revision>
  <dc:subject/>
  <dc:title>Проект</dc:title>
</cp:coreProperties>
</file>