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. Решение СНДМО от 09.10.2007г № 117/9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УТРАТИЛО СИЛУ решение СНДМО от 19.11.2008 № 123/7</w:t>
        </w:r>
      </w:hyperlink>
    </w:p>
    <w:p>
      <w:pPr>
        <w:pStyle w:val="2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июня 2007 года</w:t>
        <w:tab/>
        <w:tab/>
        <w:tab/>
        <w:tab/>
        <w:tab/>
        <w:t xml:space="preserve">              </w:t>
        <w:tab/>
        <w:tab/>
        <w:t xml:space="preserve">            № 63/5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/>
      </w:pPr>
      <w:r>
        <w:rPr>
          <w:i/>
          <w:iCs/>
          <w:lang w:val="ru-RU"/>
        </w:rPr>
        <w:t xml:space="preserve">целевой программы «Сохранение и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витие культуры   муниципального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разования город Гусь-Хрустальный </w:t>
      </w:r>
    </w:p>
    <w:p>
      <w:pPr>
        <w:pStyle w:val="Normal"/>
        <w:spacing w:lineRule="auto" w:line="216"/>
        <w:rPr/>
      </w:pPr>
      <w:r>
        <w:rPr>
          <w:i/>
          <w:iCs/>
          <w:lang w:val="ru-RU"/>
        </w:rPr>
        <w:t>на 2008-201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Сохранение и развитие культуры муниципального образования город Гусь-Хрустальный на 2008-2010 годы» 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бюджетной и налогов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муниципального образования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город Гусь-Хрустальный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6.06.2007г. № 63/5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АЯ ЦЕЛЕВАЯ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Сохранение и развитие культу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образования город Гусь-Хрустальный на 2008-2010 год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Гусь-Хрустальн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07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Паспорт Программы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Основные понятия и термины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lang w:val="ru-RU"/>
        </w:rPr>
      </w:pPr>
      <w:r>
        <w:rPr>
          <w:lang w:val="ru-RU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и, задачи, сроки и этапы реализации МЦП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Механизм реализации и управления МЦП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Ресурсное обеспечение Программы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Оценка рисков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lang w:val="ru-RU"/>
        </w:rPr>
      </w:pPr>
      <w:r>
        <w:rPr>
          <w:lang w:val="ru-RU"/>
        </w:rPr>
        <w:t>Ожидаемые социально-экономические эффекты от реализации программных мероприятий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lang w:val="ru-RU"/>
        </w:rPr>
      </w:pPr>
      <w:r>
        <w:rPr>
          <w:lang w:val="ru-RU"/>
        </w:rPr>
        <w:t>Система программных мероприятий. Мероприятия программы «Сохранение и развитие культуры муниципального образования город Гусь-Хрустальный на 2008-2010 годы»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Таблица 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Расшифровка капитальных вложений и затрат инвестиционного характера, вошедших в систему программных мероприятий</w:t>
      </w:r>
    </w:p>
    <w:p>
      <w:pPr>
        <w:pStyle w:val="Normal"/>
        <w:spacing w:before="0" w:after="120"/>
        <w:jc w:val="both"/>
        <w:rPr/>
      </w:pPr>
      <w:r>
        <w:rPr/>
        <w:t>Таблица 2.</w:t>
      </w:r>
      <w:r>
        <w:rPr>
          <w:b/>
          <w:color w:val="000000"/>
        </w:rPr>
        <w:t xml:space="preserve"> </w:t>
      </w:r>
      <w:r>
        <w:rPr>
          <w:color w:val="000000"/>
        </w:rPr>
        <w:t>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7082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ая целевая программа «Сохранение и развитие культуры муниципального образования город Гусь-Хрустальный на 2008-2010 годы»</w:t>
            </w:r>
          </w:p>
        </w:tc>
      </w:tr>
      <w:tr>
        <w:trPr>
          <w:trHeight w:val="1011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ание для</w:t>
              <w:br/>
              <w:t>разработки 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ав муниципального образования город Гусь-Хрустальный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оложение «О порядке разработки и реализации муниципальных целевых программ» утвержденное решением Совета народных депутатов муниципального образования город Гусь-Хрустальный от 29 июня 2006 года № 73/10. 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шение программного комитета от 09 апреля 2007 года № 2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аспоряжение главы муниципального образования город Гусь-Хрустальный от 27 апреля 2007 года № 237-р</w:t>
            </w:r>
          </w:p>
        </w:tc>
      </w:tr>
      <w:tr>
        <w:trPr>
          <w:trHeight w:val="5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казчик 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 по социальной политике - Н.Н. Быков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601501 Владимирская область, г. Гусь-Хрустальный, ул. </w:t>
            </w:r>
            <w:r>
              <w:rPr/>
              <w:t>Калинина, д.1, тел. 2-48-17</w:t>
            </w:r>
          </w:p>
        </w:tc>
      </w:tr>
      <w:tr>
        <w:trPr>
          <w:trHeight w:val="740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6" w:hanging="96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муниципального образования город Гусь-Хрустальный.</w:t>
            </w:r>
          </w:p>
          <w:p>
            <w:pPr>
              <w:pStyle w:val="Normal"/>
              <w:spacing w:before="120" w:after="0"/>
              <w:ind w:left="96" w:hanging="96"/>
              <w:rPr>
                <w:lang w:val="ru-RU"/>
              </w:rPr>
            </w:pPr>
            <w:r>
              <w:rPr>
                <w:lang w:val="ru-RU"/>
              </w:rPr>
              <w:t>601501 Владимирская область, г. Гусь-Хрустальный, ул. Интернациональная, д.11</w:t>
            </w:r>
          </w:p>
          <w:p>
            <w:pPr>
              <w:pStyle w:val="Normal"/>
              <w:spacing w:before="120" w:after="0"/>
              <w:ind w:left="96" w:hanging="96"/>
              <w:rPr>
                <w:lang w:val="ru-RU"/>
              </w:rPr>
            </w:pPr>
            <w:r>
              <w:rPr>
                <w:lang w:val="ru-RU"/>
              </w:rPr>
              <w:t>Крючков Владимир Викторович, тел. 2-07-2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36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Целью Программы является создание условий д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-сохранения культурного наследия города Гусь-Хрустальный и накопленного потенциала в сфере культуры и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-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обеспечения единого культурного пространства  в целях формирования гражданского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>-вывод культуры на уровень, позволяющий ей стать активным участником социально-экономических процессов.</w:t>
            </w:r>
          </w:p>
          <w:p>
            <w:pPr>
              <w:pStyle w:val="Normal"/>
              <w:widowControl w:val="false"/>
              <w:spacing w:lineRule="atLeast" w:line="360"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:</w:t>
            </w:r>
          </w:p>
          <w:p>
            <w:pPr>
              <w:pStyle w:val="Normal"/>
              <w:widowControl w:val="false"/>
              <w:spacing w:lineRule="atLeast" w:line="360"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.Обеспечение сохранности историко-культурного наследия города.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.Укрепление материально технической базы учреждений, обновление специального оборудования организаций сферы культуры.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.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. Обеспечение условий для художественного творчества и инновационной деятельности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.Адресная поддержка профессионального и любительского искусства, литературы и творчества;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.Разработка и внедрение новых информационных продуктов и технологий в сфере культуры;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7.Организация работы по подготовке кадров с учетом реальных потребностей муниципального образования город Гусь-Хрустальный, в т.ч. с использованием новых технологий;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8.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города и вовлечение его в сферу культурно-досуговой деятельности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Сроки</w:t>
            </w:r>
            <w:r>
              <w:rPr/>
              <w:t xml:space="preserve"> </w:t>
            </w:r>
            <w:r>
              <w:rPr>
                <w:lang w:val="ru-RU"/>
              </w:rPr>
              <w:t>реализации</w:t>
            </w:r>
            <w:r>
              <w:rPr/>
              <w:t xml:space="preserve">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8 — 2010 годы.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щий объем необходимых финансовых средств из бюджета муниципального образования на реализацию МЦП  на 2008-2010 годы  составляет 35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из городского бюджет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граммы: 32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-10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-10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-12млн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widowControl/>
              <w:ind w:left="600" w:hanging="6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т оказания плат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-0,8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-0,9 млн. руб.</w:t>
            </w:r>
          </w:p>
          <w:p>
            <w:pPr>
              <w:pStyle w:val="ConsPlusNonformat"/>
              <w:widowControl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-1,3 млн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ind w:left="180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ализация МЦП  позволит обеспечить:</w:t>
            </w:r>
          </w:p>
          <w:p>
            <w:pPr>
              <w:pStyle w:val="Normal"/>
              <w:widowControl w:val="false"/>
              <w:spacing w:before="120" w:after="0"/>
              <w:ind w:left="180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сохранение и развитие культуры как одного из основных стратегических ресурсов развития города Гусь-Хрустальны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овлечение объектов культуры в социально-экономическую деятельность города Гусь-Хрустальны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формирование привлекательного имиджа города Гусь-Хрустальны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/>
            </w:pPr>
            <w:r>
              <w:rPr/>
              <w:t>обеспечение безопасности культурны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оздание условий для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вышение эффективности системы управления в сфере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/>
            </w:pPr>
            <w:r>
              <w:rPr/>
              <w:t>подготовка высокопрофессиональных кадров отрас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отрасли.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Администратор</w:t>
            </w:r>
            <w:r>
              <w:rPr/>
              <w:t xml:space="preserve"> МЦ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80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Заведующий отделом культуры администрации муниципального образования город Гусь-Хрустальный</w:t>
            </w:r>
          </w:p>
          <w:p>
            <w:pPr>
              <w:pStyle w:val="Normal"/>
              <w:widowControl w:val="false"/>
              <w:spacing w:lineRule="atLeast" w:line="360" w:before="120" w:after="0"/>
              <w:ind w:left="180" w:hanging="0"/>
              <w:jc w:val="both"/>
              <w:textAlignment w:val="baseline"/>
              <w:rPr/>
            </w:pPr>
            <w:r>
              <w:rPr/>
              <w:t xml:space="preserve">Крючков Владимир Викторович, тел. 2-07-26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Исполнители</w:t>
            </w:r>
            <w:r>
              <w:rPr/>
              <w:t xml:space="preserve"> МЦ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тдел культуры администрации муниципального образования город Гусь-Хрустальный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культуры ;</w:t>
            </w:r>
          </w:p>
          <w:p>
            <w:pPr>
              <w:pStyle w:val="Normal"/>
              <w:widowControl w:val="false"/>
              <w:spacing w:before="120" w:after="0"/>
              <w:ind w:left="18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olidtext"/>
        <w:jc w:val="left"/>
        <w:rPr/>
      </w:pPr>
      <w:r>
        <w:rPr>
          <w:b/>
          <w:i/>
        </w:rPr>
        <w:t>Культура</w:t>
      </w:r>
      <w:r>
        <w:rPr/>
        <w:t>-  Фактор социальной стабильности общества. Фактор экономического развития государства. Гуманитарный фактор развития экономики.</w:t>
      </w:r>
    </w:p>
    <w:p>
      <w:pPr>
        <w:pStyle w:val="Solidtext"/>
        <w:jc w:val="left"/>
        <w:rPr/>
      </w:pPr>
      <w:r>
        <w:rPr/>
        <w:t>Культура– как национальный и региональный компонент сохранения культурного наследия в</w:t>
      </w:r>
      <w:r>
        <w:rPr>
          <w:u w:val="single"/>
        </w:rPr>
        <w:t xml:space="preserve"> патриотическом воспитании населения.</w:t>
      </w:r>
    </w:p>
    <w:p>
      <w:pPr>
        <w:pStyle w:val="Solidtext"/>
        <w:jc w:val="left"/>
        <w:rPr/>
      </w:pPr>
      <w:r>
        <w:rPr/>
        <w:t>Конституция РФ; Доктрина национальной безопасности (В.В. Путин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Муниципальный творческий коллектив</w:t>
      </w:r>
      <w:r>
        <w:rPr>
          <w:lang w:val="ru-RU"/>
        </w:rPr>
        <w:t xml:space="preserve"> - это группа исполнителей любого жанра творчества (хор, оркестр, цирковой, хореографический коллектив, другое), которая в отличие от самодеятельного коллектива получает финансирование из бюджета на штат и деятельность. Муниципальный коллектив можно рассматривать как сетевую единицу без образования юридического лица, его финансирование осуществляется по отдельной см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хранение (охрана)</w:t>
      </w:r>
      <w:r>
        <w:rPr>
          <w:rFonts w:cs="Times New Roman" w:ascii="Times New Roman" w:hAnsi="Times New Roman"/>
          <w:sz w:val="24"/>
          <w:szCs w:val="24"/>
        </w:rPr>
        <w:t xml:space="preserve"> -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– действия, приносящие пользу другим; удобства, доставленные кому-либо; востребованный на рынке продукт, не являющийся това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уга в культуре – </w:t>
      </w:r>
      <w:r>
        <w:rPr>
          <w:rFonts w:cs="Times New Roman" w:ascii="Times New Roman" w:hAnsi="Times New Roman"/>
          <w:sz w:val="24"/>
          <w:szCs w:val="24"/>
        </w:rPr>
        <w:t>качественное понятие. Она формирует систему ценностей, новые потребности общества, задает образцы и стандарты, вызывает позитивное действие, способствует снятию социального напряжения, выполняет функции реабилитации и адаптации человека в обществе. Ее действие в одном случае может быть непосредственным и иметь длительный социальный и экономический эфф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6253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–организация, созданная для реализации определенных целей. Действия такой организации являются формально (официально) предопределенными. Она имеет структуру ролей, набор установок и правил для достижения целей организации, систему контроля.</w:t>
      </w:r>
    </w:p>
    <w:p>
      <w:pPr>
        <w:pStyle w:val="Solidtext"/>
        <w:rPr/>
      </w:pPr>
      <w:r>
        <w:rPr>
          <w:b/>
          <w:i/>
          <w:color w:val="162536"/>
        </w:rPr>
        <w:t>учреждения отрасли культуры</w:t>
      </w:r>
      <w:r>
        <w:rPr>
          <w:color w:val="162536"/>
        </w:rPr>
        <w:t xml:space="preserve"> - учреждения, которые обеспечивают обязательства органов МСУ по предоставлению услуг населению в области культуры.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охранению, созданию, распространению и освоению культурных ценностей.</w:t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ые ценности</w:t>
      </w:r>
      <w:r>
        <w:rPr>
          <w:rFonts w:cs="Times New Roman" w:ascii="Times New Roman" w:hAnsi="Times New Roman"/>
          <w:sz w:val="24"/>
          <w:szCs w:val="24"/>
        </w:rPr>
        <w:t xml:space="preserve">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ые блага</w:t>
      </w:r>
      <w:r>
        <w:rPr>
          <w:rFonts w:cs="Times New Roman" w:ascii="Times New Roman" w:hAnsi="Times New Roman"/>
          <w:sz w:val="24"/>
          <w:szCs w:val="24"/>
        </w:rPr>
        <w:t xml:space="preserve">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создание культурных ценностей и их интерпретац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е наследие нар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е достояние нар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ые аспекты программ развития</w:t>
      </w:r>
      <w:r>
        <w:rPr>
          <w:rFonts w:cs="Times New Roman" w:ascii="Times New Roman" w:hAnsi="Times New Roman"/>
          <w:sz w:val="24"/>
          <w:szCs w:val="24"/>
        </w:rPr>
        <w:t xml:space="preserve">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ConsNormal"/>
        <w:widowControl/>
        <w:spacing w:lineRule="auto" w:line="240"/>
        <w:ind w:righ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ая культур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ограмма «Сохранение и развитие культуры города Гусь-Хрустальный на 2008-2010 годы» разработана в целях реализации основных направлений социально-экономического и культурного  развития города, поддержки искусства и самодеятельного творчества, сохранения культурного наследия и народных традиций, создания правовых, организационных, экономических условий для успешного функционирования и развития учреждений культуры и искусства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Сохранение и развитие всех положительных достижений в сфере культуры,   сети общедоступных учреждений культуры, условий хозяйственной деятельности и финансирования, а также других сторон функционирования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анием для ее разработки послужила значимость исторического и культурного прошлого, самобытность культуры города, активизация деятельности общественных и социально ориентированных организаций и учреждений по изучению, сохранению и восстановлению традиционной и поддержке современной культуры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творческой инициативы граждан, потребителей и заказчиков культурных услуг, с одной стороны, и сокращения государственной и муниципальной поддержки культуры, с другой стороны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ледствие недостаточного финансирования и слабой материально-технической базы учреждений культуры и искусства в настоящее время все более резко обозначаются негативные тенденции в развитии культуры, увеличивается разрыв между культурными потребностями населения города и возможностями их удовлетворения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возможно без достаточного финансирования из городского бюджета произвести  модернизацию материально-технической базы учреждений культуры.  Медленно решаются вопросы по внедрению современных методик, технологий и телекоммуникаций в деятельность учреждений культуры и искусства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бота по сохранению и развитию организаций культуры на должном уровне требует применения программных средств и методов, действенной организационной и финансовой поддержки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шение  задач сохранения и развития культуры и искусства города требуе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целевой  программы «Сохранение и развитие  культуры города Гусь-Хрустальный, рассчитанной на период с 2008 по 2010 годы.</w:t>
      </w:r>
    </w:p>
    <w:p>
      <w:pPr>
        <w:pStyle w:val="Normal"/>
        <w:tabs>
          <w:tab w:val="clear" w:pos="708"/>
          <w:tab w:val="left" w:pos="1080" w:leader="none"/>
        </w:tabs>
        <w:ind w:left="-11"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родская программа сохранения и развития культуры наряду с аналогичными муниципальными программами призвана в комплексе  решать единую задачу сохранения и развития культурного потенциала страны, сохранения и использования культурного наследия Российской Федерации, поставленную в федеральной целевой программе «Культура России (2006-2010 год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Цели, задачи, сроки реализации МЦП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ограмма ориентирована на достижение долгосрочных целей культурной политики муниципального образования город Гусь-Хрустальный, важнейши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textAlignment w:val="baseline"/>
        <w:rPr>
          <w:lang w:val="ru-RU"/>
        </w:rPr>
      </w:pPr>
      <w:r>
        <w:rPr>
          <w:lang w:val="ru-RU"/>
        </w:rPr>
        <w:t>сохранение культурного наследия города Гусь-Хрустальный и накопленного потенциала в сфере культуры и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textAlignment w:val="baseline"/>
        <w:rPr>
          <w:lang w:val="ru-RU"/>
        </w:rPr>
      </w:pPr>
      <w:r>
        <w:rPr>
          <w:lang w:val="ru-RU"/>
        </w:rPr>
        <w:t>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textAlignment w:val="baseline"/>
        <w:rPr>
          <w:lang w:val="ru-RU"/>
        </w:rPr>
      </w:pPr>
      <w:r>
        <w:rPr>
          <w:lang w:val="ru-RU"/>
        </w:rPr>
        <w:t>создание условий для обеспечения единого культурного пространства  в целях формирования гражданского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Основными задачами для достижения целей являются: обеспечение сохранности историко-культурного наследия; сохранение и развитие системы художественного образования, поддержка молодых дарований; адресная поддержка профессионального и любительского искусства, литературы и творчества; обеспечение условий для художественного творчества и инновационной деятельности; разработка и внедрение информационных продуктов и технологий в сфере культуры; обновление специального оборудования организаций сферы культуры, укрепление материально технической базы.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Обеспечение сохранности историко-культурного наследия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охранение  культурных ценностей имеет приоритетное значение для города, так как свободный доступ к культурным ценностям и ознакомление с культурным наследием города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val="ru-RU"/>
        </w:rPr>
      </w:pPr>
      <w:r>
        <w:rPr>
          <w:lang w:val="ru-RU"/>
        </w:rPr>
        <w:t>Решение этой задачи достигается усилением адресности  ремонтно-реставрационных и охранных мероприятий на основе концентрации ресурсов на  объектах культурного наследия, что предполаг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поддержание в надлежащем состоянии объектов культурного наслед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textAlignment w:val="baseline"/>
        <w:rPr>
          <w:lang w:val="ru-RU"/>
        </w:rPr>
      </w:pPr>
      <w:r>
        <w:rPr>
          <w:lang w:val="ru-RU"/>
        </w:rPr>
        <w:t>обеспечение безопасности хранения культурных ценностей, находящихся в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i/>
          <w:i/>
          <w:lang w:val="ru-RU"/>
        </w:rPr>
      </w:pPr>
      <w:r>
        <w:rPr>
          <w:i/>
          <w:lang w:val="ru-RU"/>
        </w:rPr>
        <w:t>Обновление специального оборудования организаций культуры, укрепление материально-технической базы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Важной задачей Программы является обновление специального оборудования организаций культуры, оснащение их осветительной и звуковой техникой, музыкальными инструментам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Реализация этой задачи будет способствовать созданию условий для творческой деятельности, развитию инфраструктуры отрасли, укреплению ее материально-технической базы.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Сохранение и развитие системы художественного образования, </w:t>
        <w:br/>
        <w:t>поддержка молодых дарований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Особую значимость приобретает задача обеспечения непрерывности воспроизводства творческого потенциала, сохранения и развития системы художественного образования, выявления и поддержки молодых дарований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В рамках Программы предполагается проведение мероприятий по поддержке фестивалей, конкурсов, выставок и мастер-классов для детей и творческой молодежи, приведение в соответствие с потребностями муниципального образования город Гусь-Хрустальный  номенклатуры специальностей в учебных заведениях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беспечение условий для художественного творчества </w:t>
        <w:br/>
        <w:t>и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Ключевой задачей государственной культурной политики остается сохранение единого культурно-информационного пространства, повышение уровня доступности культурных ценностей, развитие новых форм и технологий  обеспечения населения продуктами культур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Программные мероприятия направлены на расширение межведомственных связей посредством создания  новых проектов по самореализации творческих способностей населения и вовлечению его в сферу культурно-досугов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Адресная поддержка профессионального и любительского искусства, </w:t>
        <w:br/>
        <w:t>литературы и творчества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 xml:space="preserve">Адресная поддержка искусства и литературы через систему социально-творческих заказов призвана обеспечить создание дополнительных возможностей для активизации культурного обмена и повысить уровень доступности искусства и литературы для населения города.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Создаются условия для увеличения потребительского спроса на результаты деятельности в сфере культуры посредством финансовой поддержки через систему грантов творческих проектов, фестивалей, конкурсов, выставок, гастролей, формирующих единое культурное пространство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Предусматривается поддержка творческих деятелей и их союзов, общественных организаций, работающих в сфере культуры, посредством организации творческих встреч, юбилейных мероприятий, Дней литературы и искусства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недрение информационных продуктов </w:t>
        <w:br/>
        <w:t>и технологий в сфере культуры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  <w:t>В условиях информатизации общества сохранение конкурентоспособности культуры в большой мере зависит от ускорения формирования информационных сетей в сфере культуры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В программе планируется проведение мероприятий по изменению структуры основных фондов отрасли на основе широкого внедрения информационно-коммуникационных технологий и оснащения современным оборудованием и программными продуктами для обеспечения культур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lang w:val="ru-RU"/>
        </w:rPr>
      </w:pPr>
      <w:r>
        <w:rPr>
          <w:i/>
          <w:lang w:val="ru-RU"/>
        </w:rPr>
        <w:t>Срок реализации  МЦП – 2008-2010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ходе реализации МЦП  будут освоены основные объемы работ, обобщены результаты. На основе обобщения полученных результатов выстраивается стратегия организации и осуществления мероприятий по сохранению и развитию культуры в муниципальном образовании. 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Механизм реализации и управления Программой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Администратором программы является заведующий отделом культуры администрации муниципального образования город Гусь-Хрустальный. Администратор Программы несет ответственность за реализацию и достижение конечных результатов Программы, целевое использование средств, выделяемых на ее выполнение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 xml:space="preserve"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Механизм выполнения поставленных в МЦП целей и решение задач основывается на указанных в Паспорте целевых установках и представляет собой реализацию перечня мероприятий, составляющих функциональное единство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рганизационно-экономический механизм реализации МЦП включ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ормативные документы, на основе которых осуществляется взаимодействие участников МЦП (положения, устав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дминистратором  МЦП выступает отдел культуры, которы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атывает в пределах своей компетенции нормативно-правовые акты, необходимые для выполнения МЦ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авливает ежегодно доклад о реализации МЦ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Ц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сет ответственность за своевременную подготовку и реализацию МЦП, обеспечивает эффективное использование средств, выделяемых на ее реализац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ет координацию деятельности по подготовке и реализации программных мероприятий, а также анализу и рациональному использованию средств бюджета и средств из внебюджетных источ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осуществляет ведение ежеквартальной отчетности по реализации МЦ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ет контроль за исполнителями МЦП осуществляющими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авливает предложения по совершенствованию механизмов реализации МЦ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реализации мероприятий МЦП участвую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министрация муниципального образ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 куль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правление образ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 по молодежной полити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образовательные учреждения начального и средне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фессионального образования (по согласованию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приятия, учреждения и организации (по согласова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ородской Совет ветеранов  (по согласова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ородские общества инвалидов ВОС, ВОГ и ВОИ (по согласова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редства массовой информации (по согласованию).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Ресурсное обеспечение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ru-RU"/>
        </w:rPr>
      </w:pPr>
      <w:r>
        <w:rPr>
          <w:lang w:val="ru-RU"/>
        </w:rPr>
        <w:t>МЦП на 2007-2010 годы предусматривает финансирование из двух источников: бюджета муниципального образования и привлеченных средств (платные услуги учреждений)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lang w:val="ru-RU"/>
        </w:rPr>
      </w:pPr>
      <w:r>
        <w:rPr>
          <w:lang w:val="ru-RU"/>
        </w:rPr>
        <w:t>Эффективное управление средствами в рамках МЦП позволит комплексно решить задачи, направленные на развитие физической культуры и спорта в муниципальном образовании город Гусь-Хрустальный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lang w:val="ru-RU"/>
        </w:rPr>
      </w:pPr>
      <w:r>
        <w:rPr>
          <w:lang w:val="ru-RU"/>
        </w:rPr>
        <w:t>Основные параметры ресурсного обеспечение МЦП приведены ниже в таблице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, в тыс.ру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ГЦК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  <w:t>I-152</w:t>
            </w:r>
          </w:p>
          <w:p>
            <w:pPr>
              <w:pStyle w:val="Normal"/>
              <w:rPr/>
            </w:pPr>
            <w:r>
              <w:rPr/>
              <w:t>II-273</w:t>
            </w:r>
          </w:p>
          <w:p>
            <w:pPr>
              <w:pStyle w:val="Normal"/>
              <w:rPr/>
            </w:pPr>
            <w:r>
              <w:rPr/>
              <w:t>III-323</w:t>
            </w:r>
          </w:p>
          <w:p>
            <w:pPr>
              <w:pStyle w:val="Normal"/>
              <w:rPr/>
            </w:pPr>
            <w:r>
              <w:rPr/>
              <w:t>IV-1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I-151</w:t>
            </w:r>
          </w:p>
          <w:p>
            <w:pPr>
              <w:pStyle w:val="Normal"/>
              <w:rPr/>
            </w:pPr>
            <w:r>
              <w:rPr/>
              <w:t>II-205</w:t>
            </w:r>
          </w:p>
          <w:p>
            <w:pPr>
              <w:pStyle w:val="Normal"/>
              <w:rPr/>
            </w:pPr>
            <w:r>
              <w:rPr/>
              <w:t>III-163</w:t>
            </w:r>
          </w:p>
          <w:p>
            <w:pPr>
              <w:pStyle w:val="Normal"/>
              <w:rPr/>
            </w:pPr>
            <w:r>
              <w:rPr/>
              <w:t>IV-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0 </w:t>
            </w:r>
          </w:p>
          <w:p>
            <w:pPr>
              <w:pStyle w:val="Normal"/>
              <w:rPr/>
            </w:pPr>
            <w:r>
              <w:rPr/>
              <w:t>I-158</w:t>
            </w:r>
          </w:p>
          <w:p>
            <w:pPr>
              <w:pStyle w:val="Normal"/>
              <w:rPr/>
            </w:pPr>
            <w:r>
              <w:rPr/>
              <w:t>II-198</w:t>
            </w:r>
          </w:p>
          <w:p>
            <w:pPr>
              <w:pStyle w:val="Normal"/>
              <w:rPr/>
            </w:pPr>
            <w:r>
              <w:rPr/>
              <w:t>III-203</w:t>
            </w:r>
          </w:p>
          <w:p>
            <w:pPr>
              <w:pStyle w:val="Normal"/>
              <w:rPr/>
            </w:pPr>
            <w:r>
              <w:rPr/>
              <w:t>IV-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М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rPr/>
            </w:pPr>
            <w:r>
              <w:rPr/>
              <w:t>I-708</w:t>
            </w:r>
          </w:p>
          <w:p>
            <w:pPr>
              <w:pStyle w:val="Normal"/>
              <w:rPr/>
            </w:pPr>
            <w:r>
              <w:rPr/>
              <w:t>II-262</w:t>
            </w:r>
          </w:p>
          <w:p>
            <w:pPr>
              <w:pStyle w:val="Normal"/>
              <w:rPr/>
            </w:pPr>
            <w:r>
              <w:rPr/>
              <w:t>III-252</w:t>
            </w:r>
          </w:p>
          <w:p>
            <w:pPr>
              <w:pStyle w:val="Normal"/>
              <w:rPr/>
            </w:pPr>
            <w:r>
              <w:rPr/>
              <w:t>IV-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rPr/>
            </w:pPr>
            <w:r>
              <w:rPr/>
              <w:t>I-123</w:t>
            </w:r>
          </w:p>
          <w:p>
            <w:pPr>
              <w:pStyle w:val="Normal"/>
              <w:rPr/>
            </w:pPr>
            <w:r>
              <w:rPr/>
              <w:t>II-418</w:t>
            </w:r>
          </w:p>
          <w:p>
            <w:pPr>
              <w:pStyle w:val="Normal"/>
              <w:rPr/>
            </w:pPr>
            <w:r>
              <w:rPr/>
              <w:t>III-595</w:t>
            </w:r>
          </w:p>
          <w:p>
            <w:pPr>
              <w:pStyle w:val="Normal"/>
              <w:rPr/>
            </w:pPr>
            <w:r>
              <w:rPr/>
              <w:t>IV-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rPr/>
            </w:pPr>
            <w:r>
              <w:rPr/>
              <w:t>I-132</w:t>
            </w:r>
          </w:p>
          <w:p>
            <w:pPr>
              <w:pStyle w:val="Normal"/>
              <w:rPr/>
            </w:pPr>
            <w:r>
              <w:rPr/>
              <w:t>II-225</w:t>
            </w:r>
          </w:p>
          <w:p>
            <w:pPr>
              <w:pStyle w:val="Normal"/>
              <w:rPr/>
            </w:pPr>
            <w:r>
              <w:rPr/>
              <w:t>III-960</w:t>
            </w:r>
          </w:p>
          <w:p>
            <w:pPr>
              <w:pStyle w:val="Normal"/>
              <w:rPr/>
            </w:pPr>
            <w:r>
              <w:rPr/>
              <w:t>IV-1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ДШ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-41</w:t>
            </w:r>
          </w:p>
          <w:p>
            <w:pPr>
              <w:pStyle w:val="Normal"/>
              <w:rPr/>
            </w:pPr>
            <w:r>
              <w:rPr/>
              <w:t>II-915</w:t>
            </w:r>
          </w:p>
          <w:p>
            <w:pPr>
              <w:pStyle w:val="Normal"/>
              <w:rPr/>
            </w:pPr>
            <w:r>
              <w:rPr/>
              <w:t>III-658</w:t>
            </w:r>
          </w:p>
          <w:p>
            <w:pPr>
              <w:pStyle w:val="Normal"/>
              <w:rPr/>
            </w:pPr>
            <w:r>
              <w:rPr/>
              <w:t>IV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200</w:t>
            </w:r>
          </w:p>
          <w:p>
            <w:pPr>
              <w:pStyle w:val="Normal"/>
              <w:rPr/>
            </w:pPr>
            <w:r>
              <w:rPr/>
              <w:t>III-817</w:t>
            </w:r>
          </w:p>
          <w:p>
            <w:pPr>
              <w:pStyle w:val="Normal"/>
              <w:rPr/>
            </w:pPr>
            <w:r>
              <w:rPr/>
              <w:t>IV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rPr/>
            </w:pPr>
            <w:r>
              <w:rPr/>
              <w:t>I-</w:t>
            </w:r>
          </w:p>
          <w:p>
            <w:pPr>
              <w:pStyle w:val="Normal"/>
              <w:rPr/>
            </w:pPr>
            <w:r>
              <w:rPr/>
              <w:t>II-373</w:t>
            </w:r>
          </w:p>
          <w:p>
            <w:pPr>
              <w:pStyle w:val="Normal"/>
              <w:rPr/>
            </w:pPr>
            <w:r>
              <w:rPr/>
              <w:t>III-290</w:t>
            </w:r>
          </w:p>
          <w:p>
            <w:pPr>
              <w:pStyle w:val="Normal"/>
              <w:rPr/>
            </w:pPr>
            <w:r>
              <w:rPr/>
              <w:t>IV-2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Б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I-90</w:t>
            </w:r>
          </w:p>
          <w:p>
            <w:pPr>
              <w:pStyle w:val="Normal"/>
              <w:rPr/>
            </w:pPr>
            <w:r>
              <w:rPr/>
              <w:t>II-</w:t>
            </w:r>
          </w:p>
          <w:p>
            <w:pPr>
              <w:pStyle w:val="Normal"/>
              <w:rPr/>
            </w:pPr>
            <w:r>
              <w:rPr/>
              <w:t>III-88</w:t>
            </w:r>
          </w:p>
          <w:p>
            <w:pPr>
              <w:pStyle w:val="Normal"/>
              <w:rPr/>
            </w:pPr>
            <w:r>
              <w:rPr/>
              <w:t>IV-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I-450</w:t>
            </w:r>
          </w:p>
          <w:p>
            <w:pPr>
              <w:pStyle w:val="Normal"/>
              <w:rPr/>
            </w:pPr>
            <w:r>
              <w:rPr/>
              <w:t>II-20</w:t>
            </w:r>
          </w:p>
          <w:p>
            <w:pPr>
              <w:pStyle w:val="Normal"/>
              <w:rPr/>
            </w:pPr>
            <w:r>
              <w:rPr/>
              <w:t>III-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rPr/>
            </w:pPr>
            <w:r>
              <w:rPr/>
              <w:t>I-33</w:t>
            </w:r>
          </w:p>
          <w:p>
            <w:pPr>
              <w:pStyle w:val="Normal"/>
              <w:rPr/>
            </w:pPr>
            <w:r>
              <w:rPr/>
              <w:t>II-277</w:t>
            </w:r>
          </w:p>
          <w:p>
            <w:pPr>
              <w:pStyle w:val="Normal"/>
              <w:rPr/>
            </w:pPr>
            <w:r>
              <w:rPr/>
              <w:t>III-320</w:t>
            </w:r>
          </w:p>
          <w:p>
            <w:pPr>
              <w:pStyle w:val="Normal"/>
              <w:rPr/>
            </w:pPr>
            <w:r>
              <w:rPr/>
              <w:t>IV-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луб пос.Гусев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I-8</w:t>
            </w:r>
          </w:p>
          <w:p>
            <w:pPr>
              <w:pStyle w:val="Normal"/>
              <w:rPr/>
            </w:pPr>
            <w:r>
              <w:rPr/>
              <w:t>II-90</w:t>
            </w:r>
          </w:p>
          <w:p>
            <w:pPr>
              <w:pStyle w:val="Normal"/>
              <w:rPr/>
            </w:pPr>
            <w:r>
              <w:rPr/>
              <w:t>III-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I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  <w:p>
            <w:pPr>
              <w:pStyle w:val="Normal"/>
              <w:rPr/>
            </w:pPr>
            <w:r>
              <w:rPr/>
              <w:t>I-6</w:t>
            </w:r>
          </w:p>
          <w:p>
            <w:pPr>
              <w:pStyle w:val="Normal"/>
              <w:rPr/>
            </w:pPr>
            <w:r>
              <w:rPr/>
              <w:t>II-250</w:t>
            </w:r>
          </w:p>
          <w:p>
            <w:pPr>
              <w:pStyle w:val="Normal"/>
              <w:rPr/>
            </w:pPr>
            <w:r>
              <w:rPr/>
              <w:t>III-100</w:t>
            </w:r>
          </w:p>
          <w:p>
            <w:pPr>
              <w:pStyle w:val="Normal"/>
              <w:rPr/>
            </w:pPr>
            <w:r>
              <w:rPr/>
              <w:t>IV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ХИХ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3000</w:t>
            </w:r>
          </w:p>
          <w:p>
            <w:pPr>
              <w:pStyle w:val="Normal"/>
              <w:rPr/>
            </w:pPr>
            <w:r>
              <w:rPr/>
              <w:t>III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3000</w:t>
            </w:r>
          </w:p>
          <w:p>
            <w:pPr>
              <w:pStyle w:val="Normal"/>
              <w:rPr/>
            </w:pPr>
            <w:r>
              <w:rPr/>
              <w:t>III-2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5000</w:t>
            </w:r>
          </w:p>
          <w:p>
            <w:pPr>
              <w:pStyle w:val="Normal"/>
              <w:rPr/>
            </w:pPr>
            <w:r>
              <w:rPr/>
              <w:t>III-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город Гусь-Хрусталь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I-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I-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rPr/>
            </w:pPr>
            <w:r>
              <w:rPr/>
              <w:t>II-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ГЦК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  <w:p>
            <w:pPr>
              <w:pStyle w:val="Normal"/>
              <w:rPr/>
            </w:pPr>
            <w:r>
              <w:rPr/>
              <w:t>I-33</w:t>
            </w:r>
          </w:p>
          <w:p>
            <w:pPr>
              <w:pStyle w:val="Normal"/>
              <w:rPr/>
            </w:pPr>
            <w:r>
              <w:rPr/>
              <w:t>II-94</w:t>
            </w:r>
          </w:p>
          <w:p>
            <w:pPr>
              <w:pStyle w:val="Normal"/>
              <w:rPr/>
            </w:pPr>
            <w:r>
              <w:rPr/>
              <w:t>III-34</w:t>
            </w:r>
          </w:p>
          <w:p>
            <w:pPr>
              <w:pStyle w:val="Normal"/>
              <w:rPr/>
            </w:pPr>
            <w:r>
              <w:rPr/>
              <w:t>IV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I-44</w:t>
            </w:r>
          </w:p>
          <w:p>
            <w:pPr>
              <w:pStyle w:val="Normal"/>
              <w:rPr/>
            </w:pPr>
            <w:r>
              <w:rPr/>
              <w:t>II-54</w:t>
            </w:r>
          </w:p>
          <w:p>
            <w:pPr>
              <w:pStyle w:val="Normal"/>
              <w:rPr/>
            </w:pPr>
            <w:r>
              <w:rPr/>
              <w:t>III-45</w:t>
            </w:r>
          </w:p>
          <w:p>
            <w:pPr>
              <w:pStyle w:val="Normal"/>
              <w:rPr/>
            </w:pPr>
            <w:r>
              <w:rPr/>
              <w:t>IV-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I-39</w:t>
            </w:r>
          </w:p>
          <w:p>
            <w:pPr>
              <w:pStyle w:val="Normal"/>
              <w:rPr/>
            </w:pPr>
            <w:r>
              <w:rPr/>
              <w:t>II-49</w:t>
            </w:r>
          </w:p>
          <w:p>
            <w:pPr>
              <w:pStyle w:val="Normal"/>
              <w:rPr/>
            </w:pPr>
            <w:r>
              <w:rPr/>
              <w:t>III-57</w:t>
            </w:r>
          </w:p>
          <w:p>
            <w:pPr>
              <w:pStyle w:val="Normal"/>
              <w:rPr/>
            </w:pPr>
            <w:r>
              <w:rPr/>
              <w:t>IV-3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М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</w:p>
          <w:p>
            <w:pPr>
              <w:pStyle w:val="Normal"/>
              <w:rPr/>
            </w:pPr>
            <w:r>
              <w:rPr/>
              <w:t>I-40</w:t>
            </w:r>
          </w:p>
          <w:p>
            <w:pPr>
              <w:pStyle w:val="Normal"/>
              <w:rPr/>
            </w:pPr>
            <w:r>
              <w:rPr/>
              <w:t>II-60</w:t>
            </w:r>
          </w:p>
          <w:p>
            <w:pPr>
              <w:pStyle w:val="Normal"/>
              <w:rPr/>
            </w:pPr>
            <w:r>
              <w:rPr/>
              <w:t>III-60</w:t>
            </w:r>
          </w:p>
          <w:p>
            <w:pPr>
              <w:pStyle w:val="Normal"/>
              <w:rPr/>
            </w:pPr>
            <w:r>
              <w:rPr/>
              <w:t>IV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  <w:t>I-43</w:t>
            </w:r>
          </w:p>
          <w:p>
            <w:pPr>
              <w:pStyle w:val="Normal"/>
              <w:rPr/>
            </w:pPr>
            <w:r>
              <w:rPr/>
              <w:t>II-141</w:t>
            </w:r>
          </w:p>
          <w:p>
            <w:pPr>
              <w:pStyle w:val="Normal"/>
              <w:rPr/>
            </w:pPr>
            <w:r>
              <w:rPr/>
              <w:t>III-42</w:t>
            </w:r>
          </w:p>
          <w:p>
            <w:pPr>
              <w:pStyle w:val="Normal"/>
              <w:rPr/>
            </w:pPr>
            <w:r>
              <w:rPr/>
              <w:t>IV-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rPr/>
            </w:pPr>
            <w:r>
              <w:rPr/>
              <w:t>I-44</w:t>
            </w:r>
          </w:p>
          <w:p>
            <w:pPr>
              <w:pStyle w:val="Normal"/>
              <w:rPr/>
            </w:pPr>
            <w:r>
              <w:rPr/>
              <w:t>II-74</w:t>
            </w:r>
          </w:p>
          <w:p>
            <w:pPr>
              <w:pStyle w:val="Normal"/>
              <w:rPr/>
            </w:pPr>
            <w:r>
              <w:rPr/>
              <w:t>III-199</w:t>
            </w:r>
          </w:p>
          <w:p>
            <w:pPr>
              <w:pStyle w:val="Normal"/>
              <w:rPr/>
            </w:pPr>
            <w:r>
              <w:rPr/>
              <w:t>IV-4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ДШ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II-100</w:t>
            </w:r>
          </w:p>
          <w:p>
            <w:pPr>
              <w:pStyle w:val="Normal"/>
              <w:rPr/>
            </w:pPr>
            <w:r>
              <w:rPr/>
              <w:t>III-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8 </w:t>
            </w:r>
          </w:p>
          <w:p>
            <w:pPr>
              <w:pStyle w:val="Normal"/>
              <w:rPr/>
            </w:pPr>
            <w:r>
              <w:rPr/>
              <w:t>II-110</w:t>
            </w:r>
          </w:p>
          <w:p>
            <w:pPr>
              <w:pStyle w:val="Normal"/>
              <w:rPr/>
            </w:pPr>
            <w:r>
              <w:rPr/>
              <w:t>III-206</w:t>
            </w:r>
          </w:p>
          <w:p>
            <w:pPr>
              <w:pStyle w:val="Normal"/>
              <w:rPr/>
            </w:pPr>
            <w:r>
              <w:rPr/>
              <w:t>IV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-</w:t>
            </w:r>
          </w:p>
          <w:p>
            <w:pPr>
              <w:pStyle w:val="Normal"/>
              <w:rPr/>
            </w:pPr>
            <w:r>
              <w:rPr/>
              <w:t>II-170</w:t>
            </w:r>
          </w:p>
          <w:p>
            <w:pPr>
              <w:pStyle w:val="Normal"/>
              <w:rPr/>
            </w:pPr>
            <w:r>
              <w:rPr/>
              <w:t>III-143</w:t>
            </w:r>
          </w:p>
          <w:p>
            <w:pPr>
              <w:pStyle w:val="Normal"/>
              <w:rPr/>
            </w:pPr>
            <w:r>
              <w:rPr/>
              <w:t>IV-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Б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-40</w:t>
            </w:r>
          </w:p>
          <w:p>
            <w:pPr>
              <w:pStyle w:val="Normal"/>
              <w:rPr/>
            </w:pPr>
            <w:r>
              <w:rPr/>
              <w:t>II-20</w:t>
            </w:r>
          </w:p>
          <w:p>
            <w:pPr>
              <w:pStyle w:val="Normal"/>
              <w:rPr/>
            </w:pPr>
            <w:r>
              <w:rPr/>
              <w:t>III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  <w:p>
            <w:pPr>
              <w:pStyle w:val="Normal"/>
              <w:rPr/>
            </w:pPr>
            <w:r>
              <w:rPr/>
              <w:t>I-66</w:t>
            </w:r>
          </w:p>
          <w:p>
            <w:pPr>
              <w:pStyle w:val="Normal"/>
              <w:rPr/>
            </w:pPr>
            <w:r>
              <w:rPr/>
              <w:t>II-</w:t>
            </w:r>
          </w:p>
          <w:p>
            <w:pPr>
              <w:pStyle w:val="Normal"/>
              <w:rPr/>
            </w:pPr>
            <w:r>
              <w:rPr/>
              <w:t>III-60</w:t>
            </w:r>
          </w:p>
          <w:p>
            <w:pPr>
              <w:pStyle w:val="Normal"/>
              <w:rPr/>
            </w:pPr>
            <w:r>
              <w:rPr/>
              <w:t>IV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I-145</w:t>
            </w:r>
          </w:p>
          <w:p>
            <w:pPr>
              <w:pStyle w:val="Normal"/>
              <w:rPr/>
            </w:pPr>
            <w:r>
              <w:rPr/>
              <w:t>II-13</w:t>
            </w:r>
          </w:p>
          <w:p>
            <w:pPr>
              <w:pStyle w:val="Normal"/>
              <w:rPr/>
            </w:pPr>
            <w:r>
              <w:rPr/>
              <w:t>III-65</w:t>
            </w:r>
          </w:p>
          <w:p>
            <w:pPr>
              <w:pStyle w:val="Normal"/>
              <w:rPr/>
            </w:pPr>
            <w:r>
              <w:rPr/>
              <w:t>IV-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луб пос.Гусев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10</w:t>
            </w:r>
          </w:p>
          <w:p>
            <w:pPr>
              <w:pStyle w:val="Normal"/>
              <w:rPr/>
            </w:pPr>
            <w:r>
              <w:rPr/>
              <w:t>III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  <w:t>I-</w:t>
            </w:r>
          </w:p>
          <w:p>
            <w:pPr>
              <w:pStyle w:val="Normal"/>
              <w:rPr/>
            </w:pPr>
            <w:r>
              <w:rPr/>
              <w:t>II-50</w:t>
            </w:r>
          </w:p>
          <w:p>
            <w:pPr>
              <w:pStyle w:val="Normal"/>
              <w:rPr/>
            </w:pPr>
            <w:r>
              <w:rPr/>
              <w:t>III-100</w:t>
            </w:r>
          </w:p>
          <w:p>
            <w:pPr>
              <w:pStyle w:val="Normal"/>
              <w:rPr/>
            </w:pPr>
            <w:r>
              <w:rPr/>
              <w:t>IV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МЦП в бюджете города на очередной финансовый год, а также в соответствии с возможностями исполнителей – участников программы не входящих в структуру муниципального образования, привлекаемых к реализации МЦП по согласованию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ab/>
        <w:t>В условиях бюджетного недофинансирования администратор МЦП определяет приоритетные направления и мероприятия МЦП и корректирует перечень и объемы реализуемых проектов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rPr/>
      </w:pPr>
      <w:r>
        <w:rPr/>
        <w:t>Основными ресурсам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0" w:firstLine="709"/>
        <w:jc w:val="both"/>
        <w:textAlignment w:val="baseline"/>
        <w:rPr/>
      </w:pPr>
      <w:r>
        <w:rPr/>
        <w:t>финансовые ресур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0" w:firstLine="709"/>
        <w:jc w:val="both"/>
        <w:textAlignment w:val="baseline"/>
        <w:rPr/>
      </w:pPr>
      <w:r>
        <w:rPr/>
        <w:t>информационные ресур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0" w:firstLine="709"/>
        <w:jc w:val="both"/>
        <w:textAlignment w:val="baseline"/>
        <w:rPr/>
      </w:pPr>
      <w:r>
        <w:rPr/>
        <w:t>кадровый состав сферы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0" w:firstLine="709"/>
        <w:jc w:val="both"/>
        <w:textAlignment w:val="baseline"/>
        <w:rPr/>
      </w:pPr>
      <w:r>
        <w:rPr/>
        <w:t>историко-культурный потенциал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Финансовые ресурсы включают средства городского бюджета и внебюджетные источники (доходы от продажи  услуг, оказываемых учреждениями, находящимися в ведении органов местного самоуправления)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Информационные ресурсы культуры включают в себя информационную сеть учреждений культуры, искусства и кинематографии, систему обновления и пополнения баз данных сферы культуры, нормативно-правовые документы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Кадровым ресурсом являются творческие союзы, , 147 специалистов, работающих в отрасл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lang w:val="ru-RU"/>
        </w:rPr>
      </w:pPr>
      <w:r>
        <w:rPr>
          <w:lang w:val="ru-RU"/>
        </w:rPr>
        <w:t>Историко-культурный потенциал города включает в себя  6 зданий где расположены муниципальные учреждения культуры, 3 филиала Городского библиотечного центра, расположенных в микрорайонах города, памятник истории и культуры (здание женского реального училища, расположенного по ул. Калинина д.2)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Оценка рисков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Необходимо выделить несколько неопределенностей, связанных с возможностью возникновения в ходе реализации МЦП неблагоприятных ситуаций и последств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ab/>
        <w:t>Риск может быть связан с форс-мажорными обстоятельствами (стихийными бедствиями, принятием соответствующих нормативных правовых актов, иными обстоятельствами)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Ожидаемые социально-экономической эффекты от реализации программных мероприятий</w:t>
      </w:r>
      <w:r>
        <w:rPr>
          <w:lang w:val="ru-RU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rPr>
          <w:lang w:val="ru-RU"/>
        </w:rPr>
      </w:pPr>
      <w:r>
        <w:rPr>
          <w:lang w:val="ru-RU"/>
        </w:rPr>
        <w:t>Реализация Программы предполагает достижение следующих результатов в социально-экономической сфер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60"/>
        <w:jc w:val="both"/>
        <w:textAlignment w:val="baseline"/>
        <w:rPr/>
      </w:pPr>
      <w:r>
        <w:rPr/>
        <w:t>развитие единого культурного простра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>сохранение объектов культурного наследия, создание условий для их использования в просветительских и туристическо-экскурсионных ц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60"/>
        <w:jc w:val="both"/>
        <w:textAlignment w:val="baseline"/>
        <w:rPr>
          <w:lang w:val="ru-RU"/>
        </w:rPr>
      </w:pPr>
      <w:r>
        <w:rPr>
          <w:lang w:val="ru-RU"/>
        </w:rPr>
        <w:t>рост объема услуг населению города, оказываемых в сфере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>вовлечение творческих коллективов в социально-экономическую жизнь, формирование привлекательного имиджа го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>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>обновление культурной жизни муниципального образования город Гусь-Хрустальный при сохранении лучших тради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126"/>
        <w:gridCol w:w="1126"/>
        <w:gridCol w:w="1127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целей и показателе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еличина показателя в базовом году (до начала реализации МЦП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лановые показател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 1. Сохранения культурного наследия города Гусь-Хрустальный и накопленного потенциала в сфере культуры и искус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Задача 1.Обеспечение сохранности историко-культурного наследия гор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1. количество зданий используемых  под функции учреждени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 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 е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2.число  функционирующих учреждений памятников истории и культуры местного значения, расположенных на территории муниципального образования город Гусь-Хрустальный находящихся на балансе отдела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2.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дача 2.Укрепление материально технической базы учреждений, обновление специального оборудования организаций сферы культуры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both"/>
              <w:textAlignment w:val="baseline"/>
              <w:rPr/>
            </w:pPr>
            <w:r>
              <w:rPr/>
              <w:t>Количество муниципальных творческих коллектив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,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,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единиц хранения библиотечных фондов (экз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4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6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07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52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плектование библиотечных фондов (экз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пользователей ЦП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число абонентов информационного обслужив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6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з числа пользователей выход в ИНТЕРНЕТ (чел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ультурных мероприятий, проводимых на бюджетной основе включая расходы по МЦ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ультурных мероприятий всего (на платной основе, за счет бюджетных ассигнований, средств от платных услуг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дача 3. Сохранение и развитие системы художественного образования, поддержка молодых дарований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Число учащихся ДШ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обеспечения единого культурного пространства  в целях формирования гражданского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дача 4. Обеспечение условий для художественного творчества и инновационной деятельност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дача 5.Адресная поддержка профессионального и любительского искусства, литературы и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участников в 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ездных мероприятий(выставки, концертные программы, участие в фестивалях, конкурс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4. Вывод культуры на уровень, позволяющий ей стать активным участником социально-экономических процес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.Разработка и внедрение новых информационных продуктов и технологий в сфере культуры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7.Организация работы по подготовке кадров с учетом реальных потребностей муниципального образования город Гусь-Хрустальный, в т.ч. с использованием новых технологий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дключения учреждений культуры к всемирной сети ИНТЕР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справочной правовой системой «Консультант Плю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еализация программных мероприятий позволит создать 3 новых базовых муниципальных коллектива, что создаст благоприятные условия для сохранения и развития творческого потенциала, любительского искусства, художественного творче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ддержка проекта проведения всероссийского хорового фестиваля «Хрустальная Лира» на территории муниципального образования создаст положительный эффект для повышения туристической привлека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вершение ремонтно- реставрационных работ на объекте здания МУ ГХИХМ позволит полноценно функционировать  историко-краведческому музею города,  объеденит художников и мастеров прикладного искусства в стенах этого учреждения и предоставит им возможность полноценно реализовать свои творческие способности, сохранит исторический центр города и предоставит возможность включения в туристические маршру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полнение и обновление книжного фонда, фонда периодических изданий позволит развивать доступность библиотечных услуг для населения города к информации и знан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новление и пополнение компьютерного оборудования, деталей и узлов компьютеров для замены вышедших из строя, мультимедийное оборудование, выход в ИНТЕРНЕТ позволит качественно улучшить услуги предоставляемые библиотекой и ее филиал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оведение традиционных мероприятий фестиваль Фатьяновской песни, День города предоставит возможность повышения творческой активности городских коллективов, востребованности результатов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ограммные мероприятия, направленные на развитие и укрепление материально-технической базы позволят произвести ремонт помещений Городского библиотечного центра; закончить ремонт кровли ДМХ; произвести ремонт крыши и фасада по периметру  2-го здания ДШИ; осуществить ремонт концертного зала 1-го здания ДШИ; заменить большие входные двери в ДМХ, осуществить ремонт сценического покрытия, осуществить ремонт оборудования и механизмов, предназначенных для одежды сцены, заменить кресла в зрительных залах ДМХ и клуба пос. Гусевский; приобрести  световое и звуковое оборудование для клуба пос. Гусевский; цифровой рояль-орган для ДШИ; осуществить комплекс противопожарных и антитеррористических мероприятий; приобрести компьютерную технику для учреждений культур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color w:val="000000"/>
        </w:rPr>
        <w:t>IX</w:t>
      </w:r>
      <w:r>
        <w:rPr>
          <w:b/>
          <w:color w:val="000000"/>
          <w:lang w:val="ru-RU"/>
        </w:rPr>
        <w:t>. МЕРОПРИЯТИЯ ПРОГРАММЫ СОХРАНЕНИЯ И РАЗВИТИЯ КУЛЬТУРЫ МУНИЦИПАЛЬНОГО ОБРАЗОВАНИЯ ГОРОД ГУСЬ-ХРУСТАЛЬНЫЙ НА 2008-2010 ГОДЫ И ПРОГНОЗ ОБЪЕМОВ ФИНАНСИРОВАНИЯ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Таблица 1.Расшифровка капитальных вложений и затрат инвестиционного характера, вошедших в систему программных мероприятий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63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 источник финансирования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но-реставрационные работы  на памятниках истории и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ание  женского реального училищ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линина, д. 2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ХИХ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11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ской бюджет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ской бюдж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</w:t>
            </w:r>
            <w:r>
              <w:rPr/>
              <w:t xml:space="preserve"> </w:t>
            </w:r>
            <w:r>
              <w:rPr>
                <w:lang w:val="ru-RU"/>
              </w:rPr>
              <w:t>литературы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библиотек</w:t>
            </w:r>
            <w:r>
              <w:rPr/>
              <w:t xml:space="preserve"> </w:t>
            </w:r>
            <w:r>
              <w:rPr>
                <w:lang w:val="ru-RU"/>
              </w:rPr>
              <w:t>город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Б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-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-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-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-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омещений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Б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-гор. бюд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М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70 гор. бю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питальный ремонт крыши и фасада по периметру 2-го здания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8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гор. бюдж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 гор. бюдж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 внеб. ср-ва.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ассигнований 7799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ородской бюджет 7482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средства 317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но-реставрационные работы  на памятниках истории и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ание  женского реального училищ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линина, д. 2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ХИХ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859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ской бюджет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59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ской бюдж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 для библиотек город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Б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-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-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-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-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омещений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Б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-гор. бюд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зрительного зала с заменой основного освещения и оборудованием кабины для управления звуковым и световым оборудованием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МУ ДМ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8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- 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питальный ремонт зрительного зала 1-го здания МОУ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 Д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9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6- 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электронного органа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- 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ассигнований                        86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ородской бюджет              81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небюджетные средства    5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но-реставрационные работы  на памятниках истории и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ание  женского реального училищ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линина, д. 2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ХИХМ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3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ской бюджет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городской бюдж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 для библиотек город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БИ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-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-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-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-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БИ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ультимедийного оборудования 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МУ ГБИ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обретение компьютерной техники для центра прав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МУ ГБИ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компьютера для оборудования пункта доступа в Интернет для инвалидов по з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МУ ГБИ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комплекта инструментов для народн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8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5 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комплекта инструментов для  отделения духов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8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7 внеб. ср-в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на двойных дверей в зрительном за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М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покрытия сц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М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механики сц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М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на кресел в зрительном за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М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5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на кресел в зрительном за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МУ Клуб пос. Гусевск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а звук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МУ Клуб пос. Гусевск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а свет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МУ Клуб пос. Гусевск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обретение компьютерной техники для художественного от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внеб.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обретение компьютерной техники для теоретического от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Ш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IV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гор. бюдж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внеб. ср-в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ассигнований 10698               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ородской бюджет 9919          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средства 779   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МЕРОПРИЯТИЯ 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09"/>
        <w:gridCol w:w="2380"/>
        <w:gridCol w:w="1540"/>
        <w:gridCol w:w="1540"/>
        <w:gridCol w:w="1060"/>
        <w:gridCol w:w="720"/>
        <w:gridCol w:w="28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№№ </w:t>
            </w:r>
            <w:r>
              <w:rPr>
                <w:b/>
                <w:lang w:val="de-DE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Срок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Стоимость –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(тыс. 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  <w:r>
              <w:rPr>
                <w:b/>
                <w:lang w:val="de-DE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Цели и ожидаемые результаты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"/>
        <w:gridCol w:w="11"/>
        <w:gridCol w:w="4620"/>
        <w:gridCol w:w="2380"/>
        <w:gridCol w:w="1540"/>
        <w:gridCol w:w="1540"/>
        <w:gridCol w:w="1060"/>
        <w:gridCol w:w="720"/>
        <w:gridCol w:w="288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 Искусство. Профессиональное  и любительское художественное творчество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муниципальных творческих коллективов:</w:t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1.1.Муниципальный фольклорный театр песни и танц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0" w:hanging="430"/>
              <w:jc w:val="both"/>
              <w:rPr>
                <w:lang w:val="ru-RU"/>
              </w:rPr>
            </w:pPr>
            <w:r>
              <w:rPr>
                <w:lang w:val="ru-RU"/>
              </w:rPr>
              <w:t>1.2.Муниципальный молодежный хореографический ансамбль «Хрустальные гра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0" w:hanging="430"/>
              <w:jc w:val="both"/>
              <w:rPr/>
            </w:pPr>
            <w:r>
              <w:rPr/>
              <w:t xml:space="preserve">1.3.Муниципальный </w:t>
            </w:r>
            <w:r>
              <w:rPr>
                <w:lang w:val="ru-RU"/>
              </w:rPr>
              <w:t>оркестр</w:t>
            </w:r>
            <w:r>
              <w:rPr/>
              <w:t xml:space="preserve"> </w:t>
            </w:r>
            <w:r>
              <w:rPr>
                <w:lang w:val="ru-RU"/>
              </w:rPr>
              <w:t>народных</w:t>
            </w:r>
            <w:r>
              <w:rPr/>
              <w:t xml:space="preserve"> </w:t>
            </w:r>
            <w:r>
              <w:rPr>
                <w:lang w:val="ru-RU"/>
              </w:rPr>
              <w:t>инструментов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реждения культур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ДМ «Хрустальны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У ГЦК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>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огласно штатного расписания. Приложение № 1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2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огласно штатного расписания. Приложение №2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огласно штатного расписания. Приложение №3)</w:t>
            </w:r>
          </w:p>
          <w:p>
            <w:pPr>
              <w:pStyle w:val="Normal"/>
              <w:jc w:val="both"/>
              <w:rPr/>
            </w:pPr>
            <w:r>
              <w:rPr/>
              <w:t>643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jc w:val="both"/>
              <w:rPr/>
            </w:pPr>
            <w:r>
              <w:rPr/>
              <w:t>1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4</w:t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2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4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4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8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3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0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оздание 3  новых базовых коллективов для поддержки и развития народного любительского творчества</w:t>
            </w:r>
          </w:p>
          <w:p>
            <w:pPr>
              <w:pStyle w:val="Normal"/>
              <w:spacing w:lineRule="atLeas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озрождение и сохранение традиций русской народной культуры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оздание базового хореографического коллектива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оздание базового коллектива оркестра народных инструментов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Участия в всероссийском конкурсе детского творчества «Орлята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гласно сметы. Приложение №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Ц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для реализации творческого потенциала одаренной лич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Организация Всероссийского хорового фестиваля «Хрустальная Лира»</w:t>
            </w:r>
            <w:r>
              <w:rPr>
                <w:i/>
                <w:lang w:val="ru-RU"/>
              </w:rPr>
              <w:t xml:space="preserve"> (Согласно сметы. </w:t>
            </w:r>
            <w:r>
              <w:rPr>
                <w:i/>
              </w:rPr>
              <w:t>Приложение №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Ц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оведение  общественно значимого мероприятия, развитие межрегионального обмена, сохранение преемственности  традиций хорового академического п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jc w:val="center"/>
              <w:rPr/>
            </w:pPr>
            <w:r>
              <w:rPr/>
              <w:t>1434</w:t>
            </w:r>
          </w:p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Cs/>
                <w:lang w:val="de-DE"/>
              </w:rPr>
              <w:t xml:space="preserve">Раздел 2. Культурное наследие </w:t>
            </w:r>
            <w:r>
              <w:rPr>
                <w:b/>
                <w:bCs/>
                <w:iCs/>
                <w:lang w:val="ru-RU"/>
              </w:rPr>
              <w:t xml:space="preserve">города. </w:t>
            </w:r>
            <w:r>
              <w:rPr>
                <w:b/>
                <w:bCs/>
                <w:lang w:val="de-DE"/>
              </w:rPr>
              <w:t>Недвижимые памятники истории и культуры</w:t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Ремонтно-реставрационные работы  на памятниках истории и культу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ание  женского реального училищ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линина, д. 2</w:t>
            </w:r>
          </w:p>
          <w:p>
            <w:pPr>
              <w:pStyle w:val="Normal"/>
              <w:rPr/>
            </w:pPr>
            <w:r>
              <w:rPr/>
              <w:t>(согласно сметы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ХИХ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омплекс  ремонтно-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реставрационных работ памятника, внутренним и наружным инженерным сетям, долевое участие областного бюджета в ФЦП «Культура России 2006-2010 гг.», муниципальный проект приспособления памятника под музейные функции учреждения культуры. Конечные этапы работ по памятнику. Мероприятия по улучшению состояния памятника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Результат-сохранение ис- торического центра города, включение в туристические маршруты;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обеспечение  сохранности объектов культуры, разви тие инфраструктуры учреждений культуры города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9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859</w:t>
            </w:r>
          </w:p>
          <w:p>
            <w:pPr>
              <w:pStyle w:val="Normal"/>
              <w:jc w:val="center"/>
              <w:rPr/>
            </w:pPr>
            <w:r>
              <w:rPr/>
              <w:t>7130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859</w:t>
            </w:r>
          </w:p>
          <w:p>
            <w:pPr>
              <w:pStyle w:val="Normal"/>
              <w:jc w:val="center"/>
              <w:rPr/>
            </w:pPr>
            <w:r>
              <w:rPr/>
              <w:t>7130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</w:rPr>
              <w:t>Ра</w:t>
            </w:r>
            <w:r>
              <w:rPr>
                <w:b/>
                <w:bCs/>
                <w:iCs/>
                <w:lang w:val="de-DE"/>
              </w:rPr>
              <w:t xml:space="preserve">здел 3.  Библиотеки </w:t>
            </w:r>
            <w:r>
              <w:rPr>
                <w:b/>
                <w:bCs/>
                <w:iCs/>
              </w:rPr>
              <w:t>город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Приобретение литературы для библиотек гор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тыс.экз. х100р.=200 тыс.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2 тыс.экз. х100р.=420 тыс.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 тыс.экз. х100р.=450 тыс.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МУ ГБ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енное и качественное совершенствование комплектования фон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полнение книжного фон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2008г. до 2,98 кн. на 100 ж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2008г. до 6,26 кн. на 100 ж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2008г. до 6,71 кн. на 100 жите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 Приобретение периодических изданий для библиотек гор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экз. х200руб.х2 полуг.=50 тыс.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экз. х240руб.х 2 полуг.=120 тыс.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экз. х280руб.х2 полуг.=140 тыс.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МУ ГБ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лнение фондов периодических изданий библиотек города. Обеспечение населения города информацией через периодические издания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полнение фонда периодических изданий до 250 экземпляр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нформационных ресурсов библиотек путем: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6.1.подключения к ИНТЕРНЕТ (отделений ГБИЦ в микрорайонах города  подключение3 отд. х 500р.=1500р.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3 отд.х 7500р=22500р.)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иобретение компьютерной техники (3 комп. х30т.р. =90)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иобретение мультимедийного оборудования(один комплект проектор, экран)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sz w:val="24"/>
                <w:szCs w:val="24"/>
              </w:rPr>
              <w:t>6.4 .техническое оснащение и модернизация центра правовой информации (3 комп. Х 30 т.р. =90)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Б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подключение и оплата услуг)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вышение доступности информационных ресурсов для пользователей  библиотеки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дернизация центра правовой информации для организации беспрепятственного  доступа населения города к правовой информации в электронном виде. Расширение спектра услуг, предоставляемых библиотекой города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6.5. организация пункта доступа к ИНТЕРНЕТ пользователей  библиотеки для слепых – инвалидов по зрению (подключение к ИНТЕРНЕТ, приобретение компьютерной техники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х35т.р=35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- подключение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р. услуги Интернет в год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12000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/>
              <w:t>к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вышение доступности информационных ресурсов для инвалидов по зрению – пользователей библиотеки для слепы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1"/>
              <w:rPr/>
            </w:pPr>
            <w:r>
              <w:rPr>
                <w:b/>
                <w:bCs/>
                <w:iCs/>
                <w:lang w:val="de-DE"/>
              </w:rPr>
              <w:t>Р</w:t>
            </w:r>
            <w:r>
              <w:rPr>
                <w:b/>
                <w:bCs/>
                <w:iCs/>
                <w:lang w:val="ru-RU"/>
              </w:rPr>
              <w:t>а</w:t>
            </w:r>
            <w:r>
              <w:rPr>
                <w:b/>
                <w:bCs/>
                <w:iCs/>
                <w:lang w:val="de-DE"/>
              </w:rPr>
              <w:t>з</w:t>
            </w:r>
            <w:r>
              <w:rPr>
                <w:b/>
                <w:bCs/>
                <w:iCs/>
                <w:lang w:val="ru-RU"/>
              </w:rPr>
              <w:t>де</w:t>
            </w:r>
            <w:r>
              <w:rPr>
                <w:b/>
                <w:bCs/>
                <w:iCs/>
                <w:lang w:val="de-DE"/>
              </w:rPr>
              <w:t>л 4. П</w:t>
            </w:r>
            <w:r>
              <w:rPr>
                <w:b/>
                <w:bCs/>
                <w:iCs/>
                <w:lang w:val="ru-RU"/>
              </w:rPr>
              <w:t>од</w:t>
            </w:r>
            <w:r>
              <w:rPr>
                <w:b/>
                <w:bCs/>
                <w:iCs/>
                <w:lang w:val="de-DE"/>
              </w:rPr>
              <w:t>г</w:t>
            </w:r>
            <w:r>
              <w:rPr>
                <w:b/>
                <w:bCs/>
                <w:iCs/>
                <w:lang w:val="ru-RU"/>
              </w:rPr>
              <w:t>о</w:t>
            </w:r>
            <w:r>
              <w:rPr>
                <w:b/>
                <w:bCs/>
                <w:iCs/>
                <w:lang w:val="de-DE"/>
              </w:rPr>
              <w:t>т</w:t>
            </w:r>
            <w:r>
              <w:rPr>
                <w:b/>
                <w:bCs/>
                <w:iCs/>
                <w:lang w:val="ru-RU"/>
              </w:rPr>
              <w:t>овка</w:t>
            </w:r>
            <w:r>
              <w:rPr>
                <w:b/>
                <w:bCs/>
                <w:iCs/>
                <w:lang w:val="de-DE"/>
              </w:rPr>
              <w:t xml:space="preserve"> квалифицированных специалистов отрасли.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  <w:lang w:val="de-DE"/>
              </w:rPr>
              <w:t>Выявление и поддержка молодых дарований. Профессиональное образование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обретение музыкальных инструментов, оборудования, для развития специальностей и открытия новых отделе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1. комплект инструментов для народного отд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приложение №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2. комплект инструментов для отделения духовых инструм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 № 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я для развития детского творчества, укрепление базы инструментар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а</w:t>
            </w:r>
            <w:r>
              <w:rPr>
                <w:b/>
                <w:bCs/>
                <w:iCs/>
                <w:lang w:val="de-DE"/>
              </w:rPr>
              <w:t xml:space="preserve">здел </w:t>
            </w:r>
            <w:r>
              <w:rPr>
                <w:b/>
                <w:bCs/>
                <w:iCs/>
                <w:lang w:val="ru-RU"/>
              </w:rPr>
              <w:t>5</w:t>
            </w:r>
            <w:r>
              <w:rPr>
                <w:b/>
                <w:bCs/>
                <w:iCs/>
                <w:lang w:val="de-DE"/>
              </w:rPr>
              <w:t>. Развитие народного творчества и ремесе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праздников, фестива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охранение культурных традиций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ивлечение писателей, художников, деятелей театрального и музыкального искусства к патриотическому воспитанию граждан, проведение мероприятий (выставки, презентации, публикаци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.1.Фестиваль Фатьяновской песни «Соловьи, соловьи не тревожьте солдат…», посвященный Дню </w:t>
            </w:r>
            <w:r>
              <w:rPr/>
              <w:t xml:space="preserve">Победы в Великой Отечественной войне 1941-1945 го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мета. Приложение № 8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Ц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2.Традиционный праздник – День города.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(смета. </w:t>
            </w:r>
            <w:r>
              <w:rPr>
                <w:i/>
              </w:rPr>
              <w:t>Приложение № 9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культуры и подведомствен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. Мероприятия с инвалид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 смета приложение №10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олевое учас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М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ЦК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Ц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соотв. с календар. пла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Усиление роли учреждений культуры города в организации и совместном проведении областных конкурсов, концертов, фестивалей с инвалидами (ежегодно), стимулирование развития художественного творчества инвалидов как  средства их реабилитации средствами художественного творчества охва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к 2010г. 160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 xml:space="preserve">Раздел 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  <w:lang w:val="de-DE"/>
              </w:rPr>
              <w:t>.   Развитие и укрепление материально-технической базы</w:t>
            </w:r>
          </w:p>
        </w:tc>
      </w:tr>
      <w:tr>
        <w:trPr>
          <w:trHeight w:val="164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противоаварийных  и ремонтных работ в  учреждениях культуры города: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Обеспечение сохранности учреждений  культуры и искусства, развитие инфраструктуры отрасли, укрепление  материально-технической базы, модернизация технического и технологического оснащения  учреждений культуры обеспечит: проведение мероприятий на современном техническом уровне,  повышение качества оформления тематических выставок, концертных программ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иведение в нормативное состояние помещения библиотеки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иведение в нормативное состояние помещений Дворца Молодежи «Хрустальный»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Укрепление материально технической базы.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Ремонт и сохранение действующего оборудования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риведение в нормативное состояние помещений Детской школы искусств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Укрепление материально технической базы.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Укрепление МТБ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Ремонт и сохранение действующего оборудования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крепление МТ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крепление МТ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9.1.Капитальный ремонт помещений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по смете приложение № 1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2.Ремонт кровли ДМ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по смете приложение № 1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.Ремонт зрительного зала с заменой основного освещения и оборудованием кабины для управления звуковым и световым оборуд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смета разрабатывае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4.Замена двойных дверей в зрительный з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смета разрабатывае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5.Замена покрытия сц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смета разрабатывае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к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6. Капитальный ремонт крыши и фасада по периметру 2-го зд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смета разрабатывае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7. капитальный ремонт зрительного зала  1-го з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мета разрабатывается)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риобретение музыкальных инструментов, специального оборудования, театральных кресел для учреждений культуры горо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. Приобретение электронного   органа (цифровой музыкальный инструмен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прайс- листам магазинов музыкального и светового оборудования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. Замена механики сцены (профилактика, ремон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смета разрабатывае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. Замена кресел в зрительном зале</w:t>
            </w:r>
          </w:p>
          <w:p>
            <w:pPr>
              <w:pStyle w:val="Normal"/>
              <w:rPr/>
            </w:pPr>
            <w:r>
              <w:rPr/>
              <w:t>(600шт. х1,5т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. замена кресел в зрительном за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00шт. х 1,0т.р.=300 т.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5. приобретение комплекта звукового обору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по смете приложение № 1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6. приобретение комплекта светового обору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по смете приложение № 14)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пос. Гус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jc w:val="center"/>
              <w:rPr/>
            </w:pPr>
            <w:r>
              <w:rPr/>
              <w:t>6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7. Проведение противопожарных и антитеррористических 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1. Проведение противопожарных  и антитеррористических мероприятий в  учреждениях культуры </w:t>
            </w:r>
          </w:p>
          <w:p>
            <w:pPr>
              <w:pStyle w:val="Normal"/>
              <w:rPr/>
            </w:pPr>
            <w:r>
              <w:rPr>
                <w:i/>
              </w:rPr>
              <w:t>( приложение №15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тивопожарной и антитеррористической безопасности учреждений культуры. Обеспечение безопасности посетителей культурно-досуговых мероприятий. Снижение рисков возникновения пожаров, аварийных ситуаций, травматизма и гибели людей.  </w:t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Ц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пос. Гус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Раздел 8. Информационное обеспечение</w:t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 приобретение компьютерной техники для  художественного отделения  (4 комп. Х 25 т.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2.2. приобретение компьютерной техники для теоретического отделения (4 комп. </w:t>
            </w:r>
            <w:r>
              <w:rPr/>
              <w:t>Х 25 т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IV</w:t>
            </w:r>
            <w:r>
              <w:rPr>
                <w:lang w:val="ru-RU"/>
              </w:rPr>
              <w:t xml:space="preserve">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Изменение структуры основных фондов отрасли на основе широкого внедрения информационно-коммуникационных технологий и оснащение современным оборудованием и программными продуктами для обеспечения культурной деятельности. Приобретение  комплектов компьютерной техники для всех учреждений культуры города позволит обеспечить доступ граждан  к  мировым  и отечествен  ным  информационным ресурсам в сфере культуры, и содействовать широкому использованию современных информационных технологий в сфере культуры.  </w:t>
            </w:r>
          </w:p>
        </w:tc>
      </w:tr>
      <w:tr>
        <w:trPr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1. Приобретение программного обеспечения для учреждений культур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17" w:leader="none"/>
              </w:tabs>
              <w:rPr/>
            </w:pPr>
            <w:r>
              <w:rPr/>
              <w:t>Д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IV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Всего по программе «Сохранение и развитие культуры муниципального образования город Гусь-Хрустальный  на 2008-20010 годы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тыс. 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tbl>
      <w:tblPr>
        <w:tblW w:w="9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253"/>
        <w:gridCol w:w="1253"/>
        <w:gridCol w:w="1256"/>
        <w:gridCol w:w="1169"/>
      </w:tblGrid>
      <w:tr>
        <w:trPr/>
        <w:tc>
          <w:tcPr>
            <w:tcW w:w="4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253"/>
        <w:gridCol w:w="1253"/>
        <w:gridCol w:w="1256"/>
        <w:gridCol w:w="1169"/>
      </w:tblGrid>
      <w:tr>
        <w:trPr>
          <w:tblHeader w:val="true"/>
          <w:cantSplit w:val="true"/>
        </w:trPr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аздел 1. Искусство. Профессиональное художественное творчество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65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53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34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5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Раздел 2. Культурное наследие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/>
              </w:rPr>
            </w:pPr>
            <w:r>
              <w:rPr>
                <w:bCs/>
                <w:lang w:val="de-DE"/>
              </w:rPr>
              <w:t>Недвижимые памятники истории и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de-DE"/>
              </w:rPr>
              <w:t xml:space="preserve">Раздел 3.  Библиотеки </w:t>
            </w:r>
            <w:r>
              <w:rPr>
                <w:bCs/>
                <w:iCs/>
              </w:rPr>
              <w:t>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84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de-DE"/>
              </w:rPr>
              <w:t xml:space="preserve">Раздел 4. Подготовка квалифицированных специалистов отрасл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de-DE"/>
              </w:rPr>
              <w:t>Выявление и поддержка молодых дарований. Профессиональное 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de-DE"/>
              </w:rPr>
              <w:t xml:space="preserve">Раздел </w:t>
            </w:r>
            <w:r>
              <w:rPr>
                <w:bCs/>
                <w:iCs/>
                <w:lang w:val="ru-RU"/>
              </w:rPr>
              <w:t>5</w:t>
            </w:r>
            <w:r>
              <w:rPr>
                <w:bCs/>
                <w:iCs/>
                <w:lang w:val="de-DE"/>
              </w:rPr>
              <w:t>. Развитие народного творчества и реме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de-DE"/>
              </w:rPr>
            </w:pPr>
            <w:r>
              <w:rPr>
                <w:bCs/>
                <w:lang w:val="de-DE"/>
              </w:rPr>
              <w:t xml:space="preserve">Раздел 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  <w:lang w:val="de-DE"/>
              </w:rPr>
              <w:t>.   Развитие и укрепление материально-технической баз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21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Раздел 7. Проведение противопожарн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Раздел 8. Информационное обес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eastAsia="Arial Unicode MS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Arial Unicode MS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eastAsia="Arial Unicode MS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832C02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120"/>
      <w:jc w:val="center"/>
      <w:textAlignment w:val="baseline"/>
    </w:pPr>
    <w:rPr>
      <w:rFonts w:ascii="Arial" w:hAnsi="Arial" w:cs="Arial"/>
      <w:b/>
      <w:color w:val="000000"/>
      <w:sz w:val="40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Текст выноски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de-DE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40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5"/>
      <w:jc w:val="both"/>
      <w:textAlignment w:val="baseline"/>
    </w:pPr>
    <w:rPr>
      <w:sz w:val="28"/>
      <w:szCs w:val="28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de-DE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80" w:after="60"/>
    </w:pPr>
    <w:rPr>
      <w:rFonts w:ascii="Verdana" w:hAnsi="Verdana" w:cs="Verdana"/>
      <w:b/>
      <w:bCs/>
      <w:sz w:val="20"/>
      <w:szCs w:val="20"/>
      <w:lang w:val="ru-RU"/>
    </w:rPr>
  </w:style>
  <w:style w:type="paragraph" w:styleId="Solidtext">
    <w:name w:val="solidtext"/>
    <w:basedOn w:val="Normal"/>
    <w:qFormat/>
    <w:pPr>
      <w:spacing w:before="60" w:after="60"/>
      <w:jc w:val="both"/>
    </w:pPr>
    <w:rPr>
      <w:lang w:val="ru-RU"/>
    </w:rPr>
  </w:style>
  <w:style w:type="paragraph" w:styleId="Captioni">
    <w:name w:val="captioni"/>
    <w:basedOn w:val="Normal"/>
    <w:qFormat/>
    <w:pPr>
      <w:spacing w:before="280" w:after="60"/>
    </w:pPr>
    <w:rPr>
      <w:rFonts w:ascii="Verdana" w:hAnsi="Verdana" w:cs="Verdana"/>
      <w:b/>
      <w:bCs/>
      <w:i/>
      <w:iCs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6;&#1082;&#1090;&#1103;&#1073;&#1088;&#1100;/RE-117_9.doc" TargetMode="External"/><Relationship Id="rId3" Type="http://schemas.openxmlformats.org/officeDocument/2006/relationships/hyperlink" Target="../../&#1043;&#1057;&#1053;&#1044;%202008&#1075;/&#1053;&#1086;&#1103;&#1073;&#1088;&#1100;/RE-123_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25:00Z</dcterms:created>
  <dc:creator>1</dc:creator>
  <dc:description/>
  <cp:keywords/>
  <dc:language>en-US</dc:language>
  <cp:lastModifiedBy>Customer</cp:lastModifiedBy>
  <cp:lastPrinted>2007-05-17T14:47:00Z</cp:lastPrinted>
  <dcterms:modified xsi:type="dcterms:W3CDTF">2009-02-10T12:44:00Z</dcterms:modified>
  <cp:revision>4</cp:revision>
  <dc:subject/>
  <dc:title>проект</dc:title>
</cp:coreProperties>
</file>