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Изм решение СНДМО от 29.11.2007 № 154/11</w:t>
        </w:r>
      </w:hyperlink>
    </w:p>
    <w:p>
      <w:pPr>
        <w:pStyle w:val="TextBodyIndent"/>
        <w:ind w:hanging="0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Изм решение СНДМО от 27.02.2008 № 4/1</w:t>
        </w:r>
      </w:hyperlink>
    </w:p>
    <w:p>
      <w:pPr>
        <w:pStyle w:val="Style13"/>
        <w:spacing w:lineRule="auto" w:line="360"/>
        <w:jc w:val="right"/>
        <w:rPr>
          <w:bCs/>
          <w:i w:val="false"/>
          <w:i w:val="false"/>
          <w:iCs/>
          <w:sz w:val="20"/>
        </w:rPr>
      </w:pPr>
      <w:hyperlink r:id="rId4">
        <w:r>
          <w:rPr>
            <w:rStyle w:val="InternetLink"/>
            <w:bCs/>
            <w:i/>
            <w:iCs/>
            <w:sz w:val="20"/>
          </w:rPr>
          <w:t>УТРАТИЛО СИЛУ решение СНДМО от 24.09.2008 № 99/5</w:t>
        </w:r>
      </w:hyperlink>
    </w:p>
    <w:p>
      <w:pPr>
        <w:pStyle w:val="TextBodyIndent"/>
        <w:ind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августа 2007 года</w:t>
        <w:tab/>
        <w:tab/>
        <w:t xml:space="preserve"> </w:t>
        <w:tab/>
        <w:tab/>
        <w:tab/>
        <w:t xml:space="preserve">                                 № 103/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   утверждении  Положения  об  оплате  тру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ников   муниципальных  учрежден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дравоохранения муниципального образования гор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усь-Хрустальный, участвующих в реал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илотного проекта, направленного на повыш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чества услуг в сфере здравоохранения,  в 2007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/>
          <w:i w:val="false"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tabs>
          <w:tab w:val="clear" w:pos="708"/>
          <w:tab w:val="left" w:pos="10204" w:leader="none"/>
        </w:tabs>
        <w:ind w:right="-56" w:firstLine="708"/>
        <w:jc w:val="both"/>
        <w:rPr/>
      </w:pPr>
      <w:r>
        <w:rPr>
          <w:i w:val="false"/>
          <w:iCs/>
          <w:sz w:val="28"/>
        </w:rPr>
        <w:t>В целях определения порядка оплаты труда работников муниципальных учреждений здравоохранения муниципального образования город Гусь-Хрустальный, участвующих в реализации пилотного проекта, направленного на повышение качества услуг в сфере здравоохранения в 2007 году, и в соответствии с Федеральным законом от 06.10.2003г. N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  </w:t>
      </w:r>
      <w:r>
        <w:rPr>
          <w:i w:val="false"/>
          <w:iCs/>
          <w:sz w:val="28"/>
        </w:rPr>
        <w:t xml:space="preserve">Совет  народных депутатов муниципального образования город Гусь-Хрустальный   </w:t>
      </w:r>
      <w:r>
        <w:rPr>
          <w:bCs/>
          <w:i w:val="false"/>
          <w:iCs/>
          <w:sz w:val="28"/>
        </w:rPr>
        <w:t>Р Е Ш И Л</w:t>
      </w:r>
      <w:r>
        <w:rPr>
          <w:i w:val="false"/>
          <w:iCs/>
          <w:sz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 муниципальных учреждений здравоохранения муниципального образования город Гусь-Хрустальный, участвующих в реализации пилотного проекта, направленного на повышение качества услуг в сфере здравоохранения, в 2007 году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его официального опубликования и распространяется  на правоотношения, возникшие с 01.07.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депутатов муниципального </w:t>
      </w:r>
    </w:p>
    <w:p>
      <w:pPr>
        <w:pStyle w:val="Normal"/>
        <w:ind w:firstLine="709"/>
        <w:jc w:val="right"/>
        <w:rPr/>
      </w:pPr>
      <w:r>
        <w:rPr/>
        <w:t>образования г. Гусь-Хрустальный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22.08.2007г.  № 103/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работников муниципаль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оохранения  муниципального образования город Гусь-Хрустальный, участвующих в реализации пилотного проекта, направленного на повышение качества услуг в сфере здравоохранения,  в 200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б оплате труда работников муниципальных учреждений здравоохранения муниципального образования город Гусь-Хрустальный, участвующих в реализации пилотного проекта, направленного на повышение качества услуг в сфере здравоохранения,  в 2007 году (далее – Положение), разработано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формирования единых подходов к регулированию заработной платы работников муниципальных учреждений здравоохранения  муниципального образования город Гусь-Хрустальный, участвующих в реализации пилотного проекта, направленного на повышение качества услуг в сфере здравоохранения, в 2007 году (далее Учреждения), повышения заинтересованности медицинских работников в конечных результатах труда, совершенствования управления финансовыми, материальными и кадровыми ресурсами Учреж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учреждений здравоохранения МО город Гусь-Хрустальны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 в реализации пилотного проекта в 2007 году, утверждается департаментом здравоохранения администрации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предусматривает оплату труда медицинских работников Учреждений на основе базового оклада с учетом повышающих коэффициентов,  в зависимости от занимаемой должности, а также выплат компенсационного и стимулирующе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и условия оплаты труда работников в Учреждениях устанавливается коллективными договорами, соглашениями, локальными нормативными актами в соответствии с действующи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Учреждения самостоятельно определяют виды и размеры выплат компенсационного и стимулирующего характера в пределах средств, направляемых на оплату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м предусмотрены единые принципы оплаты тру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висимости величины заработной платы от квалификации специалистов, сложности выполняемых работ, количества и качества затраченного труда без ограничения её максимальными разме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выплат за выполнение работы в особых условиях и условиях, отклоняющихся от нормальных, обеспечение единых подходов к их применению в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личных видов поощрительных выплат за высокие результаты и качество выполнения работы, преимущественно за счет применения коэффициентов стимулирующего характера, устанавливаемых к базовым  окладам, а также дополнительные выплаты за конечные результаты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вь устанавливаемые размеры и условия оплаты труда не могут быть ниже должностного оклада (ставки) с учетом компенсационных выплат (доплат и надбавок компенсационного характера, в том числе за работу в условиях, отклоняющихся от нормальных, и иных выплат компенсационного характера), установленных до момента введения в действия настоящего Положения. Размер стимулирующих выплат устанавливается, исходя из действую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Заработная плата (оплата труда работника) не может быть ниже  минимальной заработной платы (минимального размера оплаты труда), устанавливаемой федеральны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8. Оплата труда работников по совместительству, а также на условиях неполного рабочего дня или неполной рабочей недели, производится пропорционально отработанному времени, исходя 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го оклада с учетом выплат компенсационного и стимулирующе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работы по совместительству определяются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Заработная плата работника предельными размерами не ограни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Руководитель Учреждения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нятия и опред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аботная плата (оплата труда работника)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овый оклад - минимальный оклад, ставка заработной платы работника муниципальных учреждения муниципального образования город Гусь-Хрустальный, осуществляющего профессиональную деятельность по профессии рабочего или должности служащего, входящим в соответствующую профессиональную группу, без учета компенсационных  и стимулир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плат.</w:t>
      </w:r>
    </w:p>
    <w:p>
      <w:pPr>
        <w:pStyle w:val="Normal"/>
        <w:shd w:fill="FFFFFF" w:val="clear"/>
        <w:ind w:right="3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ые группы - группы должностей, сформированные с учетом сферы деятельност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оплаты труда работников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работная плата работников Учреждений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зов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 компенсацио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 стимулирую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Базовый оклад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Размеры базовых окладов медицинских работников устанавливаются решением Совета народных депутатов муниципального образования город Гусь-Хрустальны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Базовый оклад руководителя, заместителей руководителя, главного бухгалтера исчисляется из расчета среднемесячной заработной платы на одного работающего в Учреждении по итогам предыдущего года и может индексироваться в случае изменения размера базовых окладов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По должностям служащих базовые оклады устанавливаются по разрядам Единой тарифной сетки на основе требований тарифно-квалификационных характеристик по общеотраслевым должностям служащих с учетом выплат компенсационного и стимулирующе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По профессиям рабочих базовые оклады устанавливаются по разрядам Единой тарифной сетки на основе тарифно-квалификационных требований по общеотраслевым профессиям рабочих с учетом выплат компенсационного и стимулирующе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5. Рабочие, профессии которых не предусмотрены "Тарифно-квалификационными характеристиками по общеотраслевым профессиям рабочих", тарифицируются в соответствии с Единым тарифно-квалификационным справочником работ и профессий рабочих (ЕТК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Высококвалифицированным рабочим, занятым на важных и ответственных работах, могут устанавливаться базовые оклады, исходя из тарифных ставок 9-10 разрядов Единой тарифной сетки по перечню, являющемуся приложением №6 к Положению об оплате труда работников муниципальных учреждений здравоохранения муниципального образования город Гусь-Хрустальный, утвержденному Решением Совета народных депутатов города Гусь-Хрустальный от 04.05.2005г. №36/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Лица, кроме медицинских работников, не имеющие специальной подготовки или стажа работы, установленных в требованиях к квалификации по разрядам оплаты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тарификационной комиссии, в порядке исключения, могут быть назначены на соответствующие долж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 Выплаты компенсацио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К выплатам компенсационного характера относятся выплаты с примен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эффициента квалификационного уров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эффициента специф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эффициента режима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эффициент дополни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2.  Коэффициент квалификационного уровня отражает </w:t>
      </w:r>
      <w:r>
        <w:rPr>
          <w:color w:val="000000"/>
          <w:sz w:val="28"/>
          <w:szCs w:val="28"/>
        </w:rPr>
        <w:t>уровень квалификации групп должностей, сформированных с учетом сферы деятельности на основе требований к квалификации (уровню профессионального образования, профессиональной подготовки), необходимой для осуществления соответствующей профессиональной деятельности, и применяется к базовому окла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каждой профессиональной группы работников в зависимости от квалификационного уровня устанавливаются размеры повышающих коэффициентов. Минимальный повышающий коэффициент для каждого квалификационного уровня работников </w:t>
      </w:r>
      <w:r>
        <w:rPr>
          <w:sz w:val="28"/>
          <w:szCs w:val="28"/>
        </w:rPr>
        <w:t xml:space="preserve">устанавливается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мальные повышающие коэффициенты квалификационного уровня устанавливаются при определении окладов работников, не имеющих квалификационной категории, и могут быть увеличены при наличии соответствующей квалификационной катег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нимальные повышающие коэффициенты по должностям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фессиональная группа «Врачи и провизоры, специалисты с высшим немедицинским образованием»:</w:t>
      </w:r>
    </w:p>
    <w:p>
      <w:pPr>
        <w:pStyle w:val="Normal"/>
        <w:ind w:firstLine="708"/>
        <w:jc w:val="both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81"/>
        <w:gridCol w:w="524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повышающий коэффици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-ный уров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интерн; врач-стаже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овизор – интерн; провизор – стажер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-ный уров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рач- специалист*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психолог.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-ный уров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специалисты, оказывающие первичную медицинскую помощь**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-ный уров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специалисты, оказывающие экстренную скорую и неотложную медицинскую помощь; врачи- специалисты хирургического профиля, оперирующие в стационарах учреждений здравоохран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роме врачей, специалистов, отнесенных к 3-4 квалификационным уровн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кроме врачей, специалистов, отнесенных к 4 квалификационному уров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офессиональная квалификационная группа «Средний  медицинский и  фармацевтический  персонал, специалисты со средним немедицинским образованием»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62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-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й повышающий коэффициен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-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дезинфектор, инструктор по гигиеническому воспитанию, инструктор по лечебной физкультуре, медицинский статистик, медицинская сестра стерилизационно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-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, медицинская сестра диетическая, рентгенлаборант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-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дицинская сестра; 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медицинская сестра по приему вызовов и передаче их выездным бригадам; медицинская сестра участковая; медицинская сестра процедурной; медицинская сестра перевязочной; медицинский лабораторный техник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-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; фельдшер, фельдшер-лаборант, (фельдшер) по приему вызовов и передаче их выездным бригадам; операционная медицинская сестра; медицинская сестра – анестезист; медицинская сестра врача общей практ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: врача-эпидемиолог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-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убной техник, зубной врач, медицинский статистик, медицинский лабораторный техник, инструктор-методист по лечебной  физкультуре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офессиональная группа «Медицинский и  фармацевтический  персонал первого уровня»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721"/>
        <w:gridCol w:w="550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повышающий коэффициен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-ный уров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ка, санитарка (мойщица);                   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-ный уров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медицинская сестра по уходу </w:t>
              <w:br/>
              <w:t xml:space="preserve">за больными, фасовщица; 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-ный уров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тра-хозяйка, медицинский регистратор, медицинский дезинфектор;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Коэффициент специфики устанавливается по перечню учреждений, подразделений и должностей, работа в которых дает право работникам на повышение окладов (ставок) в связи с опасными для здоровья и особо тяжелыми условиями труда, являющемуся приложением № 2 к Положению об оплате труда работников муниципальных учреждений здравоохранения муниципального образования г.Гусь-Хрустальный, утвержденному Решением Совета народных депутатов города Гусь-Хрустальный от 04.05.2005г. №36/7 (далее – Перечень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пецифики применяется с учетом коэффициентов квалификацион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базовым окладам, с учетом коэффициентов квалификационного уровня работников учреждений и подразделений, перечисленных в пункте 1 Перечня,   применяется коэффициент специфики в размере 0,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 базовым окладам, с учетом коэффициентов квалификационного уровня, работников учреждений, подразделений, перечисленных в пункте 2 Перечня, применяется коэффициент специфики в размере 0,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 базовым окладам, с учетом коэффициентов квалификационного уровня, работников учреждений, подразделений, перечисленных в пункте 3 Перечня, применяется коэффициент специфики в размере 0,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 базовым окладам, с учетом коэффициентов квалификационного уровня, работников учреждений, подразделений, перечисленных в пункте 4 Перечня, применяется коэффициент специфики в размере 0,6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базовым окладам работников, занятых на работах с разными условиями вредности или опасности, предусмотренными в пунктах 1 и 2, а также в подпунктах пункта 1 или подпунктах пункта 2 раздела I Перечня,  применяется коэффициент специфики в размере 0,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учреждения здравоохранения (подразделения, должности) перечислены в нескольких пунктах или подпунктах раздела I Перечня, повышающие коэффициенты не сумм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пецифики может устанавливаться,  в том числе  и за каждый час работы в условиях, предусмотренных Переч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работников, которым с учетом конкретных условий работы в данном Учреждении, подразделении и должности,  может устанавливаться коэффициент специфики в связи с опасными для здоровья и особо тяжелыми условиями труда,  утверждается руководителем учреждения с учетом мнения представительного органа работников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других учреждений (подразделений), не предусмотренных Перечнем, привлекаемым для проведения консультации, экспертизы оказания медицинской помощи и другой работы, в учреждении, подразделении, указанном в Перечне, оплата производится за фактически отработанное время с учетом применения коэффициента специф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4. Коэффициент режима работы учитывает работу специалистов в ночное время, в выходные и празднич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ам Учреждений доплата за работу в ночное время производится в размере 0,5 часового базового оклада с учетом коэффициентов квалификационного уровня и специфики за каждый час работ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ицинскому персоналу, занятому оказанием экстренной, скорой и неотложной медицинской помощи, выездному персоналу и работникам связи  станций (отделений) скорой медицинской помощи доплата за работу в ночное время производится соответственно в размере 1,0 часового базового оклада с учетом коэффициентов квалификационного уровня и специфики. Перечень этих подразделений (должностей) утверждается руководителем учреждения в каждом учреждении с учетом мнения представительного органа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чным считается время с 10 часов вечера до 6 часов у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, привлекаемых к работе в ночное время, в выходные и праздничные дни производится в соответствии с действующим законодательством за фактически отработанное время из расчета часового базового оклада с учетом коэффициентов квалификационного уровня и специф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оэффициент дополнительных услуг учитывает выполнение дополнительных, сверх нормы рабочего времени по основной должности, медицинских услуг и применяется к базовому окладу с учетом коэффициентов квалификационного уровня и специф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ачам-руководителям Учреждений и их заместителям-врачам разрешается вести в учреждениях, в штате которых они состоят, работу по специальности в пределах рабочего времени по основной долж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устанавливается коэффициент дополните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 коэффициента дополнительных услуг устанавливается с учетом содержания и (или) объема дополнительной работы по  решению руководителя учреждения с учетом мнения представительного органа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Условия и порядок установления коэффициентов компенсационного характера фиксируются в коллективных догов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4. Выплаты стимулирующе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К выплатам стимулирующего характера относятся выплаты с применение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а сложност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а ка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эффициент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 Коэффициент слож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еняется к базовому окладу в зависим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интенсивности, продолжительности работы, трудоемкости и работы в условиях ненормированного рабочего дня в учреждениях. Коэффициент сложности исчисляется с учетом коэффициентов квалификационного уровня и специфик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3.4.4. Коэффициент качества устанавливается медицинским работникам в соответствии с критериями качества медицинских услуг, разработанными и утвержденными руководителем Учреждения с учетом мнения представительного органа работников и применяется к базовому окладу с учетом коэффициентов квалификационного уровня и специф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Коэффициент управления устанавливается руководителям Учреждений, их заместителям, руководителям структурных подразделений,  главным медицинским сестрам, старшим: акушерке, фельдшеру, медицинской сестре и провизору с учетом оценки критериев качества медицински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коэффициента управления руководителям Учреждений и их заместителям критерии качества медицинских услуг разрабатываются и утверждаются отделом здравоо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коэффициента управления руководителям структурных подразделений, критерии качества медицинских услуг разрабатываются и утверждаются руководителем Учреждения с учетом мнения представительного органа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: фельдшерам, акушеркам, медицинским сестрам и провизорам структурных подразделений коэффициент управления устанавливается соответственно коэффициенту управления, установленному руководителю данного структурного подраз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правления исчисляется с учетом коэффициентов квалификационного уровня и специф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эффициент управления для руководителей структурных подразделений Учреждений,  главной медицинской сестре, старшим: акушерке, фельдшеру, медицинской сестре и провизору устанавливается не более чем на квартал, и может быть пересмотрен по результатам оценки деятельности структурного подраз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правления для руководителей Учреждений устанавливается не менее, чем на квартал, и не более, чем на год, и может быть пересмотрен по результатам оценки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6. Выплаты стимулирующего характера устанавливаются в пределах утвержденного фонда оплаты тр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реждений, работающих в системе обязательного медицинского страхования, данные выплаты производятся в пределах средств, направляемых на оплату труда в установлен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 стимулирующего характера предельными размерами не огранич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7.   Выплаты стимулирующего характера устанавливаются не более чем н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8. Руководителям учреждений, их заместителям и главным бухгалтерам коэффициенты выплат стимулирующего характера устанавливаются отделом здравоохранения администрации муниципального образования город Гусь-Хруст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02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</w:rPr>
        <w:t xml:space="preserve">Другие вопросы оплаты труда   </w:t>
      </w:r>
    </w:p>
    <w:p>
      <w:pPr>
        <w:pStyle w:val="Normal"/>
        <w:shd w:fill="FFFFFF" w:val="clear"/>
        <w:ind w:left="26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. Для оказания экстренной медицинской помощи в вечернее и ночное время за пределами месячной нормы рабочего времени привлекаются специалисты Учреждений </w:t>
      </w:r>
      <w:r>
        <w:rPr>
          <w:color w:val="000000"/>
          <w:spacing w:val="9"/>
          <w:sz w:val="28"/>
          <w:szCs w:val="28"/>
        </w:rPr>
        <w:t>с их письменного согласия.</w:t>
      </w:r>
    </w:p>
    <w:p>
      <w:pPr>
        <w:pStyle w:val="Normal"/>
        <w:shd w:fill="FFFFFF" w:val="clear"/>
        <w:spacing w:lineRule="exact" w:line="312" w:before="5" w:after="0"/>
        <w:ind w:left="10" w:right="22" w:firstLine="696"/>
        <w:jc w:val="both"/>
        <w:rPr/>
      </w:pPr>
      <w:r>
        <w:rPr>
          <w:color w:val="000000"/>
          <w:sz w:val="28"/>
          <w:szCs w:val="28"/>
        </w:rPr>
        <w:t xml:space="preserve">4.2. Оплата за </w:t>
      </w:r>
      <w:r>
        <w:rPr>
          <w:color w:val="000000"/>
          <w:spacing w:val="1"/>
          <w:sz w:val="28"/>
          <w:szCs w:val="28"/>
        </w:rPr>
        <w:t xml:space="preserve">оказание экстренной медицинской помощи в вечернее и ночное время за пределами месячной нормы рабочего времени производится в соответствии с действующим законодательством </w:t>
      </w:r>
      <w:r>
        <w:rPr>
          <w:color w:val="000000"/>
          <w:sz w:val="28"/>
          <w:szCs w:val="28"/>
        </w:rPr>
        <w:t xml:space="preserve">в пределах средств на оплату труда </w:t>
      </w:r>
      <w:r>
        <w:rPr>
          <w:color w:val="000000"/>
          <w:spacing w:val="3"/>
          <w:sz w:val="28"/>
          <w:szCs w:val="28"/>
        </w:rPr>
        <w:t xml:space="preserve">за фактически отработанное </w:t>
      </w:r>
      <w:r>
        <w:rPr>
          <w:color w:val="000000"/>
          <w:spacing w:val="6"/>
          <w:sz w:val="28"/>
          <w:szCs w:val="28"/>
        </w:rPr>
        <w:t xml:space="preserve">время из расчета </w:t>
      </w:r>
      <w:r>
        <w:rPr>
          <w:sz w:val="28"/>
          <w:szCs w:val="28"/>
        </w:rPr>
        <w:t>базового оклада с учетом коэффициентов квалификационного уровня и специфики</w:t>
      </w:r>
      <w:r>
        <w:rPr>
          <w:color w:val="000000"/>
          <w:spacing w:val="6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2"/>
        <w:ind w:right="22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Оплата труда врачей-консультантов, не являющихся штатными работниками Учреждений, производится,  исходя из часовой базовой ставки. </w:t>
      </w:r>
    </w:p>
    <w:p>
      <w:pPr>
        <w:pStyle w:val="Normal"/>
        <w:shd w:fill="FFFFFF" w:val="clear"/>
        <w:spacing w:lineRule="exact" w:line="312"/>
        <w:ind w:right="22" w:firstLine="691"/>
        <w:jc w:val="both"/>
        <w:rPr>
          <w:sz w:val="28"/>
          <w:szCs w:val="28"/>
        </w:rPr>
      </w:pPr>
      <w:r>
        <w:rPr>
          <w:sz w:val="28"/>
          <w:szCs w:val="28"/>
        </w:rPr>
        <w:t>Часовая базовая ставки исчисляется путем применения коэффициента к базовому окладу профессиональной группы «Врачи и провизоры, специалисты с высшим немедицинским образованием».</w:t>
      </w:r>
    </w:p>
    <w:p>
      <w:pPr>
        <w:pStyle w:val="Normal"/>
        <w:shd w:fill="FFFFFF" w:val="clear"/>
        <w:spacing w:lineRule="exact" w:line="312"/>
        <w:ind w:right="22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22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22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339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коэффици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азовому окладу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октор наук, народный вра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андидат наук, заслуженный вра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не имеющие ученой степен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пределах фонда оплаты труда Учреждения врачам-специалистам могут производиться выплаты за оперативную активность с учетом категории сложности проведенных операций. </w:t>
      </w:r>
    </w:p>
    <w:p>
      <w:pPr>
        <w:pStyle w:val="2"/>
        <w:ind w:right="-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вышающие коэффициенты, учитывающие  оперативную активность и сложность проведенных операций, устанавливаются руководителем учреждения  с учетом мнения представительного органа работников.</w:t>
      </w:r>
    </w:p>
    <w:p>
      <w:pPr>
        <w:pStyle w:val="Normal"/>
        <w:ind w:right="-8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904" w:hanging="0"/>
    </w:pPr>
    <w:rPr>
      <w:i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5;&#1086;&#1103;&#1073;&#1088;&#1100;-2/RE-154_11.doc" TargetMode="External"/><Relationship Id="rId3" Type="http://schemas.openxmlformats.org/officeDocument/2006/relationships/hyperlink" Target="../../&#1043;&#1057;&#1053;&#1044;%202008&#1075;/&#1060;&#1077;&#1074;&#1088;&#1072;&#1083;&#1100;/RE-4_1.doc" TargetMode="External"/><Relationship Id="rId4" Type="http://schemas.openxmlformats.org/officeDocument/2006/relationships/hyperlink" Target="../../D:%5C&#1057;&#1053;&#1044;&#1052;&#1054;%5C&#1043;&#1057;&#1053;&#1044;%202008&#1075;%5C&#1057;&#1077;&#1085;&#1090;&#1103;&#1073;&#1088;&#1100;%5CRE-99_5.do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36:00Z</dcterms:created>
  <dc:creator>2</dc:creator>
  <dc:description/>
  <cp:keywords/>
  <dc:language>en-US</dc:language>
  <cp:lastModifiedBy>Customer</cp:lastModifiedBy>
  <cp:lastPrinted>2007-08-13T17:08:00Z</cp:lastPrinted>
  <dcterms:modified xsi:type="dcterms:W3CDTF">2009-02-10T10:44:00Z</dcterms:modified>
  <cp:revision>5</cp:revision>
  <dc:subject/>
  <dc:title/>
</cp:coreProperties>
</file>