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4 октября</w:t>
      </w:r>
      <w:r>
        <w:rPr>
          <w:b w:val="false"/>
        </w:rPr>
        <w:t xml:space="preserve"> 2012 года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 w:val="false"/>
        </w:rPr>
        <w:t>№ 58/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О внесении изменений в По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О системе оплаты труда работников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служивающего персонала органов местного </w:t>
      </w:r>
    </w:p>
    <w:p>
      <w:pPr>
        <w:pStyle w:val="Normal"/>
        <w:rPr/>
      </w:pPr>
      <w:r>
        <w:rPr>
          <w:i/>
          <w:iCs/>
        </w:rPr>
        <w:t>самоуправления муниципального образования город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утверждённое решением 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б утверждении Положения «О системе оплаты труда работ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служивающего персонала органов местного самоуправ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5.12.2008г. № 138/9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уководствуясь Постановление Губернатора Владимирской области от 30.08.2012 №975 "Об опережающей индексации с 01 октября 2012 года на 6 процентов оплаты труда работников областных государственных учреждений, обеспечиваемой за счет средств областного бюджета"  и решением Совета народных депутатов муниципального образования город Гусь-Хрустальный от 19.09.2011 №47/9 «Об опережающей индексации с 01 октября 2012 года на 6 процентов оплаты труда работников муниципальных учреждений муниципального образования город Гусь-Хрустальный, обеспечиваемой за счет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бюджета»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07"/>
        <w:jc w:val="both"/>
        <w:rPr/>
      </w:pPr>
      <w:r>
        <w:rPr>
          <w:sz w:val="28"/>
          <w:szCs w:val="28"/>
        </w:rPr>
        <w:t>Внести изменения в Положение «О системе оплаты труда работников  обслуживающего персонала органов местного самоуправления муниципального образования город Гусь-Хрустальный»  утверждённое решением Совета народных депутатов муниципального образования город Гусь-Хрустальный «Об утверждении Положения «О системе оплаты труда работников обслуживающего персонала органов местного самоуправления муниципального образования город Гусь-Хрустальный» от 25.12.2008г. № 138/9,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изложить таблицу в пункте 3.4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работной плат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тников обслуживающего персонала органов местного самоуправления муниципального образования город Гусь-Хрустальный</w:t>
            </w:r>
          </w:p>
        </w:tc>
      </w:tr>
      <w:tr>
        <w:trPr>
          <w:trHeight w:val="1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щик служеб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опубликования и распространяется на правоотношения, возникшие с 01.10.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   Ю.В.Гришкин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9:00Z</dcterms:created>
  <dc:creator>Марина</dc:creator>
  <dc:description/>
  <cp:keywords/>
  <dc:language>en-US</dc:language>
  <cp:lastModifiedBy>Admin</cp:lastModifiedBy>
  <cp:lastPrinted>2012-10-17T11:02:00Z</cp:lastPrinted>
  <dcterms:modified xsi:type="dcterms:W3CDTF">2012-10-25T13:29:00Z</dcterms:modified>
  <cp:revision>2</cp:revision>
  <dc:subject/>
  <dc:title>Проект</dc:title>
</cp:coreProperties>
</file>