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ab/>
        <w:t xml:space="preserve">                  № 138/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оложения «Об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уществе, которое может находитьс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бственности муниципаль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еобходимо для обеспечения деятель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ов местного самоуправления, должност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ц местного самоуправления, муниципальных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жащих, работников муниципальных предприят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учреждений 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>Рассмотрев представленное главой муниципального образования город Гусь-Хрустальный Положение «Об имуществе, которое может находиться в собственности муниципального образования и необходимого для обеспечения деятельности органов местного самоуправления, должностных лиц местного самоуправления, муниципальных служащих, работников муниципальных предприятий и учреждений», в соответствии с Федеральным законом  от 06.10.2003 N 131-ФЗ "Об общих принципах организации местного самоуправления в Российской Федерации»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Утвердить Положение «Об имуществе, которое может находиться в собственности муниципального образования и необходимого для обеспечения деятельности органов местного самоуправления, должностных лиц местного самоуправления, муниципальных служащих, работников муниципальных предприятий и учреждений» </w:t>
      </w:r>
      <w:r>
        <w:rPr/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убликовать данное решение в газете «Гусевские вести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Гусь-Хрустальный              </w:t>
        <w:tab/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 к решению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овета народных депутатов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14.11.2007г. № 138/10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б имуществе, которое может находиться в собственности муниципального образования и необходимого для обеспечения деятельности органов местного самоуправления, должностных лиц местного самоуправления, муниципальных служащих, работников муниципальных предприятий и учреж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тношения с имуществом, которое может находиться в муниципальной собственности и предназначенного для обеспечения деятельности органов и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Целью настоящего положения является эффективное использование имущества для обеспечения деятельности </w:t>
      </w:r>
      <w:r>
        <w:rPr>
          <w:rFonts w:cs="Times New Roman" w:ascii="Times New Roman" w:hAnsi="Times New Roman"/>
          <w:sz w:val="28"/>
        </w:rPr>
        <w:t>органов местного самоуправления,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опросы владения, пользования и распоряжения объектами муниципальной собственности, необходимыми для обеспечения деятельности органов и должностных лиц местного самоуправления, муниципальных служащих, работников муниципальных предприятий и учреждений регулируются Уставом муниципального образования город Гусь-Хрустальный, Положением «О порядке управления и распоряжения имуществом муниципальной собственности г. Гусь-Хрустальны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Имущество, которое может находиться в собственно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бственности муниципального образования город Гусь-Хрустальный может находиться имущество, предусмотренное ст. 50 Федерального закона РФ от 06.10.2003 г.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ое образование в соответствии с федеральным законодательством,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мочия собственника от имени муниципального образования осуществляют представительный орган муниципального образования (Совет народных депутатов муниципального образования город Гусь-Хрустальный), глава муниципального образования (либо иное уполномоченное им должностное лицо местного самоуправления), администрация муниципального образования (либо уполномоченный орган местного самоуправления в сфере управления муниципальной собственностью). Организации, должностные и иные лица могут осуществлять правомочия собственника от имени муниципального образования в случаях, предусмотренных федеральным законодательством, муниципальными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вет народных депутатов муниципального образования 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(либо иное уполномоченное им должностное лицо) осуществляет правовое регулирование отношений в сфере управления муниципальной собственностью, определяет компетенцию администрации муниципального образования и ее структурных подразделений в сфере управления муниципальной собственно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я муниципального образования организует и осуществляет управление муниципальной собственностью, реализует иные полномочия в соответствии с федеральным законодательством, муниципальными</w:t>
        <w:tab/>
        <w:t xml:space="preserve"> правовыми</w:t>
        <w:tab/>
        <w:tab/>
        <w:t>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, находящихся в муниципальной собственности, любые действия в соответствии с федеральным законодательством, муниципальными правовыми актами.</w:t>
        <w:br/>
        <w:t>Сделки совершаются от имени муниципального образования органами местного самоуправления, а также по их поручению юридическими и физическими</w:t>
        <w:tab/>
        <w:t>лиц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муниципальных унитарных предприятий и учреждений по управлению закрепленным за ними имуществом устанавливаются федеральным законодательством и муниципальными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мущество, предназначенное для обеспечения деятельности </w:t>
      </w:r>
      <w:r>
        <w:rPr>
          <w:rFonts w:cs="Times New Roman" w:ascii="Times New Roman" w:hAnsi="Times New Roman"/>
          <w:b/>
          <w:sz w:val="28"/>
        </w:rPr>
        <w:t>органов местного самоуправления,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ab/>
        <w:t xml:space="preserve">Настоящий раздел не распространяется на правоотношения, связанные с приобретением, владением, пользованием, распоряжением, учетом имущества, указанного в п. 1,2,4 части 1 ст.50 </w:t>
      </w:r>
      <w:r>
        <w:rPr>
          <w:szCs w:val="28"/>
        </w:rPr>
        <w:t>ФЗ № 131-ФЗ</w:t>
      </w:r>
      <w:r>
        <w:rPr/>
        <w:t xml:space="preserve">, </w:t>
      </w:r>
      <w:r>
        <w:rPr>
          <w:szCs w:val="28"/>
        </w:rPr>
        <w:t xml:space="preserve">предназначенного для решения установленных указанным Законом вопросов местного значения и имущества, предназначенного для осуществления отдельных государственных полномочий, переданных органам местного само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Имущество для обеспечения местного самоуправления является ресурсной основой выполнения функций местного самоуправления. </w:t>
      </w:r>
    </w:p>
    <w:p>
      <w:pPr>
        <w:pStyle w:val="TextBodyIndent"/>
        <w:ind w:firstLine="425"/>
        <w:rPr>
          <w:szCs w:val="28"/>
        </w:rPr>
      </w:pPr>
      <w:r>
        <w:rPr>
          <w:szCs w:val="28"/>
        </w:rPr>
        <w:t>Имущество, предназначенное для обеспечения деятельности органов и должностных лиц местного самоуправления, муниципальных служащих, работников муниципальных предприятий и учреждений служит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для эффективного осуществления полномочий органов и должностных лиц местного самоуправлени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для решения органами и должностными лицами местного самоуправления, муниципальными служащими, работниками муниципальных организаций задач жизнеобеспечения населения,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для создания необходимых условий для деятельности органов и должностных лиц местного самоуправления, работников муниципальных организаций и муниципальных служащих, в том числе за счет поступающих в местный бюджет доходов от использования объектов муниципальной собственности,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для создания органами и должностными лицами местного самоуправления, муниципальными служащими, муниципальными организациями условий для развития гражданского общества, предпринимательства, межмуниципального сотрудничества, территориального партнерства,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для информирования населения о деятельности органов, должностных лиц местного самоуправления, муниципальных служащих, депутатов представительного органа, муниципальных организаций, обеспечения указанными лицами участия населения в осуществлении местного самоуправления;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для иных общественно значимых целей, достижение которых обеспечивается исполнением органами и должностными лицами местного самоуправления, муниципальными служащими, муниципальными организациями их полномочий. </w:t>
      </w:r>
    </w:p>
    <w:p>
      <w:pPr>
        <w:pStyle w:val="TextBodyIndent"/>
        <w:rPr>
          <w:szCs w:val="28"/>
        </w:rPr>
      </w:pPr>
      <w:r>
        <w:rPr>
          <w:szCs w:val="28"/>
        </w:rPr>
        <w:t>3.2. Имущество, предназначенное для обеспечения деятельности органов местного самоуправления, должностных лиц местного самоуправления, муниципальных служащих находится в пользовании соответствующих органов местного самоуправления и их структурных подразделений, являющимися юридическими лицами.</w:t>
      </w:r>
    </w:p>
    <w:p>
      <w:pPr>
        <w:pStyle w:val="TextBodyIndent"/>
        <w:rPr>
          <w:szCs w:val="28"/>
        </w:rPr>
      </w:pPr>
      <w:r>
        <w:rPr>
          <w:szCs w:val="28"/>
        </w:rPr>
        <w:t>3.3. Имущество, предназначенное для обеспечения деятельности работников муниципальных предприятий и учреждений, находится соответственно на правах хозяйственного ведения и оперативного управления.</w:t>
      </w:r>
    </w:p>
    <w:p>
      <w:pPr>
        <w:pStyle w:val="TextBodyIndent"/>
        <w:rPr/>
      </w:pPr>
      <w:r>
        <w:rPr>
          <w:szCs w:val="28"/>
        </w:rPr>
        <w:t xml:space="preserve">3.4. Учет имущества, предназначенного для обеспечения деятельности </w:t>
      </w:r>
      <w:r>
        <w:rPr/>
        <w:t>органов местного самоуправления, должностных лиц местного самоуправления, муниципальных служащих, работников муниципальных предприятий и учреждений, осуществляется соответствующим подразделением администрации муниципального образования город Гусь-Хрустальный, уполномоченным управлять муниципальной собственностью.</w:t>
      </w:r>
    </w:p>
    <w:p>
      <w:pPr>
        <w:pStyle w:val="TextBodyIndent"/>
        <w:rPr/>
      </w:pPr>
      <w:r>
        <w:rPr/>
        <w:t xml:space="preserve">3.5. Бухгалтерский учет имущества, </w:t>
      </w:r>
      <w:r>
        <w:rPr>
          <w:szCs w:val="28"/>
        </w:rPr>
        <w:t xml:space="preserve">предназначенного для обеспечения деятельности </w:t>
      </w:r>
      <w:r>
        <w:rPr/>
        <w:t>органов местного самоуправления, должностных лиц местного самоуправления, муниципальных служащих, работников муниципальных предприятий и учреждений, осуществляется соответствующими органами местного самоуправление, структурными подразделениями, являющимися юридическими лицами, в пользовании которых находится имущество, а также соответствующими муниципальными предприятиями и учреждениями.</w:t>
      </w:r>
    </w:p>
    <w:p>
      <w:pPr>
        <w:pStyle w:val="TextBodyIndent"/>
        <w:rPr/>
      </w:pPr>
      <w:r>
        <w:rPr/>
        <w:t>3.6. Приобретение имущества, необходимого для обеспечения деятельности органов местного самоуправления, должностных лиц местного самоуправления, муниципальных служащих  осуществляется за счет средств бюджета, а для деятельности работников муниципальных предприятий и учреждений имущество может быть приобретено за счет средств предприятий, учреждений.</w:t>
      </w:r>
    </w:p>
    <w:p>
      <w:pPr>
        <w:pStyle w:val="TextBodyIndent"/>
        <w:rPr/>
      </w:pPr>
      <w:r>
        <w:rPr/>
        <w:t>3.7. Приобретение имущества, необходимого для осуществления деятельности органов местного самоуправления, должностных лиц местного самоуправления, муниципальных служащих производится в соответствии с Федеральным законом РФ от 21.07.2005 г. № 94-ФЗ.</w:t>
      </w:r>
    </w:p>
    <w:p>
      <w:pPr>
        <w:pStyle w:val="TextBodyIndent"/>
        <w:rPr/>
      </w:pPr>
      <w:r>
        <w:rPr/>
        <w:t>3.8. Постановка на учет и снятие с учета (в т.ч. по причине списания) имущества осуществляется на основании распоряжения подразделения администрации, уполномоченного управлять муниципальной собственностью.</w:t>
      </w:r>
    </w:p>
    <w:p>
      <w:pPr>
        <w:pStyle w:val="TextBodyIndent"/>
        <w:rPr/>
      </w:pPr>
      <w:r>
        <w:rPr/>
        <w:t>3.9. Имущество, необходимое для обеспечения деятельности органов местного самоуправления, должностных лиц местного самоуправления, муниципальных служащих, работников муниципальных предприятий и учреждений, должно находиться в надлежащем состоянии, использоваться строго по целевому назначени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5"/>
        </w:tabs>
        <w:ind w:left="975" w:hanging="9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42:00Z</dcterms:created>
  <dc:creator>1</dc:creator>
  <dc:description/>
  <dc:language>en-US</dc:language>
  <cp:lastModifiedBy>User</cp:lastModifiedBy>
  <cp:lastPrinted>2007-10-12T15:12:00Z</cp:lastPrinted>
  <dcterms:modified xsi:type="dcterms:W3CDTF">2007-11-16T08:42:00Z</dcterms:modified>
  <cp:revision>3</cp:revision>
  <dc:subject/>
  <dc:title>Проект</dc:title>
</cp:coreProperties>
</file>