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. Решение СНДМО от 19.11.2008г № 122/7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Изм. Решение СНДМО от 25.12.2009г № 140/9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7pt;height:42pt" filled="f" o:ole="">
                                  <v:imagedata r:id="rId5" o:title=""/>
                                </v:shape>
                                <o:OLEObject Type="Embed" ProgID="" ShapeID="ole_rId4" DrawAspect="Content" ObjectID="_36930515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0.7pt;height:42pt" filled="f" o:ole="">
                            <v:imagedata r:id="rId7" o:title=""/>
                          </v:shape>
                          <o:OLEObject Type="Embed" ProgID="" ShapeID="ole_rId6" DrawAspect="Content" ObjectID="_1166135847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ab/>
        <w:t xml:space="preserve">                    № 140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рогнозного п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09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8, Совет народных депутатов  муниципального образования город Гусь-Хрустальный  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на 2009 год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решению Совета народных депутатов</w:t>
      </w:r>
    </w:p>
    <w:p>
      <w:pPr>
        <w:pStyle w:val="Normal"/>
        <w:ind w:left="4956" w:hanging="0"/>
        <w:rPr/>
      </w:pPr>
      <w:r>
        <w:rPr/>
        <w:t xml:space="preserve">муниципального образования город </w:t>
      </w:r>
    </w:p>
    <w:p>
      <w:pPr>
        <w:pStyle w:val="Normal"/>
        <w:ind w:left="4956" w:hanging="0"/>
        <w:rPr/>
      </w:pPr>
      <w:r>
        <w:rPr/>
        <w:t>Гусь-Хрустальный</w:t>
      </w:r>
    </w:p>
    <w:p>
      <w:pPr>
        <w:pStyle w:val="Normal"/>
        <w:ind w:left="4956" w:hanging="0"/>
        <w:rPr/>
      </w:pPr>
      <w:r>
        <w:rPr/>
        <w:t>от 14.11.2007г.  № 140/10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разде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Прогнозный план (программа) приватизации муниципального имущества на 2009 г. нацелен на рост доходов местного бюджета от имущества муниципального образования город Гусь-Хрустальны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Прогнозного плана – обеспечение доходов местного бюджета и привлечение частных инвестиций в сектор экономики горо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нозный план не несет отрицательного влияния на экономику горо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объектов приватизац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.  Помещение столовой по ул. 2-ая Народная, 6а – встроенное помещение в 4х этажном кирпичном жилом дом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строенное помещение магазина по Теплицкому проспекту, 39 – помещение магазина на 1 этаже, 5-ти этажного жилого дома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ежилое помещение по ул. Микрорайон, 23 – встроенное помещение почты на 1 этаже 5-ти этажного жилого дома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строенное помещение почты – помещение почты на 1 этаже 5-ти этажного жилого дома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строенное помещение магазина по ул. Менделеева, 21 – нежилое помещение на 1 этаже 5-ти этажного жилого дома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6. Нежилое встроенное помещение – магазин № 13 «Хлеб» по ул. Добролюбова, 8 – помещение магазина на 1 этаже 3-х этажного жилого дом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7. Встроенное помещение отделения связи № 7 по ул. Жилой квартал, 1 – нежилое помещение почты в 1 этажном жилом дом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8. Магазин «Хлеб» по ул. Микрорайон, 27 - встроенное помещение на 1 этаже 3-х этажного жилого дом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9. Склад по ул. Красноармейская, 17а – нежилое 1 этажного кирпичное зда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Нежилое помещение по ул. Чайковского, 9 – встроенное помещение офиса на 1 этаже 5-ти этажного жилого дома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Нежилое помещение по ул. Интернациональная, 42а – помещение кафе на 1 этаже 5-ти этажного жилого дом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енные характеристики приватизируемого имущества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93"/>
        <w:gridCol w:w="2555"/>
        <w:gridCol w:w="1244"/>
        <w:gridCol w:w="1476"/>
        <w:gridCol w:w="158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на 01.10.07 г. 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столовой № 6/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ая Народная, 6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362,0/</w:t>
            </w:r>
          </w:p>
          <w:p>
            <w:pPr>
              <w:pStyle w:val="Normal"/>
              <w:jc w:val="center"/>
              <w:rPr/>
            </w:pPr>
            <w:r>
              <w:rPr/>
              <w:t>291303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помещение магаз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ицкий проспект, 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42,0/</w:t>
            </w:r>
          </w:p>
          <w:p>
            <w:pPr>
              <w:pStyle w:val="Normal"/>
              <w:jc w:val="center"/>
              <w:rPr/>
            </w:pPr>
            <w:r>
              <w:rPr/>
              <w:t>130678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, 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173,0/</w:t>
            </w:r>
          </w:p>
          <w:p>
            <w:pPr>
              <w:pStyle w:val="Normal"/>
              <w:jc w:val="center"/>
              <w:rPr/>
            </w:pPr>
            <w:r>
              <w:rPr/>
              <w:t>505889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помещение почт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ая, 6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72,0/</w:t>
            </w:r>
          </w:p>
          <w:p>
            <w:pPr>
              <w:pStyle w:val="Normal"/>
              <w:jc w:val="center"/>
              <w:rPr/>
            </w:pPr>
            <w:r>
              <w:rPr/>
              <w:t>181899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-магаз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«Хлеб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любова, 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11,0/</w:t>
            </w:r>
          </w:p>
          <w:p>
            <w:pPr>
              <w:pStyle w:val="Normal"/>
              <w:jc w:val="center"/>
              <w:rPr/>
            </w:pPr>
            <w:r>
              <w:rPr/>
              <w:t>12741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помещение отделения связи №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квартал,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66,0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944,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«Хлеб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, 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159,0/</w:t>
            </w:r>
          </w:p>
          <w:p>
            <w:pPr>
              <w:pStyle w:val="Normal"/>
              <w:jc w:val="center"/>
              <w:rPr/>
            </w:pPr>
            <w:r>
              <w:rPr/>
              <w:t>25472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ая. 17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йковского, 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13,75/</w:t>
            </w:r>
          </w:p>
          <w:p>
            <w:pPr>
              <w:pStyle w:val="Normal"/>
              <w:jc w:val="center"/>
              <w:rPr/>
            </w:pPr>
            <w:r>
              <w:rPr/>
              <w:t>18554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ациональная, 42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13,5/</w:t>
            </w:r>
          </w:p>
          <w:p>
            <w:pPr>
              <w:pStyle w:val="Normal"/>
              <w:jc w:val="center"/>
              <w:rPr/>
            </w:pPr>
            <w:r>
              <w:rPr/>
              <w:t>454992,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Прогноз объемов поступлений в городской бюджет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77"/>
        <w:gridCol w:w="2929"/>
        <w:gridCol w:w="2388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поступлений (тыс.руб.)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600,0         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за год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ой разде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муниципального имущества, составляющего казну муниципального образования и подлежащего приватизации в 2008 год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столовой № 6/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ая Народная, 6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помещение магазин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ицкий проспект, 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ое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, 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 почтовой связ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помещение почты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ая, 6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 почтовой связ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-магаз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«Хлеб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любова, 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ое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помещение отделения связи №7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квартал,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вяз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«Хлеб»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, 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ое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ая. 17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йковского, 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ациональная, 42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ое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и условия приватизации движимого имущества стоимостью до 100 тыс. рублей в 2009 году утверждаются Управлением городского хозяйства администрации муниципального образования город Гусь-Хрустальный самостоятельно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 и его характеристики (площади помещений и земельного участка) могут меняться в связи с технической инвентаризацией объекта и межеванием земельного участк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пособ приватизации выбирается в соответствии с Федеральным законом «О приватизации государственного и муниципального имущества» от 21.12.2001 г. № 178-ФЗ. Предполагаемые сроки приватизации, объемы поступлений с разбивкой по кварталам могут изменяться в зависимости от оценки объекта, результатов проведенных аукционов, спроса и подготовки соответствующих документ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 Перечень объектов приватизации может меняться по обращению главы  города специальным решением Совета муниципального образования город Гусь-Хруст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54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8&#1075;/&#1053;&#1086;&#1103;&#1073;&#1088;&#1100;/RE-122_7.doc" TargetMode="External"/><Relationship Id="rId3" Type="http://schemas.openxmlformats.org/officeDocument/2006/relationships/hyperlink" Target="../../&#1043;&#1057;&#1053;&#1044;%202008&#1075;/&#1044;&#1077;&#1082;&#1072;&#1073;&#1088;&#1100;-2/RE-140_9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0:00Z</dcterms:created>
  <dc:creator>Марина</dc:creator>
  <dc:description/>
  <cp:keywords/>
  <dc:language>en-US</dc:language>
  <cp:lastModifiedBy>Customer</cp:lastModifiedBy>
  <cp:lastPrinted>2009-02-04T16:29:00Z</cp:lastPrinted>
  <dcterms:modified xsi:type="dcterms:W3CDTF">2009-02-04T13:41:00Z</dcterms:modified>
  <cp:revision>5</cp:revision>
  <dc:subject/>
  <dc:title>Проект</dc:title>
</cp:coreProperties>
</file>