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41.85pt" filled="f" o:ole="">
            <v:imagedata r:id="rId3" o:title=""/>
          </v:shape>
          <o:OLEObject Type="Embed" ProgID="" ShapeID="ole_rId2" DrawAspect="Content" ObjectID="_1817643050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 мая 2012 года</w:t>
        <w:tab/>
        <w:tab/>
        <w:tab/>
        <w:tab/>
        <w:tab/>
        <w:tab/>
        <w:tab/>
        <w:t xml:space="preserve">                     </w:t>
        <w:tab/>
        <w:t xml:space="preserve">        № 23/5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город Гусь-Хрустальный», утвержденным решением Совета народных депутатов муниципального образования город Гусь-Хрустальный  № 54/10 от 29.06.2006г. и решением Совета народных депутатов муниципального образования город Гусь-Хрустальный от 21.10.2009 г. № 73/9 «Об утверждении прогнозного плана (программы) приватизации муниципального имущества на 2012 год Совет народных депутатов муниципального образования город Гусь-Хрустальный реш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дминистративное здание – нежилое, площадью 479,2 кв.м.; здание столярного цеха - промышленное нежилое, площадью 473,9 кв.м., расположенные по адресу: улица Прудинская</w:t>
      </w:r>
      <w:r>
        <w:rPr/>
        <w:t>,</w:t>
      </w:r>
      <w:r>
        <w:rPr>
          <w:sz w:val="28"/>
          <w:szCs w:val="28"/>
        </w:rPr>
        <w:t xml:space="preserve"> д.13а,  с земельным участком площадью  4798 кв.м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2. Начальная цена продажи – 9 404 000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4. Шаг аукциона – 470 200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5. Задаток – 940 40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 Здание детского клуба «Виктория» общей площадью – 774,7 кв.м, расположенное по адресу: ул. Кравчинского, д.16 с земельным участком   площадью 1459 кв. м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2. Начальная цена продажи – 1 357 0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. Шаг аукциона – 67 85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5. Задаток – 135 7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3. Встроенное помещение магазина общей площадью – 100,8 кв.м, расположенное по адресу: ул. Тверская, д.79/22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 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Начальная цена продажи – 1 588 0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4. Шаг аукциона – 79 4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5. Задаток – 158 8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4.  Нежилое помещение магазина общей площадью – 74 кв.м, расположенное по адресу: ул. Микрорайон, д.27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4.1. 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2. Начальная цена продажи – 1 424 0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3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4. Шаг аукциона – 71 2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5. Задаток – 142 4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5. Помещение общественных туалетов общей площадью – 47,2 кв.м, расположенное по адресу: ул. Калинина, д.1б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1. 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2. Начальная цена продажи – 108 0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3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4. Шаг аукциона – 5 4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5. Задаток – 10 8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ежилое помещение общей площадью – 91,6 кв.м, расположенное по адресу: ул. Менделеева, д.15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. 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2. Начальная цена продажи – 1 824 0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3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4. Шаг аукциона – 91 2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5. Задаток –   182 4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Встроенное нежилое помещение общей площадью – 1178,1 кв.м, расположенное по адресу: ул. Прудинская, д.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. Начальная цена продажи – 13 475 00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7.4. Шаг аукциона – 673 75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5. Задаток –   1 347 5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  <w:sz w:val="28"/>
          <w:szCs w:val="28"/>
        </w:rPr>
        <w:t>город Гусь-Хрустальный</w:t>
        <w:tab/>
        <w:t xml:space="preserve">    Т.Н.Кауппонен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6:00Z</dcterms:created>
  <dc:creator>egorova_o</dc:creator>
  <dc:description/>
  <cp:keywords/>
  <dc:language>en-US</dc:language>
  <cp:lastModifiedBy>Admin</cp:lastModifiedBy>
  <cp:lastPrinted>2012-05-05T13:23:00Z</cp:lastPrinted>
  <dcterms:modified xsi:type="dcterms:W3CDTF">2012-05-05T11:08:00Z</dcterms:modified>
  <cp:revision>4</cp:revision>
  <dc:subject/>
  <dc:title>  </dc:title>
</cp:coreProperties>
</file>