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от 28.11.2005 г. </w:t>
        <w:tab/>
        <w:tab/>
        <w:tab/>
        <w:tab/>
        <w:tab/>
        <w:tab/>
        <w:tab/>
        <w:t xml:space="preserve"> №   16/4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Об опубликовании  изменений в Устав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 </w:t>
      </w:r>
      <w:r>
        <w:rPr>
          <w:i/>
          <w:iCs/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Рассмотрев протест Гусь-Хрустального межрайонного прокурора от 09.09.2005 г. № 4-2005 на п. 10 ст. 32 Устава муниципального образования город Гусь-Хрустальный, принятого решением городского Совета городской № 82/13 от 03.08.2005 Совет РЕШИЛ:</w:t>
      </w:r>
    </w:p>
    <w:p>
      <w:pPr>
        <w:pStyle w:val="Normal"/>
        <w:numPr>
          <w:ilvl w:val="0"/>
          <w:numId w:val="2"/>
        </w:numPr>
        <w:rPr>
          <w:iCs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Опубликовать проект </w:t>
      </w:r>
      <w:r>
        <w:rPr>
          <w:iCs/>
          <w:position w:val="0"/>
          <w:sz w:val="28"/>
          <w:vertAlign w:val="baseline"/>
        </w:rPr>
        <w:t>изменений в Устав муниципального образовании город Гусь-Хрустальный согласно приложению.</w:t>
      </w:r>
    </w:p>
    <w:p>
      <w:pPr>
        <w:pStyle w:val="Normal"/>
        <w:numPr>
          <w:ilvl w:val="0"/>
          <w:numId w:val="2"/>
        </w:numPr>
        <w:rPr>
          <w:iCs/>
          <w:position w:val="0"/>
          <w:sz w:val="24"/>
          <w:vertAlign w:val="baseline"/>
        </w:rPr>
      </w:pPr>
      <w:r>
        <w:rPr>
          <w:iCs/>
          <w:position w:val="0"/>
          <w:sz w:val="24"/>
          <w:vertAlign w:val="baseline"/>
        </w:rPr>
        <w:t>Опубликовать настоящее решение в газете «Гусевские Вести».</w:t>
      </w:r>
    </w:p>
    <w:p>
      <w:pPr>
        <w:pStyle w:val="Normal"/>
        <w:ind w:left="360" w:hanging="0"/>
        <w:rPr>
          <w:iCs/>
          <w:position w:val="0"/>
          <w:sz w:val="24"/>
          <w:vertAlign w:val="baseline"/>
        </w:rPr>
      </w:pPr>
      <w:r>
        <w:rPr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iCs/>
          <w:position w:val="0"/>
          <w:sz w:val="24"/>
          <w:vertAlign w:val="baseline"/>
        </w:rPr>
      </w:pPr>
      <w:r>
        <w:rPr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  <w:r>
        <w:br w:type="page"/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ложение к решению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t xml:space="preserve">№ </w:t>
      </w:r>
      <w:r>
        <w:rPr>
          <w:position w:val="0"/>
          <w:sz w:val="28"/>
          <w:vertAlign w:val="baseline"/>
        </w:rPr>
        <w:t>16/4   от   28.11.2005 г.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город Гусь-Хрустальный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проект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зменений и дополнений в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Устав муниципального образования город Гусь-Хрустальный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                                                                Владимирской обл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Наименование статьи 27 изложить в редакции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«Статья 27. Совет народных депутатов муниципального образования город Гусь-Хрустальный»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>Пункт 9) части 7 статьи 27 Устава муниципального образования город Гусь-Хрустальный изложить в следующее редакции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«9) утверждение порядка предоставления муниципальных гарантий за счет средств местных бюджетов по инвестиционным проектам в соответствии с действующим законодательством»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Часть 10 статьи 32 отменить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Часть 4 статьи 40 изложить в редакции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>«4. Решения городского Совета, устанавливающие правила, обязательные для исполнения на территории города Гусь-Хрустальный подлежат опубликованию и вступают в законную силу с момента принятия, если иное не указано в самом решении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>Решения городского Совета, затрагивающие права, свободы и обязанности человека и гражданина, вступают в силу после их официального опубликовании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Решения городского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>Решения городского Совета по вопросам организационной деятельности городского Совета вступают в силу с момента принятия, если иное не указано в самом решении»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Статью 49 дополнить частью 4 следующего содержания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 xml:space="preserve">«4. Финансовый контроль исполнения городского бюджета осуществляется рабочей группой городского Совета совместно с контрольным органом внешнего финансового контроля Владимирской области в порядке, установленном Положением «О бюджетном процессе в муниципальном образовании город Гусь-Хрустальный»»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Indent"/>
        <w:spacing w:lineRule="auto" w:line="240"/>
        <w:ind w:hanging="0"/>
        <w:rPr/>
      </w:pPr>
      <w:r>
        <w:rPr/>
        <w:t>Председатель городского</w:t>
      </w:r>
    </w:p>
    <w:p>
      <w:pPr>
        <w:pStyle w:val="TextBodyIndent"/>
        <w:spacing w:lineRule="auto" w:line="240"/>
        <w:ind w:hanging="0"/>
        <w:rPr/>
      </w:pPr>
      <w:r>
        <w:rPr/>
        <w:t xml:space="preserve">Совета народных депутатов                       </w:t>
        <w:tab/>
        <w:tab/>
        <w:tab/>
        <w:t xml:space="preserve">                Н.Н. Балахин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9:00Z</dcterms:created>
  <dc:creator>AE</dc:creator>
  <dc:description/>
  <dc:language>en-US</dc:language>
  <cp:lastModifiedBy>User</cp:lastModifiedBy>
  <cp:lastPrinted>2005-11-29T15:59:00Z</cp:lastPrinted>
  <dcterms:modified xsi:type="dcterms:W3CDTF">2005-11-29T13:01:00Z</dcterms:modified>
  <cp:revision>3</cp:revision>
  <dc:subject/>
  <dc:title>Проект</dc:title>
</cp:coreProperties>
</file>