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07 года</w:t>
        <w:tab/>
        <w:tab/>
        <w:tab/>
        <w:tab/>
        <w:tab/>
        <w:tab/>
        <w:t xml:space="preserve">                        № 2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 утверждении положения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«О порядке   расходования субвенции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уществление государственных полномочий</w:t>
      </w:r>
    </w:p>
    <w:p>
      <w:pPr>
        <w:pStyle w:val="Normal"/>
        <w:rPr/>
      </w:pPr>
      <w:r>
        <w:rPr>
          <w:i/>
          <w:iCs/>
          <w:sz w:val="22"/>
          <w:szCs w:val="22"/>
        </w:rPr>
        <w:t>по вопросам административного законодательства»</w:t>
      </w:r>
    </w:p>
    <w:p>
      <w:pPr>
        <w:pStyle w:val="Heading1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главы муниципального образования город Гусь-Хрустальный об утверждении положения «О порядке  расходования субвенции на осуществление государственных полномоч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ам административного законодательства» и Уставом муниципального образования город Гусь-Хрустальный, Совет народных депутатов муниципального образования город Гусь-Хрустальный   Р Е Ш И Л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Утвердить Положение  «О порядке  расходования субвенции на осуществление государственных полномоч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ам административного законодательства»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средствах массов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-Хрустальный                                                                     Н.Н. 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В.В. Шала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 Гусь-Хрустальны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07г. № 28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ходования субвенции на осуществление государственных полномочий по вопросам административного законод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сходования субвенций, выделяемых из областного бюджета Администрации муниципального образования город Гусь-Хрустальный (далее Администрация города) на осуществление государственных полномочий по вопросам административного законодательства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вышеназванных государственных полномочий осуществляется за счет и в пределах средств областного бюджета, утвержденных Законом Владимирской области «Об областном бюджете» на очередной финансовый год, зачисляемых Финансовым управлением администрации муниципального образования город Гусь-Хрустальный (далее Финансовое управление) на лицевой счет Администрации города, открытом в органе Федерального казначейства в соответствии с утвержденной бюджетной росписью (лимитами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лимиты бюджетных обязательств в разрезе статей экономической классификации расходов осуществляется Финансовым управлением  на основании уведомлений Администрации города  и комиссии по вопросам административного законодательства в сроки установленные Приказом Финансового управления «Об утверждении порядка исполнения сводной бюджетной росписи городского бюджета и внесения изменений в нее». Не допускается образования кредиторской задолженности по уменьшаемым статьям расходов. Один экземпляр уведомления об изменении бюджетных ассигнований направляется в Департамент административных органов и общественной безопасности администрации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направляет средства, выделенные на осуществление государственных полномочий по вопросам административного законодательства, на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 работников, исполняющих обязанности в составе административных комиссий на постоянной (оплачиваемой)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 на оплата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очны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предметов 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осуществляются с лицевых счетов, открытых в  органах Федерального казначейства, по представлению платежных поручений, договоров и документов, подтверждающих факт выполнения работ, оказания услуг или поставки товаров, а также иных документов, подтверждающих возникновение денежных обязательств у получателя средств, на основании сметы доходов и расходов, утвержденной главой города и согласованной с Департаментом административных органов и общественной безопасности администраци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города до 5 числа месяца, следующего за отчетным, предоставляет в Департамент административных органов и общественной безопасности администрации области и Финансовое управление отчет о расходовании предоставленных субвенций на  осуществление полномочий по вопросам административ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на осуществление полномочий по вопросам административного законодательства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несоблюдение настоящего Положения и достоверность представляемых сведений возлагается на заместителя главы города, начальника управления делами и кадр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3:00Z</dcterms:created>
  <dc:creator>ConsultantPlus</dc:creator>
  <dc:description/>
  <dc:language>en-US</dc:language>
  <cp:lastModifiedBy>User</cp:lastModifiedBy>
  <cp:lastPrinted>2007-02-14T09:26:00Z</cp:lastPrinted>
  <dcterms:modified xsi:type="dcterms:W3CDTF">2007-03-21T14:33:00Z</dcterms:modified>
  <cp:revision>2</cp:revision>
  <dc:subject/>
  <dc:title>                                                                     Приложение к решению</dc:title>
</cp:coreProperties>
</file>