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народных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образования город Гусь - Хрусталь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ладим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 февраля 2006г.</w:t>
        <w:tab/>
        <w:tab/>
        <w:tab/>
        <w:tab/>
        <w:t xml:space="preserve">                                                     № 8/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>О передаче в муниципальную собственность</w:t>
      </w:r>
    </w:p>
    <w:p>
      <w:pPr>
        <w:pStyle w:val="Normal"/>
        <w:jc w:val="both"/>
        <w:rPr/>
      </w:pPr>
      <w:r>
        <w:rPr>
          <w:sz w:val="24"/>
        </w:rPr>
        <w:t>имущества ГУП «Владоблжилкомхоз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ab/>
        <w:t xml:space="preserve">Рассмотрев обращение администрации г.Гусь-Хрустальный и в соответствии с положением «О порядке управления и распоряжения имуществом муниципальной собственности г .Гусь-Хрустальный»  , городской Совет </w:t>
      </w:r>
      <w:r>
        <w:rPr>
          <w:b/>
        </w:rPr>
        <w:t>РЕШИЛ</w:t>
      </w:r>
      <w:r>
        <w:rPr>
          <w:b/>
          <w:i/>
        </w:rPr>
        <w:t>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1.Утвердить перечень объектов, передаваемых в собственность муниципального образования город Гусь-Хрустальный Государственным унитарным предприятием «Владоблжилкомхоз»,согласно приложению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.Контроль за исполнением настоящего решения возложить на комиссию по собственности и экономической политике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3. Опубликовать данное решение в газете «Гусевские вести»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народных депутатов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город Гусь-Хрустальный    </w:t>
        <w:tab/>
        <w:tab/>
        <w:tab/>
        <w:tab/>
        <w:t xml:space="preserve">Н.Н. Балахин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город Гусь – Хрустальный                                          В.В. Шалае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УТВЕРЖДЕН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Решением Совета народных депутатов муниципального образова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город Гусь –Хрустальный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№ </w:t>
      </w:r>
      <w:r>
        <w:rPr>
          <w:sz w:val="24"/>
        </w:rPr>
        <w:t>8/4 от 22 февраля 2006г.</w:t>
      </w:r>
    </w:p>
    <w:p>
      <w:pPr>
        <w:pStyle w:val="Normal"/>
        <w:ind w:left="7659" w:firstLine="85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П Е Р Е Ч Е Н 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ъектов, имущества, передаваемых Государственным унитарным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едприятием « Владоблжилкомхоз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собственность муниципального образования город Гусь-Хрустальны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7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4"/>
        <w:gridCol w:w="1134"/>
        <w:gridCol w:w="1134"/>
        <w:gridCol w:w="1134"/>
        <w:gridCol w:w="3261"/>
        <w:gridCol w:w="2410"/>
        <w:gridCol w:w="1842"/>
        <w:gridCol w:w="1560"/>
        <w:gridCol w:w="1531"/>
      </w:tblGrid>
      <w:tr>
        <w:trPr>
          <w:trHeight w:val="37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дентификац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предприя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ия в ОКП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включая КЧ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Коды признаков</w:t>
            </w:r>
          </w:p>
          <w:p>
            <w:pPr>
              <w:pStyle w:val="Normal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лное наименование предприятия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ъединения, имуще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Юридический адрес предприя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ия, местонахождение имущест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крупнённая специали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ция номенклат. продукции оборонног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извод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таточная балансов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оимость основны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ондов (по состояни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>н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.01.2005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руб.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еднесписоч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енность персо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ла за 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</w:tr>
      <w:tr>
        <w:trPr>
          <w:trHeight w:val="8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Министерст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а (ведомства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ОКОГ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Территори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ОКАТ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Отрасли 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КВЭД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13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322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 </w:t>
            </w:r>
            <w:r>
              <w:rPr>
                <w:sz w:val="18"/>
                <w:u w:val="none"/>
              </w:rPr>
              <w:t>49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1740137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е унитарное предприятие «Владоблжилкомхоз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Объекты :</w:t>
            </w:r>
          </w:p>
          <w:p>
            <w:pPr>
              <w:pStyle w:val="Normal"/>
              <w:rPr/>
            </w:pPr>
            <w:r>
              <w:rPr/>
              <w:t xml:space="preserve">Оборудование для пластинчатых теплообменников в комплекте с фильтрами </w:t>
            </w:r>
          </w:p>
          <w:p>
            <w:pPr>
              <w:pStyle w:val="Normal"/>
              <w:rPr/>
            </w:pPr>
            <w:r>
              <w:rPr/>
              <w:t>НН №08ТО-16,</w:t>
            </w:r>
          </w:p>
          <w:p>
            <w:pPr>
              <w:pStyle w:val="Normal"/>
              <w:rPr/>
            </w:pPr>
            <w:r>
              <w:rPr/>
              <w:t>НН №14 ТО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Владимир,ул.Гагарина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5789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567" w:right="567" w:gutter="0" w:header="0" w:top="426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7:10:00Z</dcterms:created>
  <dc:creator>Пользователь</dc:creator>
  <dc:description/>
  <cp:keywords/>
  <dc:language>en-US</dc:language>
  <cp:lastModifiedBy>User</cp:lastModifiedBy>
  <cp:lastPrinted>2006-02-26T10:11:00Z</cp:lastPrinted>
  <dcterms:modified xsi:type="dcterms:W3CDTF">2006-02-26T07:13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УТВЕРЖДЕНО</dc:title>
</cp:coreProperties>
</file>